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right="80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right="80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第一批浙江省义务教育标准化学校名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0"/>
        <w:gridCol w:w="1940"/>
        <w:gridCol w:w="4840"/>
      </w:tblGrid>
      <w:tr>
        <w:trPr>
          <w:trHeight w:val="600" w:hRule="atLeast"/>
        </w:trPr>
        <w:tc>
          <w:tcPr>
            <w:tcW w:w="8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杭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城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时代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湖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塔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西溪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十三中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翠苑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古荡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行知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求是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文三街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育才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翠苑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袁浦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杭州市翠苑第一小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留下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萧山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萧山区进化镇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萧山区宁围镇第三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杭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金成外国语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塘栖镇第三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杭州市余杭区径山镇中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绿城育华亲亲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安吉路良渚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淳安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淳安县汾口镇畹墅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淳安县枫树岭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干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笕新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师范大学东城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师范大学东城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江锦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滨江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长河中学</w:t>
            </w:r>
          </w:p>
        </w:tc>
      </w:tr>
      <w:tr>
        <w:trPr>
          <w:trHeight w:val="600" w:hRule="atLeast"/>
        </w:trPr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宁波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（市、区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曙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海曙区广济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翰香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中原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范桂馥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李兴贵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东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曙光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北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三江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孔浦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城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北区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北区第二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北区慈城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北区洪塘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唐</w:t>
            </w:r>
            <w:r>
              <w:rPr>
                <w:rFonts w:ascii="宋体;SimSun" w:hAnsi="宋体;SimSun" w:cs="宋体;SimSun"/>
                <w:kern w:val="0"/>
                <w:sz w:val="24"/>
              </w:rPr>
              <w:t>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北区洪塘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育才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北区江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泗洲路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怡江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中城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海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贵驷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九龙湖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俞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骆驼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</w:t>
            </w:r>
            <w:r>
              <w:rPr>
                <w:rFonts w:ascii="宋体;SimSun" w:hAnsi="宋体;SimSun" w:cs="宋体;SimSun"/>
                <w:kern w:val="0"/>
                <w:sz w:val="24"/>
              </w:rPr>
              <w:t>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浦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逸夫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乔梓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庄市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立人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仑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北仑区柴桥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北仑区绍成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北仑区高塘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北仑区霞浦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鄞州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瞻岐镇中心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横街镇凤岙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古林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姜山镇丽水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石矸街道宸卿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鄞江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云龙镇前徐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洞桥镇百梁天成希望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瞻岐镇大嵩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瞻岐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横溪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中河街道东湖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中河街道东裕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古林镇薛家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鄞江镇中心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首南街道中心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塘溪镇管江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邱隘镇回龙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集士港镇白岳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坎墩街道太阳希望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范市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龙山镇三北希望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掌起镇古窑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观海卫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桥头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逍林镇镇东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匡堰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新浦镇胜北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横河镇石堰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横河镇梅湖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周巷镇潭北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周巷镇义四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周巷镇精忠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宗汉街道高王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庵东镇东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庵东镇东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周巷镇云城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南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西门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胜山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崇寿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宗汉街道新界学校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钱湖旅游度假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东钱湖旅游度假区钱湖人家小学</w:t>
            </w:r>
          </w:p>
        </w:tc>
      </w:tr>
      <w:tr>
        <w:trPr>
          <w:trHeight w:val="600" w:hRule="atLeast"/>
        </w:trPr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温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（市、区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本级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第二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城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少年游泳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鹿城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第十七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湾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龙湾区永兴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龙湾区海滨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龙湾区灵昆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龙湾区沙城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龙湾区海城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龙湾区龙水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龙湾区灵昆街道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龙湾区沙城镇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龙湾区天河镇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龙湾区上江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龙湾区永中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龙湾区状元镇第三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龙湾区海城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瓯海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新桥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瓯海区新桥小学教育集团—新桥一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瓯海区新桥小学教育集团—新桥二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梧田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梧田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瓯海区实验小学教育集团—梧田一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瓯海区实验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瓯海区实验小学教育集团—梧田二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茶山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南白象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仙岩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仙岩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仙岩华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仙岩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娄桥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娄桥东耕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瞿溪华侨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瓯海区瞿溪小学教育集团—瞿溪一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瓯海区瞿溪小学教育集团—瞿溪二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瓯海区瞿溪小学教育集团—瞿溪三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郭溪塘下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郭溪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郭溪燎原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潘桥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泽雅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仙溪镇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淡溪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虹桥镇第六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虹桥镇蒲岐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乐成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乐成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翁</w:t>
            </w:r>
            <w:r>
              <w:rPr>
                <w:rFonts w:ascii="宋体;SimSun" w:hAnsi="宋体;SimSun" w:cs="宋体;SimSun"/>
                <w:kern w:val="0"/>
                <w:sz w:val="24"/>
              </w:rPr>
              <w:t>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三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柳市镇第三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柳市镇黄华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柳市镇第十六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大荆镇镇安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虹桥镇南岳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翁</w:t>
            </w:r>
            <w:r>
              <w:rPr>
                <w:rFonts w:ascii="宋体;SimSun" w:hAnsi="宋体;SimSun" w:cs="宋体;SimSun"/>
                <w:kern w:val="0"/>
                <w:sz w:val="24"/>
              </w:rPr>
              <w:t>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四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柳市镇第四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柳市镇第九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柳市镇第十四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北白象镇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英华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滨江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莘塍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塘下镇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高楼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湖岭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马屿镇曹村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上望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阁巷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仙降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集云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湖岭镇林溪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高楼镇平阳坑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湖岭镇金川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陶山镇荆谷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隆山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红旗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莘塍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汀田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汀田第三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塘下镇鲍田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塘下镇海安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塘下镇新华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高楼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养正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湖岭镇永安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陶山镇桐浦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嘉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嘉县鹤盛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嘉县上塘城关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洞头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洞头县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洞头县鹿西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成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成县玉壶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成县二源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成县巨屿镇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成县</w:t>
            </w:r>
            <w:r>
              <w:rPr>
                <w:rFonts w:ascii="宋体;SimSun" w:hAnsi="宋体;SimSun" w:cs="宋体;SimSun"/>
                <w:kern w:val="0"/>
                <w:sz w:val="24"/>
              </w:rPr>
              <w:t>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镇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成县百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镇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成县玉壶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成县珊溪镇桂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成县玉壶镇金星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成县珊溪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成县</w:t>
            </w:r>
            <w:r>
              <w:rPr>
                <w:rFonts w:ascii="宋体;SimSun" w:hAnsi="宋体;SimSun" w:cs="宋体;SimSun"/>
                <w:kern w:val="0"/>
                <w:sz w:val="24"/>
              </w:rPr>
              <w:t>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镇双桂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成县南田镇十源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成县树人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阳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阳县鳌江镇第三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阳县鳌江镇第八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顺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顺县仕阳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南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南县龙港镇第九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南县龙港镇平等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南县龙港镇巴曹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南县灵溪一中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南县灵溪镇第十一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南县龙港镇第五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南县龙港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南县龙港镇第三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南县宜山镇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南县第二实验小学</w:t>
            </w:r>
          </w:p>
        </w:tc>
      </w:tr>
      <w:tr>
        <w:trPr>
          <w:trHeight w:val="600" w:hRule="atLeast"/>
        </w:trPr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湖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兴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织里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织里镇轧村小学</w:t>
            </w:r>
          </w:p>
        </w:tc>
      </w:tr>
      <w:tr>
        <w:trPr>
          <w:trHeight w:val="600" w:hRule="atLeast"/>
        </w:trPr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嘉兴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（市、区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善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善县陶庄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善县里泽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善县第二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善县大通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善县干窑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湖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湖市广陈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湖市广陈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盐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盐县沈荡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盐县百步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盐县通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市长安镇辛江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市袁花镇谈桥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市海洲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市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市许村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市许村镇沈士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市狮岭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市鹃湖学校</w:t>
            </w:r>
          </w:p>
        </w:tc>
      </w:tr>
      <w:tr>
        <w:trPr>
          <w:trHeight w:val="600" w:hRule="atLeast"/>
        </w:trPr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绍兴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赵家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阮市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璜山镇化泉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牌头镇新乐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牌头镇坑西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枫桥镇东一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虞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虞市长塘镇杜亚泉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虞市东关街道竺可桢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虞市章镇镇滨笕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虞市上浦镇联江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虞市梁湖镇皂湖小学</w:t>
            </w:r>
          </w:p>
        </w:tc>
      </w:tr>
      <w:tr>
        <w:trPr>
          <w:trHeight w:val="600" w:hRule="atLeast"/>
        </w:trPr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衢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州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城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城区华墅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城区九华乡源口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江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江区高家镇安仁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江区杜泽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江区云溪乡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游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游县模环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游县湖镇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游县溪口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游县寺后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游县团石小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游县沐尘畲族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山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山市大桥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山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山县青石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化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化县苏庄镇富户小学</w:t>
            </w:r>
          </w:p>
        </w:tc>
      </w:tr>
      <w:tr>
        <w:trPr>
          <w:trHeight w:val="600" w:hRule="atLeast"/>
        </w:trPr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台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州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海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海市上盘镇中心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海市河头镇百步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岭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岭市第五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岭市第八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岭市大溪镇第三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岭市大溪镇第四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岭市箬横镇贯庄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岭市箬横镇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箬横镇东方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岭市石塘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岭市坞根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环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环县芦铺镇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环县坎门第二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环县干江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环县珠港镇坎门里黄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椒江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州市椒江区第八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州市椒江区前所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州市椒江区第二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州市椒江区云健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州市椒江区东山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州市椒江区下陈街道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州市椒江区章安街道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岩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州市黄岩区北城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州市黄岩区滨江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岩区澄江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岩区西江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州市黄岩区澄江街道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岩区宁溪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桥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州市路桥区峰江街道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州市路桥区蓬街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州市路桥区横街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州市路桥区新桥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台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台县平桥镇前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台县平桥镇屯桥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台县平桥镇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台县三合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台县三州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台县洪畴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台县白鹤镇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台县白鹤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台县石梁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台县龙溪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台县雷峰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台县街头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台县平桥镇前山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台县泳溪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门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门县沿江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门县亭旁镇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门县高枧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门县高枧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门县健跳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门县沙柳初级中学</w:t>
            </w:r>
          </w:p>
        </w:tc>
      </w:tr>
    </w:tbl>
    <w:p>
      <w:pPr>
        <w:pStyle w:val="Normal"/>
        <w:ind w:right="8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7:00Z</dcterms:created>
  <dc:creator>孙帆</dc:creator>
  <dc:description/>
  <dc:language>en-US</dc:language>
  <cp:lastModifiedBy>陈鑫源</cp:lastModifiedBy>
  <cp:lastPrinted>2013-07-18T11:04:00Z</cp:lastPrinted>
  <dcterms:modified xsi:type="dcterms:W3CDTF">2013-10-17T08:27:00Z</dcterms:modified>
  <cp:revision>2</cp:revision>
  <dc:subject/>
  <dc:title/>
</cp:coreProperties>
</file>