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00" w:hanging="0"/>
        <w:rPr/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1</w:t>
      </w:r>
    </w:p>
    <w:p>
      <w:pPr>
        <w:pStyle w:val="Normal"/>
        <w:ind w:right="800" w:hanging="0"/>
        <w:jc w:val="center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36"/>
          <w:szCs w:val="36"/>
        </w:rPr>
        <w:t xml:space="preserve">   </w:t>
      </w:r>
      <w:r>
        <w:rPr>
          <w:rFonts w:eastAsia="方正小标宋简体;Arial Unicode MS" w:ascii="方正小标宋简体;Arial Unicode MS" w:hAnsi="方正小标宋简体;Arial Unicode MS"/>
          <w:sz w:val="36"/>
          <w:szCs w:val="36"/>
        </w:rPr>
        <w:t>2012</w:t>
      </w: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年浙江省义务教育标准化学校名单</w:t>
      </w:r>
    </w:p>
    <w:tbl>
      <w:tblPr>
        <w:tblW w:w="93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120"/>
        <w:gridCol w:w="2380"/>
        <w:gridCol w:w="4800"/>
      </w:tblGrid>
      <w:tr>
        <w:trPr>
          <w:trHeight w:val="600" w:hRule="atLeast"/>
        </w:trPr>
        <w:tc>
          <w:tcPr>
            <w:tcW w:w="938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杭州市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地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县（市、区）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学校名称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杭州市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3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所）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23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上城区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所）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杭州市天长小学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浙江省杭州第十中学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</w:t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杭州市抚宁巷小学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</w:t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杭州市惠兴中学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</w:t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杭州市高银巷小学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6</w:t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杭州市回族穆兴小学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7</w:t>
            </w:r>
          </w:p>
        </w:tc>
        <w:tc>
          <w:tcPr>
            <w:tcW w:w="23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下城区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所）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杭州市安吉路实验学校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8</w:t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杭州市青春中学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9</w:t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杭州市启正中学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</w:t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杭州市刀茅巷小学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1</w:t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杭州市文龙巷小学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2</w:t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杭州市长寿桥小学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3</w:t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杭州市京都小学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4</w:t>
            </w:r>
          </w:p>
        </w:tc>
        <w:tc>
          <w:tcPr>
            <w:tcW w:w="23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拱墅区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所）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杭州市建新小学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5</w:t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杭州市大关中学附属小学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6</w:t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杭州市和睦小学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7</w:t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杭州市大关小学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8</w:t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杭州市明德小学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9</w:t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杭州市文晖中学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</w:t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杭州市文渊小学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1</w:t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杭州市半山实验小学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2</w:t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杭州市大关树兰中学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3</w:t>
            </w:r>
          </w:p>
        </w:tc>
        <w:tc>
          <w:tcPr>
            <w:tcW w:w="23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西湖区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所）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杭州市转塘小学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4</w:t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杭州市十五中教育集团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5</w:t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杭州市学军小学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6</w:t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杭州市公益中学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7</w:t>
            </w:r>
          </w:p>
        </w:tc>
        <w:tc>
          <w:tcPr>
            <w:tcW w:w="23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萧山区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所）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萧山区第一实验小学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8</w:t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萧山区河上镇大桥中心小学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9</w:t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萧山区临浦镇第三小学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0</w:t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萧山区宁围镇第四小学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1</w:t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萧山区大园中心小学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2</w:t>
            </w:r>
          </w:p>
        </w:tc>
        <w:tc>
          <w:tcPr>
            <w:tcW w:w="23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余杭区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6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所）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杭州市余杭区五常中心小学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3</w:t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杭州市余杭区良渚第二小学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4</w:t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杭州市余杭区乔司中学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5</w:t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杭州市余杭区太炎中学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6</w:t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杭州市余杭区良渚第二中学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7</w:t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杭州市余杭区塘栖镇第三小学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8</w:t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杭州市余杭区太炎小学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9</w:t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杭州市余杭区闲林中心小学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0</w:t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杭州市余杭区黄湖镇中心小学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1</w:t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杭州市余杭区临平第五中学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2</w:t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杭州市余杭区实验小学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3</w:t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杭州市余杭区育才实验小学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4</w:t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杭州市余杭区塘栖镇第一小学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5</w:t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杭州市余杭区塘栖镇塘南中心小学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6</w:t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杭州市余杭区仁和中心小学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7</w:t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杭州市余杭区云会中心小学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8</w:t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杭州市余杭区舟枕小学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9</w:t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杭州市余杭区中泰中心小学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0</w:t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杭州市余杭区瓶窑镇第一小学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1</w:t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杭州市余杭区临平第三中学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2</w:t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杭州市余杭区闲林中学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3</w:t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杭州市余杭区临平第二小学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4</w:t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杭州市余杭区崇贤第二小学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5</w:t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杭州市余杭区良渚第一小学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6</w:t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杭州市余杭区良渚第三小学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7</w:t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杭州市余杭区博陆中学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8</w:t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杭州市余杭区崇贤中学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9</w:t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杭州市余杭区中泰中学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60</w:t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杭州市余杭区良渚第一中学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61</w:t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杭州市余杭区瓶窑镇第一中学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62</w:t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杭州市余杭区临平第一中学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63</w:t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杭州市余杭区星桥中学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64</w:t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杭州市余杭区黄湖镇中学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65</w:t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杭州市余杭区仓前中学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66</w:t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杭州市余杭区塘栖第二中学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67</w:t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杭州市崇贤第一小学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68</w:t>
            </w:r>
          </w:p>
        </w:tc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桐庐县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所）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桐庐县凤川初级中学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69</w:t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桐庐县石阜小学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70</w:t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桐庐县富春江初级中学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71</w:t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桐庐县毕浦小学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72</w:t>
            </w:r>
          </w:p>
        </w:tc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淳安县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所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）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淳安县千岛湖镇南山学校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73</w:t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淳安县姜家镇中心小学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74</w:t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淳安县里商乡初级中学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75</w:t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淳安县姜家镇初级中学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76</w:t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淳安县汾口镇初级中学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77</w:t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淳安县大墅镇初级中学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78</w:t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淳安县文昌镇中心小学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79</w:t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淳安县里商乡中心小学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80</w:t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淳安县大墅镇中心小学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81</w:t>
            </w:r>
          </w:p>
        </w:tc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建德市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所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）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建德市乾潭第二小学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82</w:t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建德市新安江第一小学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83</w:t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建德市新安江第二小学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84</w:t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建德市新安江第三小学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85</w:t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建德市乾潭第一小学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86</w:t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建德市三河小学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87</w:t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建德市新安江第二初级中学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88</w:t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建德市寿昌初级中学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89</w:t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建德市马目中心学校（九年制）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90</w:t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建德市杨村桥初级中学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91</w:t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建德市李家初级中学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92</w:t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建德市下涯初级中学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93</w:t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建德市大慈岩初级中学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94</w:t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建德市安仁中心学校（九年制）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95</w:t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建德市杨村桥中心小学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96</w:t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建德市麻车小学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97</w:t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建德市莲花中心小学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98</w:t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建德市李家中心小学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99</w:t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建德市大同第二小学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0</w:t>
            </w:r>
          </w:p>
        </w:tc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富阳市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所）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富阳市受降镇中学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1</w:t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富阳市春建乡中心小学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2</w:t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富阳市坑西辅导小学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3</w:t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富阳市高坪辅导小学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4</w:t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富阳市南津中学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5</w:t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富阳市三溪辅导小学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6</w:t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富阳市富春大青小学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7</w:t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富阳市南安辅导小学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8</w:t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富阳市福光小学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9</w:t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富阳市松溪辅导小学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10</w:t>
            </w:r>
          </w:p>
        </w:tc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临安市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所）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临安市板桥镇三口小学     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11</w:t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临安市天目山镇藻溪小学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12</w:t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临安市龙岗镇小学         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13</w:t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临安市昌化初级中学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14</w:t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临安市衣锦小学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15</w:t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临安市晨曦小学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16</w:t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浙江农林大学附属小学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17</w:t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临安市锦城第四初级中学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18</w:t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临安市高虹镇小学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19</w:t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临安市横畈小学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20</w:t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临安市太阳镇小学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21</w:t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临安市玲珑小学           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22</w:t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临安市太湖源镇青云小学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23</w:t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临安市天目山镇横塘小学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24</w:t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临安市湍口镇小学         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25</w:t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临安市天目初级中学       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26</w:t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临安市於潜第一初级中学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27</w:t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临安市昌南初级中学       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28</w:t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临安市锦城第一初级中学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29</w:t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临安市锦城第二初级中学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30</w:t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临安市锦城第三初级中学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31</w:t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临安市锦南小学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32</w:t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临安市太湖源镇杨岭中心学校（九年制）</w:t>
            </w:r>
          </w:p>
        </w:tc>
      </w:tr>
      <w:tr>
        <w:trPr>
          <w:trHeight w:val="600" w:hRule="atLeast"/>
        </w:trPr>
        <w:tc>
          <w:tcPr>
            <w:tcW w:w="938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宁波市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地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县（市、区）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学校名称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宁波市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所）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23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海曙区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所）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宁波市新芝小学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宁波市华天小学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宁波市海曙中心小学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宁波市尹江岸小学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宁波市爱菊艺术学校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</w:t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宁波市高塘小学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</w:t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宁波市海曙区镇明中心小学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</w:t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宁波市海曙区南苑小学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</w:t>
            </w:r>
          </w:p>
        </w:tc>
        <w:tc>
          <w:tcPr>
            <w:tcW w:w="23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江东区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9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所）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宁波市春晓中学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</w:t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宁波市白鹤小学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</w:t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宁波市通途小学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</w:t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宁波市新城第一实验学校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</w:t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宁波市幸福苑实验学校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4</w:t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宁波市江东区中心小学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5</w:t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宁波国家高新区外国语学校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6</w:t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宁波国家高新区实验学校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7</w:t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宁波四眼</w:t>
            </w:r>
            <w:r>
              <w:rPr>
                <w:rFonts w:ascii="宋体;SimSun" w:hAnsi="宋体;SimSun" w:cs="宋体;SimSun"/>
                <w:kern w:val="0"/>
                <w:sz w:val="24"/>
              </w:rPr>
              <w:t>碶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中学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8</w:t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宁波市江东区实验小学</w:t>
            </w:r>
          </w:p>
        </w:tc>
      </w:tr>
      <w:tr>
        <w:trPr>
          <w:trHeight w:val="7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9</w:t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宁波市东柳小学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</w:t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宁波市荷花庄小学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1</w:t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宁波市黄鹂小学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2</w:t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宁波市李惠利小学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3</w:t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宁波市栎木小学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4</w:t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宁波市戎徐小学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5</w:t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宁波市曙光小学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6</w:t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宁波市朱雀小学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7</w:t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宁波市江东区第二实验小学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8</w:t>
            </w:r>
          </w:p>
        </w:tc>
        <w:tc>
          <w:tcPr>
            <w:tcW w:w="23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江北区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所）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宁波市江北区实验中学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9</w:t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宁波市庄桥中学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0</w:t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宁波市江北区广厦小学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1</w:t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宁波市修人学校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2</w:t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宁波市江北区实验小学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3</w:t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宁波市江北区庄桥中心小学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4</w:t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宁波市江北区育才实验学校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5</w:t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宁波市江北区费市小学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6</w:t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宁波市江北区红梅小学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7</w:t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宁波市江北区慈城镇妙山小学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8</w:t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宁波市洪塘中学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9</w:t>
            </w:r>
          </w:p>
        </w:tc>
        <w:tc>
          <w:tcPr>
            <w:tcW w:w="23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镇海区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所）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宁波市镇海区骆驼中心学校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0</w:t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宁波市镇海区三公司学校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1</w:t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宁波市镇海区湾塘小学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2</w:t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宁波市镇海区中心学校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3</w:t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宁波市镇海应行久外语实验学校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4</w:t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宁波市镇海区仁爱中学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5</w:t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宁波市镇海兆龙学校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6</w:t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宁波市镇海区骆驼实验学校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7</w:t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宁波市镇海区长石小学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8</w:t>
            </w:r>
          </w:p>
        </w:tc>
        <w:tc>
          <w:tcPr>
            <w:tcW w:w="23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北仑区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所）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宁波市北仑区江南教育集团小港实验学校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9</w:t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宁波市北仑区小港第三小学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0</w:t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宁波东海实验学校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1</w:t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宁波市北仑区实验小学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2</w:t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宁波市北仑区灵山学校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3</w:t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宁波市北仑区华山小学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4</w:t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宁波市北仑区长江小学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5</w:t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宁波市北仑顾国和外国语学校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6</w:t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宁波市北仑区三山学校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7</w:t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宁波市北仑区梅山学校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8</w:t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宁波市北仑区白峰中学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9</w:t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宁波市北仑区霞浦中学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0</w:t>
            </w:r>
          </w:p>
        </w:tc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大榭开发区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所）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宁波大榭开发区第一小学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1</w:t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宁波大榭开发区第二小学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2</w:t>
            </w:r>
          </w:p>
        </w:tc>
        <w:tc>
          <w:tcPr>
            <w:tcW w:w="23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鄞州区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所）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宁波市鄞州区云龙镇石桥小学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3</w:t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宁波市鄞州区塘溪镇中心小学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4</w:t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宁波市鄞州区姜山镇中心小学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5</w:t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宁波市鄞州区潘火街道德培小学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6</w:t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宁波市鄞州区洞桥中学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7</w:t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宁波市鄞州区高桥镇岐阳小学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8</w:t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宁波市鄞州区高桥镇望春小学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9</w:t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宁波市鄞州区古林镇藕池小学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0</w:t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宁波市鄞州区邱隘镇汇头小学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1</w:t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宁波市鄞州区邱隘镇渔金学校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2</w:t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宁波市鄞州区下应街道中心小学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3</w:t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宁波市鄞州区章水镇中心小学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4</w:t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宁波市鄞州区樟村中学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5</w:t>
            </w:r>
          </w:p>
        </w:tc>
        <w:tc>
          <w:tcPr>
            <w:tcW w:w="23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余姚市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所）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余姚市梨洲中学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6</w:t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余姚市阳明中学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7</w:t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余姚市低塘初级中学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8</w:t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余姚市临山镇第二初级中学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9</w:t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余姚市河姆渡镇初级中学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0</w:t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余姚市鹿亭乡中心学校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1</w:t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余姚市花园小学 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2</w:t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余姚市世南小学 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3</w:t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余姚市姚江小学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4</w:t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余姚市同光小学 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5</w:t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余姚市凤山小学 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6</w:t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余姚市阳明小学 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7</w:t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余姚市东风小学教育集团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8</w:t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余姚市富巷小学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9</w:t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余姚市舜北小学 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0</w:t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余姚市舜水小学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1</w:t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余姚市新城市小学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2</w:t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余姚市丰北小学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3</w:t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余姚市长安小学 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4</w:t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余姚市帅康小学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5</w:t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余姚市舜耕小学 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6</w:t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余姚市黄家埠镇横塘小学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7</w:t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余姚市黄家埠镇中河小学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8</w:t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余姚市小曹娥镇曹娥小学 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9</w:t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余姚市马渚镇求实小学 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0</w:t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余姚市牟山镇青港小学 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1</w:t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余姚市三七市镇胜利小学 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2</w:t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余姚市河姆渡镇车厩小学 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3</w:t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余姚市河姆渡镇中心小学 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4</w:t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余姚市陆埠镇洪山小学 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5</w:t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余姚市梁弄镇湖东小学 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6</w:t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余姚市陆埠镇洪山初级中学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7</w:t>
            </w:r>
          </w:p>
        </w:tc>
        <w:tc>
          <w:tcPr>
            <w:tcW w:w="23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慈溪市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所）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慈溪市第三实验小学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8</w:t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龙山镇实验小学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9</w:t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慈溪市鸣鹤初级中学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0</w:t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慈溪市庵东初级中学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1</w:t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慈溪市庵东镇西一小学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2</w:t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慈溪市周巷镇清风小学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3</w:t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慈溪市周巷镇第二小学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4</w:t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慈溪市周巷镇金穗小学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5</w:t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慈溪市第四实验小学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6</w:t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慈溪市龙山镇龙山小学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7</w:t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慈溪市文棋小学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8</w:t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慈溪市观海卫镇鸣鹤小学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9</w:t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慈溪市桥头镇桥南小学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0</w:t>
            </w:r>
          </w:p>
        </w:tc>
        <w:tc>
          <w:tcPr>
            <w:tcW w:w="23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奉化市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所）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奉化市西坞街道白杜小学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1</w:t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奉化市舒家小学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2</w:t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奉化市实验中学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3</w:t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奉化市居敬小学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4</w:t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奉化市锦屏中学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5</w:t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奉化市萧王庙街道中心小学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6</w:t>
            </w:r>
          </w:p>
        </w:tc>
        <w:tc>
          <w:tcPr>
            <w:tcW w:w="23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象山县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所）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象山县丹城第二中学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7</w:t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象山县丹城第二小学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8</w:t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象山县丹城第三小学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9</w:t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象山县贤庠镇中心小学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0</w:t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象山县实验小学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1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宁海县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所）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宁海县深</w:t>
            </w:r>
            <w:r>
              <w:rPr>
                <w:rFonts w:ascii="宋体;SimSun" w:hAnsi="宋体;SimSun" w:cs="宋体;SimSun"/>
                <w:kern w:val="0"/>
                <w:sz w:val="24"/>
              </w:rPr>
              <w:t>甽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镇中心小学</w:t>
            </w:r>
          </w:p>
        </w:tc>
      </w:tr>
      <w:tr>
        <w:trPr>
          <w:trHeight w:val="57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2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东钱湖旅游度假区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所）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宁波市鄞州区东钱湖镇中心初级中学</w:t>
            </w:r>
          </w:p>
        </w:tc>
      </w:tr>
      <w:tr>
        <w:trPr>
          <w:trHeight w:val="600" w:hRule="atLeast"/>
        </w:trPr>
        <w:tc>
          <w:tcPr>
            <w:tcW w:w="938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温州市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地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县（市、区）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学校名称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温州市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6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所）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23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鹿城区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所）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温州市鹿城区藤桥实验小学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温州市鹿城区石坦巷小学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23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龙湾区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所）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温州市龙湾区实验中学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温州市龙湾区永昌中学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温州市龙湾区永中第一小学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</w:t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温州市龙湾区永昌第一小学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</w:t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温州市龙湾区永兴第二小学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</w:t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温州市龙湾区永中中学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</w:t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温州市龙湾区第二小学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</w:t>
            </w:r>
          </w:p>
        </w:tc>
        <w:tc>
          <w:tcPr>
            <w:tcW w:w="23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瓯海区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所）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温州市瓯海区景山小学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</w:t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温州市瓯海区娄桥南山小学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</w:t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温州市瓯海区潘桥第一小学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</w:t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温州市瓯海区三</w:t>
            </w:r>
            <w:r>
              <w:rPr>
                <w:rFonts w:ascii="宋体;SimSun" w:hAnsi="宋体;SimSun" w:cs="宋体;SimSun"/>
                <w:kern w:val="0"/>
                <w:sz w:val="24"/>
              </w:rPr>
              <w:t>垟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中学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4</w:t>
            </w:r>
          </w:p>
        </w:tc>
        <w:tc>
          <w:tcPr>
            <w:tcW w:w="23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乐清市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所）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乐清市丹霞路小学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5</w:t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乐清市石帆第三小学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6</w:t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乐清市柳市镇第十五小学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7</w:t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乐清市南华寄宿学校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8</w:t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乐清市北白象镇茗西学校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9</w:t>
            </w:r>
          </w:p>
        </w:tc>
        <w:tc>
          <w:tcPr>
            <w:tcW w:w="23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瑞安市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所）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瑞安市马鞍山实验小学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</w:t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瑞安市玉海实验中学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1</w:t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瑞安市上望第四小学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2</w:t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瑞安市莘塍实验小学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3</w:t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瑞安市塘下镇鲍田中学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4</w:t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瑞安市马屿镇大南小学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5</w:t>
            </w:r>
          </w:p>
        </w:tc>
        <w:tc>
          <w:tcPr>
            <w:tcW w:w="23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永嘉县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所）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永嘉县实验小学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6</w:t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永嘉县上塘城西中学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7</w:t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永嘉县桥下镇中心小学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8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洞头县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所）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洞头县大门镇中心小学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9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文成县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所）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文成县</w:t>
            </w:r>
            <w:r>
              <w:rPr>
                <w:rFonts w:ascii="宋体;SimSun" w:hAnsi="宋体;SimSun" w:cs="宋体;SimSun"/>
                <w:kern w:val="0"/>
                <w:sz w:val="24"/>
              </w:rPr>
              <w:t>峃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口镇公阳小学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0</w:t>
            </w:r>
          </w:p>
        </w:tc>
        <w:tc>
          <w:tcPr>
            <w:tcW w:w="23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平阳县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所）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平阳县昆阳镇第六小学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1</w:t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平阳县鳌江镇第六中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小）学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2</w:t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平阳县鳌江镇第七小学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3</w:t>
            </w:r>
          </w:p>
        </w:tc>
        <w:tc>
          <w:tcPr>
            <w:tcW w:w="23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泰顺县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所）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泰顺县泗溪镇东溪中心学校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4</w:t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泰顺县泗溪镇凤</w:t>
            </w:r>
            <w:r>
              <w:rPr>
                <w:rFonts w:ascii="宋体;SimSun" w:hAnsi="宋体;SimSun" w:cs="宋体;SimSun"/>
                <w:kern w:val="0"/>
                <w:sz w:val="24"/>
              </w:rPr>
              <w:t>垟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中心小学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5</w:t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泰顺县泗溪镇横坑中心小学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6</w:t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泰顺县筱村镇联云中心小学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7</w:t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泰顺县筱村镇中心小学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8</w:t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泰顺县罗阳镇洲岭中心小学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9</w:t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泰顺县育才小学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0</w:t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泰顺县仕阳镇龟湖中心学校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1</w:t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泰顺县第六中学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2</w:t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泰顺县第四中学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3</w:t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泰顺县育才初级中学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4</w:t>
            </w:r>
          </w:p>
        </w:tc>
        <w:tc>
          <w:tcPr>
            <w:tcW w:w="23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苍南县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所）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苍南县龙港镇云岩学校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5</w:t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苍南县龙港镇第九小学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6</w:t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苍南县龙港镇第六小学</w:t>
            </w:r>
          </w:p>
        </w:tc>
      </w:tr>
      <w:tr>
        <w:trPr>
          <w:trHeight w:val="600" w:hRule="atLeast"/>
        </w:trPr>
        <w:tc>
          <w:tcPr>
            <w:tcW w:w="938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湖州市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地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县（市、区）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学校名称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湖州市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8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所）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23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吴兴区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所）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湖师附小教育集团（余家漾校区）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湖州市湖州东风小学 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</w:t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湖州市文苑小学 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</w:t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湖州市凤凰小学 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</w:t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湖州四中白鱼潭校区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6</w:t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湖州市第八中学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7</w:t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湖州市弁南中学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8</w:t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湖州市爱山小学教育集团（青阳校区）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9</w:t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湖州市湖州月河小学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</w:t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湖州市龙泉小学 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1</w:t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湖州市新风实验小学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清河校区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2</w:t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湖州市飞英小学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3</w:t>
            </w:r>
          </w:p>
        </w:tc>
        <w:tc>
          <w:tcPr>
            <w:tcW w:w="23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南浔区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所）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湖州市菱湖镇第一中学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4</w:t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湖州市菱湖实验小学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5</w:t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湖州市泉生中学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6</w:t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湖州市双林镇镇西小学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7</w:t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湖州市双林第二中学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8</w:t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湖州市南浔区善琏镇含山小学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9</w:t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湖州市善琏镇善琏小学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</w:t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湖州市练市镇洪塘小学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1</w:t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湖州市练市镇练市小学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2</w:t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湖州市南浔镇横街小学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3</w:t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湖州市马腰小学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4</w:t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湖州市双林镇莫蓉小学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5</w:t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湖州市练市镇花林中学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6</w:t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湖州市南浔区善琏中学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7</w:t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湖州市练市镇第二中学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8</w:t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湖州市和孚镇重兆中学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9</w:t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湖州市千金中学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0</w:t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湖州市和孚镇重兆小学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1</w:t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湖州市千金镇中心小学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2</w:t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湖州市泉生小学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3</w:t>
            </w:r>
          </w:p>
        </w:tc>
        <w:tc>
          <w:tcPr>
            <w:tcW w:w="23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德清县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所）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德清县逸夫小学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4</w:t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德清县莫干山外国语小学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5</w:t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德清县武康镇上柏中心小学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6</w:t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德清县武康镇三桥中心小学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7</w:t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德清县武康中学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8</w:t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德清县新市镇士林初级中学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9</w:t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德清县雷甸镇中心小学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0</w:t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德清县雷甸镇初级中学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1</w:t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新安镇下舍中心学校（九年制）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2</w:t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新安镇勾里中心学校（九年制）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3</w:t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德清县禹越镇徐家庄中心小学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4</w:t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德清县三合乡二都中心小学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5</w:t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德清县洛舍镇中心学校（九年制）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6</w:t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德清县筏头乡中心学校（九年制）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7</w:t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德清县三合乡中心学校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8</w:t>
            </w:r>
          </w:p>
        </w:tc>
        <w:tc>
          <w:tcPr>
            <w:tcW w:w="23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长兴县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所）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长兴县白岘乡中心小学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9</w:t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长兴县泗安中学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0</w:t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长兴县林城镇畎桥中心小学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1</w:t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长兴县煤山镇中心小学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2</w:t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长兴县夹浦镇中心小学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3</w:t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长兴县虹星桥镇中心小学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4</w:t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长兴县洪桥镇中心小学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5</w:t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长兴县夹浦镇鼎甲桥中心小学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6</w:t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长兴县第二小学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7</w:t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长兴县画溪街道包桥中心小学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8</w:t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长兴县小浦镇中学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9</w:t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长兴县水口乡中心小学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60</w:t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长兴县吕山乡中学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61</w:t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长兴县洪桥逸夫中学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62</w:t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长兴县林城中学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63</w:t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长兴县第三小学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64</w:t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长兴县太湖图影小学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65</w:t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长兴县水口乡中学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66</w:t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长兴县槐坎乡中心小学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67</w:t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长兴县夹浦镇中学 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68</w:t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长兴县虹星桥镇里塘中心小学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69</w:t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长兴县虹星桥镇中学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70</w:t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长兴县第四小学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71</w:t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长兴县古城中学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72</w:t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长兴县泗安镇二界岭中心小学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73</w:t>
            </w:r>
          </w:p>
        </w:tc>
        <w:tc>
          <w:tcPr>
            <w:tcW w:w="23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安吉县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所）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安吉县实验小学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74</w:t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安吉经济开发区塘浦中心小学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75</w:t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安吉县昆铜小学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76</w:t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安吉县上墅乡中心小学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77</w:t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递铺镇安城中学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78</w:t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安吉县良朋中学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79</w:t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安吉县天荒坪镇中学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80</w:t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安吉县天荒坪镇港口中心学校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81</w:t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安吉县山川乡中心学校</w:t>
            </w:r>
          </w:p>
        </w:tc>
      </w:tr>
      <w:tr>
        <w:trPr>
          <w:trHeight w:val="600" w:hRule="atLeast"/>
        </w:trPr>
        <w:tc>
          <w:tcPr>
            <w:tcW w:w="938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嘉兴市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地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县（市、区）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学校名称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嘉兴市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8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所）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23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南湖区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7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所）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嘉兴市秀城实验教育集团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嘉兴市辅成教育集团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嘉兴市清河小学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嘉兴市行知小学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嘉兴市南湖区东栅中心小学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</w:t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嘉兴市南湖区七星镇中心小学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</w:t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嘉兴市实验小学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</w:t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嘉兴市实验初级中学教育集团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</w:t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嘉兴市少年儿童体育学校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</w:t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嘉兴经济开发区实验小学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</w:t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嘉兴市栅堰小学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</w:t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嘉兴市南湖区城南中学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</w:t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嘉兴市南湖区余新镇中心小学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4</w:t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嘉兴市文昌路小学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5</w:t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嘉兴市三水湾小学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6</w:t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嘉兴市光明小学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7</w:t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嘉兴市南湖区大桥镇中心小学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8</w:t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嘉兴市清河中学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9</w:t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嘉兴市三水湾中学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</w:t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嘉兴市秀州中学分校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1</w:t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嘉兴市南溪中学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2</w:t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嘉兴市南湖区新丰镇中学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3</w:t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嘉兴市南湖区余新镇中学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4</w:t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嘉兴市南湖区凤桥镇中学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5</w:t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嘉兴市南湖区大桥镇中学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6</w:t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嘉兴市南湖区城南中心小学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7</w:t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嘉兴市南湖区七星镇中学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8</w:t>
            </w:r>
          </w:p>
        </w:tc>
        <w:tc>
          <w:tcPr>
            <w:tcW w:w="23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秀洲区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7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所）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嘉兴市秀洲区王店镇建设中心小学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9</w:t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嘉兴市秀洲实验小学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0</w:t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嘉兴市秀洲区油车港镇中学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1</w:t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嘉兴市秀洲新区实验学校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2</w:t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嘉兴市秀洲区洪合镇中心小学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3</w:t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嘉兴市秀洲区新塍镇中学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4</w:t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嘉兴市秀洲区高照中学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5</w:t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嘉兴市阳光小学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6</w:t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上海外国语大学秀洲外国语学校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7</w:t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嘉兴市秀洲区王江泾镇实验学校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8</w:t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嘉兴市秀洲区高照小学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9</w:t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嘉兴市秀洲区洪合镇中学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0</w:t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嘉兴市洪兴实验学校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1</w:t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嘉兴市秀洲区王店镇中学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2</w:t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嘉兴市秀洲区王江泾镇中心小学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3</w:t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嘉兴市秀洲区王江泾镇中学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4</w:t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嘉兴市秀洲区油车港实验小学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5</w:t>
            </w:r>
          </w:p>
        </w:tc>
        <w:tc>
          <w:tcPr>
            <w:tcW w:w="23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嘉善县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所）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嘉善县杨庙小学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6</w:t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嘉善县实验小学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7</w:t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嘉善县吴镇小学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8</w:t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嘉善县车站路小学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9</w:t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嘉善县泗洲中学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0</w:t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嘉善县里泽小学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1</w:t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嘉善县逸夫小学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2</w:t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嘉善县下甸庙小学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3</w:t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嘉善县姚庄小学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4</w:t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嘉善县西塘小学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5</w:t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嘉善县惠民小学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6</w:t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嘉善县洪溪小学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7</w:t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嘉善县杜鹃小学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8</w:t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嘉善县泗洲小学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9</w:t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嘉善县第一中学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0</w:t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嘉善县实验中学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1</w:t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嘉善县干窑中学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2</w:t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嘉善县丁栅中心学校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3</w:t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嘉善县大云中心学校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4</w:t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嘉善县第四中学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5</w:t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嘉善县第五中学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6</w:t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嘉善县大舜小学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7</w:t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嘉善县陶庄小学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8</w:t>
            </w:r>
          </w:p>
        </w:tc>
        <w:tc>
          <w:tcPr>
            <w:tcW w:w="23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平湖市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所）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平湖市叔同实验小学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9</w:t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平湖市林埭中心小学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0</w:t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平湖市稚川实验中学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1</w:t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平湖市行知小学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2</w:t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平湖市全塘中心小学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3</w:t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平湖市新埭中心小学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4</w:t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平湖市黄姑中心小学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5</w:t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平湖市乍浦九龙山小学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6</w:t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平湖市城关中学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7</w:t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平湖市福臻中学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8</w:t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平湖市南市中学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9</w:t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平湖市行知中学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0</w:t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平湖市林埭中学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1</w:t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平湖市新埭中学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2</w:t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平湖市新仓中学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3</w:t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平湖市全塘中学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4</w:t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平湖市黄姑中学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5</w:t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平湖市东湖中学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6</w:t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平湖市实验小学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7</w:t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浙江省平湖师范学校附属小学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8</w:t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平湖市东湖小学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9</w:t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平湖市钟埭中心小学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0</w:t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平湖市新仓中心小学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1</w:t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平湖市乍浦小学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2</w:t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平湖市乍浦天妃小学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3</w:t>
            </w:r>
          </w:p>
        </w:tc>
        <w:tc>
          <w:tcPr>
            <w:tcW w:w="23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海盐县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8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所）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海盐县澉浦小学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4</w:t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海盐县西塘桥小学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5</w:t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海盐县实验小学教育集团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6</w:t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海盐县行知小学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7</w:t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海盐县武原中学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8</w:t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海盐县实验中学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9</w:t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海盐县天宁小学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0</w:t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海盐县元通小学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1</w:t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海盐县三毛小学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2</w:t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海盐县官堂小学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3</w:t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海盐县澉浦中学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4</w:t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海盐县于城中学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5</w:t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海盐县秦山中学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6</w:t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海盐县于城小学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7</w:t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海盐县滨海中学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8</w:t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海盐县博才实验学校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9</w:t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海盐县元通中学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0</w:t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海盐县沈荡小学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1</w:t>
            </w:r>
          </w:p>
        </w:tc>
        <w:tc>
          <w:tcPr>
            <w:tcW w:w="23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海宁市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8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所）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海宁市南苑小学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2</w:t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海宁市教师进修学校附属小学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3</w:t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海宁市长安镇中心小学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4</w:t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海宁市丁桥镇新仓中心小学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5</w:t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海宁市斜桥镇中心小学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6</w:t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海宁市马桥中心小学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7</w:t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海宁市石路中心小学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8</w:t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海宁市斜桥中学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9</w:t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海宁市实验小学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0</w:t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海宁市硖石中学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1</w:t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海宁市紫微小学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2</w:t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海宁市许村镇沈士中心小学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3</w:t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海宁市周王庙镇中心小学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4</w:t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海宁市盐官镇郭店中心小学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5</w:t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海宁市盐官镇中心小学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6</w:t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海宁市斜桥镇祝场中心小学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7</w:t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海宁市袁花镇中心小学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8</w:t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海宁市长安镇初级中学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9</w:t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海宁市周王庙镇初级中学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0</w:t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海宁市周王庙镇钱塘江学校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1</w:t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海宁市斜桥镇庆云中心小学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2</w:t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海宁市湖塘中心小学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3</w:t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海宁市黄湾镇中心小学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4</w:t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海宁市许村镇许巷中心小学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5</w:t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海宁市第一初级中学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6</w:t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海宁市黄湾镇初级中学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7</w:t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海宁市丁桥镇初级中学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8</w:t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海宁市双山实验学校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9</w:t>
            </w:r>
          </w:p>
        </w:tc>
        <w:tc>
          <w:tcPr>
            <w:tcW w:w="23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桐乡市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7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所）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桐乡市实验小学教育集团凤鸣小学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40</w:t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桐乡市中山路小学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41</w:t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桐乡市振兴西路小学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42</w:t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桐乡市龙翔小学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43</w:t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桐乡市濮院小学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44</w:t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桐乡市石门镇中心小学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45</w:t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桐乡市石门镇羔羊中心小学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46</w:t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桐乡市崇福镇留良中心小学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47</w:t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桐乡市实验中学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48</w:t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桐乡市第七中学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49</w:t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桐乡市第十中学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50</w:t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桐乡市高桥镇高桥初级中学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51</w:t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桐乡市石门中学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52</w:t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桐乡市石门镇羔羊初级中学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53</w:t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桐乡市高桥镇骑塘中心学校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54</w:t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桐乡市启新学校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55</w:t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桐乡市城北小学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56</w:t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桐乡市实验小学教育集团振东小学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57</w:t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桐乡市崇德小学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58</w:t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桐乡市洲泉镇中心小学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59</w:t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桐乡市崇福镇虎啸中心小学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60</w:t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桐乡市崇福镇芝村中心小学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61</w:t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桐乡市洲泉镇永秀小学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62</w:t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桐乡市乌镇镇民合小学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63</w:t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桐乡市第九中学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64</w:t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桐乡市屠甸中学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65</w:t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桐乡市崇德初级中学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66</w:t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桐乡市凤鸣天女中心小学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67</w:t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桐乡市乌镇镇植材小学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68</w:t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桐乡市屠甸镇完全小学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69</w:t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桐乡市高桥镇高桥中心小学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70</w:t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桐乡市高桥镇南日中心小学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71</w:t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桐乡市洲泉实验小学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72</w:t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桐乡市崇福镇志华中心小学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73</w:t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桐乡市凤鸣同福小学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74</w:t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桐乡市求是实验中学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75</w:t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桐乡市现代实验学校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76</w:t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桐乡市第六中学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77</w:t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桐乡市乌镇中学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78</w:t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桐乡市第三中学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79</w:t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桐乡市高桥镇南日初级中学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80</w:t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桐乡市洲泉中学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81</w:t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桐乡邵逸夫中学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82</w:t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桐乡市凤鸣同福初级中学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83</w:t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桐乡市濮院桐星学校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84</w:t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桐乡市河山镇中心学校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85</w:t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桐乡市大麻镇中心学校</w:t>
            </w:r>
          </w:p>
        </w:tc>
      </w:tr>
      <w:tr>
        <w:trPr>
          <w:trHeight w:val="600" w:hRule="atLeast"/>
        </w:trPr>
        <w:tc>
          <w:tcPr>
            <w:tcW w:w="938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绍兴市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地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县（市、区）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学校名称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绍兴市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5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所）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23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市本级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所）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绍兴市长城中学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绍兴市建功中学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</w:t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绍兴文理学院附属中学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</w:t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绍兴市元培中学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</w:t>
            </w:r>
          </w:p>
        </w:tc>
        <w:tc>
          <w:tcPr>
            <w:tcW w:w="23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越城区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所）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鲁迅小学和畅堂校区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6</w:t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绍兴市元培小学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7</w:t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绍兴市兴文小学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8</w:t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绍兴市行知小学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9</w:t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东浦镇中心小学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</w:t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东浦镇后社完全小学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1</w:t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东浦镇赏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祊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完全小学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2</w:t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马山镇马山完全小学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3</w:t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东浦镇薛渎完全小学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4</w:t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越城区灵芝镇央茶湖小学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5</w:t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东浦镇三川完全小学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6</w:t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越城区马山镇车恂如小学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7</w:t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皋埠镇上蒋完全小学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8</w:t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皋埠镇新桥完全小学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9</w:t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皋埠镇中心小学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</w:t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绍兴市鲁迅小学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1</w:t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越城区马山镇豆姜小学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2</w:t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越城区马山镇中学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3</w:t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绍兴市培新小学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4</w:t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绍兴市塔山中心小学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5</w:t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越城区东湖镇杨浜完全小学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6</w:t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皋埠镇中学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7</w:t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绍兴市越湖区鉴湖镇中学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8</w:t>
            </w:r>
          </w:p>
        </w:tc>
        <w:tc>
          <w:tcPr>
            <w:tcW w:w="23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绍兴县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所）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绍兴县柯岩街道澄海完全小学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9</w:t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绍兴县蓝天实验学校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0</w:t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绍兴县华舍街道大西庄完全小学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1</w:t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绍兴县安昌镇盛陵完全小学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2</w:t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绍兴县安昌镇东昌完全小学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3</w:t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绍兴县安昌镇大和小学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4</w:t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绍兴县钱清镇遗风小学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5</w:t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绍兴县钱清镇新甸小学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6</w:t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绍兴县钱清镇江市完全小学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7</w:t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绍兴县钱清镇大众完全小学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8</w:t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绍兴县兰亭镇印山完全小学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9</w:t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绍兴县兰亭镇漓铁完全小学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0</w:t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绍兴县兰亭镇班竹完全小学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1</w:t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绍兴县平水镇中心小学红墙厦完全小学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2</w:t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绍兴县平水镇中心小学横溪完全小学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3</w:t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绍兴县王坛镇两溪完全小学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4</w:t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绍兴县王坛镇王城完全小学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5</w:t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绍兴县孙端镇皇甫小学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6</w:t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绍兴县实验小学新校区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7</w:t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绍兴县齐贤镇陶里小学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8</w:t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绍兴县平水镇王化完全小学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9</w:t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绍兴县平水镇上灶完全小学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0</w:t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绍兴县马鞍镇兴海小学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1</w:t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绍兴县马鞍镇山海小学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2</w:t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绍兴县滨海小学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3</w:t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绍兴县柯岩中心小学州山分校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4</w:t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绍兴县稽东镇中心小学越峰分校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5</w:t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绍兴县湖塘街道古城完全小学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6</w:t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绍兴县湖塘街道宾舍完全小学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7</w:t>
            </w:r>
          </w:p>
        </w:tc>
        <w:tc>
          <w:tcPr>
            <w:tcW w:w="23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诸暨市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所）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诸暨市安华镇中心小学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8</w:t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诸暨市大唐镇中心小学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9</w:t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诸暨市枫桥镇中心小学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60</w:t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诸暨市暨阳街道浣江小学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61</w:t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诸暨市暨阳街道暨南小学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62</w:t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诸暨市暨阳街道江东小学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63</w:t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诸暨市暨阳街道同乐完全小学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64</w:t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实验小学教育集团庆同小学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65</w:t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诸暨市安华镇汤江完全小学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66</w:t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诸暨市秀松中学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67</w:t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诸暨市枫桥镇桥择完小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68</w:t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诸暨市浣纱初级中学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69</w:t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诸暨市暨阳街道城南小学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70</w:t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诸暨市暨阳街道大侣小学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71</w:t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诸暨市暨阳街道红卫完全小学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72</w:t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诸暨市暨阳街道浣纱小学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73</w:t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诸暨市江藻镇墨城完全小学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74</w:t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诸暨市陶朱街道白门完全小学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75</w:t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诸暨市陶朱街道城西小学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76</w:t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诸暨市王家井镇新壁完全小学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77</w:t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诸暨市草塔镇南山完全小学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78</w:t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诸暨市次坞镇中心小学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79</w:t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诸暨市枫桥镇初级中学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80</w:t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诸暨市浣东街道泰南完全小学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81</w:t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诸暨市浣江教育集团浣江初中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82</w:t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诸暨市江藻镇中心小学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83</w:t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诸暨市阮市镇杨梅桥完全小学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84</w:t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诸暨市山下湖镇初级中学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85</w:t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诸暨市应店街镇云溪完全小学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86</w:t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诸暨市直埠镇第二完全小学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87</w:t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诸暨市牌头镇西山完全小学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88</w:t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诸暨市次坞镇凰桐完全小学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89</w:t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诸暨市东白湖镇中心小学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90</w:t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诸暨市枫桥镇全堂初级中学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91</w:t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诸暨市枫桥镇石砩完全小学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92</w:t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诸暨市浣东街道和济小学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93</w:t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诸暨市浣东街道双桥小学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94</w:t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诸暨市璜山镇读山完全小学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95</w:t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诸暨市陶朱街道城山完全小学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96</w:t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诸暨市陶朱街道三都小学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97</w:t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诸暨市王家井镇中心小学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98</w:t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诸暨市直埠镇第三完全小学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99</w:t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诸暨市直埠镇第五完全小学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0</w:t>
            </w:r>
          </w:p>
        </w:tc>
        <w:tc>
          <w:tcPr>
            <w:tcW w:w="23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上虞市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7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所）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上虞市滨江小学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1</w:t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上虞市东关街道长山小学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2</w:t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上虞市东关街道中心小学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3</w:t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上虞市闰土小学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4</w:t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上虞市实验小学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5</w:t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上虞市小越镇中心小学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6</w:t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上虞市驿亭镇中心小学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7</w:t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上虞市阳光学校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8</w:t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上虞市华维文澜小学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9</w:t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上虞市实验中学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10</w:t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上虞市崧厦镇中心小学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11</w:t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上虞市丰惠镇通明小学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12</w:t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上虞市曹娥街道蒿坝小学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13</w:t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上虞市曹娥街道小学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14</w:t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上虞市崧厦镇华镇小学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15</w:t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上虞市崧厦镇夏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丏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尊小学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16</w:t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上虞市谢塘镇禹峰小学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17</w:t>
            </w:r>
          </w:p>
        </w:tc>
        <w:tc>
          <w:tcPr>
            <w:tcW w:w="23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嵊州市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所）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马寅初中学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18</w:t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嵊州市崇仁镇中心小学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19</w:t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嵊州市崇仁镇春联小学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20</w:t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嵊州市崇仁镇民胜小学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21</w:t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嵊州市里南乡中心小学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22</w:t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嵊州市鹿山街道新市学校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23</w:t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嵊州市长乐镇开元学校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24</w:t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嵊州市崇仁镇广利学校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25</w:t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嵊州市北漳镇中心学校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26</w:t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嵊州市三江街道阮庙学校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27</w:t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嵊州市剡山小学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28</w:t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嵊州市鹿山小学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29</w:t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嵊州市浦口街道珠溪小学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30</w:t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嵊州市育英小学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31</w:t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嵊州市东圃小学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32</w:t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嵊州市三江街道四海小学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33</w:t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嵊州市三江街道茶坊小学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34</w:t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嵊州市鹿山街道中心小学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35</w:t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嵊州市崇仁镇富润中心小学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36</w:t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嵊州市三界镇白沙小学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37</w:t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嵊州市通源乡中心学校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38</w:t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嵊州市浦口街道多仁小学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39</w:t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嵊州市经济开发区三塘小学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40</w:t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嵊州市甘霖镇白泥墩小学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41</w:t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嵊州市甘霖镇东湖小学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42</w:t>
            </w:r>
          </w:p>
        </w:tc>
        <w:tc>
          <w:tcPr>
            <w:tcW w:w="23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新昌县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所）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新昌县羽林街道渡皇山完全小学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43</w:t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新昌县梅渚镇山头中心完全小学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44</w:t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新昌县澄潭镇棠村中心完全小学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45</w:t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新昌县镜岭镇中心小学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46</w:t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新昌县镜岭镇镜屏中心完全小学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47</w:t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新昌县镜岭镇西坑中心完全小学 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48</w:t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新昌县儒岙镇天姥中心完全小学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49</w:t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新昌县沙溪镇真诏完全小学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50</w:t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新昌县镜岭镇西山头完全小学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51</w:t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新昌县启康希望小学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52</w:t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新昌县巧英乡中心小学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53</w:t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新昌县巧英乡中溪中心完全小学</w:t>
            </w:r>
          </w:p>
        </w:tc>
      </w:tr>
      <w:tr>
        <w:trPr>
          <w:trHeight w:val="600" w:hRule="atLeast"/>
        </w:trPr>
        <w:tc>
          <w:tcPr>
            <w:tcW w:w="938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金华市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地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县（市、区）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学校名称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金华市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所）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23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婺城区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所）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金华市第九中学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金华市北苑小学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金华市婺城区上浮桥小学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金华市丹溪小学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23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金东区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所）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金华市金东区曹宅中心小学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</w:t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金华市金东区江东镇中心小学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</w:t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金华市金东区傅村镇初级中学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</w:t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金华市金东区含香中心学校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</w:t>
            </w:r>
          </w:p>
        </w:tc>
        <w:tc>
          <w:tcPr>
            <w:tcW w:w="23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东阳市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所）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东阳市第二实验小学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</w:t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东阳市城东街道堂鹤小学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</w:t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东阳市横店镇中心小学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</w:t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东阳市吴宁第一小学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</w:t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东阳市实验小学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4</w:t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东阳市吴宁第五小学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5</w:t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东阳市画水镇中心小学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6</w:t>
            </w:r>
          </w:p>
        </w:tc>
        <w:tc>
          <w:tcPr>
            <w:tcW w:w="23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义乌市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所）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义乌市艺术学校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7</w:t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义乌市香山小学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8</w:t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义乌市江滨小学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9</w:t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义乌市黄杨梅小学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</w:t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义乌市五爱小学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1</w:t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义乌市经济开发区学校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2</w:t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义乌市东洲小学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3</w:t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义乌市青口小学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4</w:t>
            </w:r>
          </w:p>
        </w:tc>
        <w:tc>
          <w:tcPr>
            <w:tcW w:w="23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永康市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所）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永康市花街镇花街初级中学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5</w:t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永康市白云小学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6</w:t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永康市古山镇古山小学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7</w:t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永康市西溪镇柏岩小学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8</w:t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永康市芝英镇油川初级中学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9</w:t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永康市人民小学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兰溪市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所）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兰溪市游埠镇中洲辅导完小</w:t>
            </w:r>
          </w:p>
        </w:tc>
      </w:tr>
      <w:tr>
        <w:trPr>
          <w:trHeight w:val="600" w:hRule="atLeast"/>
        </w:trPr>
        <w:tc>
          <w:tcPr>
            <w:tcW w:w="938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衢州市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地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县（市、区）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学校名称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衢州市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7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所）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23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柯城区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所）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柯城区石梁镇中学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柯城区书院中学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</w:t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柯城区航埠镇中心小学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</w:t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柯城区姜家山乡中心小学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</w:t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柯城区黄家乡中心小学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6</w:t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巨化第一小学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7</w:t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柯城区航埠镇中心亭小学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8</w:t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柯城区石室乡柯山小学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9</w:t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柯城区航埠初中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</w:t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柯城区新星初中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1</w:t>
            </w:r>
          </w:p>
        </w:tc>
        <w:tc>
          <w:tcPr>
            <w:tcW w:w="23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衢江区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所）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衢江区第一小学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2</w:t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衢江区横路乡中心小学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3</w:t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衢江区湖南镇初级中学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4</w:t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衢江区高家镇中心小学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5</w:t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衢江区后溪镇中心小学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6</w:t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衢江区莲花镇中心小学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7</w:t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衢江区全旺镇中心小学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8</w:t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衢江区上方镇中心小学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9</w:t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衢江区横路乡初级中学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</w:t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衢江区大洲镇初级中学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1</w:t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衢江区莲花镇初级中学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2</w:t>
            </w:r>
          </w:p>
        </w:tc>
        <w:tc>
          <w:tcPr>
            <w:tcW w:w="23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龙游县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所）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龙游县下宅小学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3</w:t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龙游县社阳小学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4</w:t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龙游县志棠小学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5</w:t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龙游县横山小学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6</w:t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龙游县雅村小学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7</w:t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龙游县七都小学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8</w:t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龙游县实验小学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9</w:t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龙游县小南海初级中学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0</w:t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龙游县詹家小学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1</w:t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龙游县箬塘小学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2</w:t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龙游县下库小学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3</w:t>
            </w:r>
          </w:p>
        </w:tc>
        <w:tc>
          <w:tcPr>
            <w:tcW w:w="23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江山市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8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所）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江山市城南中学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4</w:t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江山市石门初级中学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5</w:t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江山市贺村小学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6</w:t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江山市吴村小学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7</w:t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江山市廿八都小学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8</w:t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江山市福和小学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9</w:t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江山市横渡小学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0</w:t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江山市碗窑小学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1</w:t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江山市实验小学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2</w:t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江山市和睦小学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3</w:t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江山市城南小学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4</w:t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江山市城北中学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5</w:t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江山市淤头初级中学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6</w:t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江山市长台小学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7</w:t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江山市张村小学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8</w:t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江山市坛石小学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9</w:t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江山市上王小学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0</w:t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江山市大陈小学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1</w:t>
            </w:r>
          </w:p>
        </w:tc>
        <w:tc>
          <w:tcPr>
            <w:tcW w:w="23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常山县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9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所）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常山县第二中学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2</w:t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常山县第一小学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3</w:t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常山县实验小学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4</w:t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常山县天马镇第二中心小学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5</w:t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常山县二都桥中心小学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6</w:t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常山县东案乡中心小学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7</w:t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常山县新昌乡中心小学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8</w:t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常山县钳口中心小学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9</w:t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常山县宋畈乡东鲁小学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60</w:t>
            </w:r>
          </w:p>
        </w:tc>
        <w:tc>
          <w:tcPr>
            <w:tcW w:w="23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开化县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所）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开化县音坑乡中心小学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61</w:t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开化县林山乡中心小学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62</w:t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开化县金村乡中心小学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63</w:t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开化县池淮镇中心小学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64</w:t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开化县苏庄镇中心小学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65</w:t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开化县张湾乡中心小学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66</w:t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开化县长虹乡中心小学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67</w:t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开化县马金镇徐塘小学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68</w:t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开化县齐溪镇中心小学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69</w:t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开化县大溪边乡建国希望小学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70</w:t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开化县池淮镇初级中学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71</w:t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开化县塘坞乡中心小学</w:t>
            </w:r>
          </w:p>
        </w:tc>
      </w:tr>
      <w:tr>
        <w:trPr>
          <w:trHeight w:val="600" w:hRule="atLeast"/>
        </w:trPr>
        <w:tc>
          <w:tcPr>
            <w:tcW w:w="938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舟山市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地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县（市、区）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学校名称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舟山市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8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所）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市本级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所）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舟山市第二小学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23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普陀区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所）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舟山市普陀区沈家门第一初级中学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</w:t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舟山市普陀区展茅街道螺门小学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</w:t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舟山市普陀区朱家尖小学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</w:t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舟山市普陀区勾山中心小学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6</w:t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舟山市普陀区六横镇龙山小学 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7</w:t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舟山市普陀区桃花镇中心学校 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8</w:t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舟山市普陀区双塘中心学校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9</w:t>
            </w:r>
          </w:p>
        </w:tc>
        <w:tc>
          <w:tcPr>
            <w:tcW w:w="23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岱山县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所）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岱山实验学校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</w:t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岱山县衢山镇桂花中心小学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1</w:t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岱山县东沙镇蓬山小学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2</w:t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岱山县岱西镇怀慈小学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3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嵊泗县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所）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嵊泗县枸杞乡小学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4</w:t>
            </w:r>
          </w:p>
        </w:tc>
        <w:tc>
          <w:tcPr>
            <w:tcW w:w="23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定海区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所）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定海区白泉中心小学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5</w:t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定海区海滨小学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6</w:t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定海区盐仓中心小学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7</w:t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定海区干览中心小学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8</w:t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定海区册子中心小学</w:t>
            </w:r>
          </w:p>
        </w:tc>
      </w:tr>
      <w:tr>
        <w:trPr>
          <w:trHeight w:val="600" w:hRule="atLeast"/>
        </w:trPr>
        <w:tc>
          <w:tcPr>
            <w:tcW w:w="938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台州市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地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县（市、区）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学校名称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台州市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所）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23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临海市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所）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临海市回浦实验中学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临海市邵家渡中学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</w:t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临海市杜桥镇川南中学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</w:t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临海市白水洋中学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</w:t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临海市汛桥镇中学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6</w:t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临海市大田中心校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7</w:t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临海市邵家渡中路小学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8</w:t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临海市桃渚镇方山小学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9</w:t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临海市河头镇中心校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</w:t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临海市永丰镇沿溪小学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1</w:t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临海市括苍镇中心校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2</w:t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临海市大石中学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3</w:t>
            </w:r>
          </w:p>
        </w:tc>
        <w:tc>
          <w:tcPr>
            <w:tcW w:w="23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温岭市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所）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温岭市新河镇长屿中学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4</w:t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温岭市泽国镇第三中学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5</w:t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温岭市锦园小学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6</w:t>
            </w:r>
          </w:p>
        </w:tc>
        <w:tc>
          <w:tcPr>
            <w:tcW w:w="23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玉环县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所）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玉环县坎门第一初中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7</w:t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玉环县清港镇初级中学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8</w:t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玉环县干江镇初级中学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9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椒江区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所）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台州市椒江区下陈中学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</w:t>
            </w:r>
          </w:p>
        </w:tc>
        <w:tc>
          <w:tcPr>
            <w:tcW w:w="23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黄岩区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所）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浙江省黄岩实验中学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1</w:t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黄岩区城关中学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2</w:t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台州黄岩国际文武学校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3</w:t>
            </w:r>
          </w:p>
        </w:tc>
        <w:tc>
          <w:tcPr>
            <w:tcW w:w="23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仙居县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所）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仙居县安洲中学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4</w:t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仙居县横溪镇中心小学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5</w:t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仙居县横溪镇溪头小学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6</w:t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仙居横溪镇朱塘岸小学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7</w:t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仙居县横溪镇上陈小学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8</w:t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仙居县横溪镇郑桥小学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9</w:t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仙居县横溪镇后山根小学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0</w:t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仙居县步路乡中心小学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1</w:t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仙居县埠头镇中心小学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2</w:t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仙居县第五小学</w:t>
            </w:r>
          </w:p>
        </w:tc>
      </w:tr>
      <w:tr>
        <w:trPr>
          <w:trHeight w:val="600" w:hRule="atLeast"/>
        </w:trPr>
        <w:tc>
          <w:tcPr>
            <w:tcW w:w="938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丽水市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地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县（市、区）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学校名称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丽水市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6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所）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23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市本级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所）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丽水市经济开发区第二中学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丽水市文元中学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23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莲都区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所）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莲都区天宁小学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莲都区括苍中学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莲都区刘英小学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</w:t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莲都区丽新民族小学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</w:t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莲都区碧湖第二小学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</w:t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莲都区雅溪中学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</w:t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莲都区大港头学校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</w:t>
            </w:r>
          </w:p>
        </w:tc>
        <w:tc>
          <w:tcPr>
            <w:tcW w:w="23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龙泉市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所）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龙泉市实验小学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</w:t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龙泉市东升小学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</w:t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龙泉市水南小学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</w:t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龙泉市河村学校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4</w:t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龙泉市文曲星民族希望小学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5</w:t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龙泉市查田镇茶丰小学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6</w:t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龙泉市八都镇瀑云小学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7</w:t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龙泉市城北乡中心小学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8</w:t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龙泉市道太乡中心小学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9</w:t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龙泉市道太乡双平小学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</w:t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龙泉市岩樟乡中心小学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1</w:t>
            </w:r>
          </w:p>
        </w:tc>
        <w:tc>
          <w:tcPr>
            <w:tcW w:w="23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青田县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所）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青田县高湖镇初级中学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2</w:t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青田县高湖镇中心小学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3</w:t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青田县腊口镇铁资中学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4</w:t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青田县北山镇中心学校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5</w:t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青田县章旦中学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6</w:t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青田县章村乡中心学校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7</w:t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青田县祯旺乡中心小学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8</w:t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青田县祯埠乡中心学校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9</w:t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青田县方山乡中心学校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0</w:t>
            </w:r>
          </w:p>
        </w:tc>
        <w:tc>
          <w:tcPr>
            <w:tcW w:w="23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云和县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所）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云和县梅源中学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1</w:t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云和县石塘镇中心小学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2</w:t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云和县朱村中心小学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3</w:t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云和县赤石乡中心小学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4</w:t>
            </w:r>
          </w:p>
        </w:tc>
        <w:tc>
          <w:tcPr>
            <w:tcW w:w="23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庆元县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所）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庆元县竹口镇中心学校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5</w:t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庆元县荷地中学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6</w:t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庆元县岭头乡中心学校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7</w:t>
            </w:r>
          </w:p>
        </w:tc>
        <w:tc>
          <w:tcPr>
            <w:tcW w:w="23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缙云县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所）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缙云县实验中学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8</w:t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缙云县紫薇小学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9</w:t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缙云县新建小学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0</w:t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缙云县河阳小学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1</w:t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缙云县左库小学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2</w:t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缙云县舒洪镇中心学校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3</w:t>
            </w:r>
          </w:p>
        </w:tc>
        <w:tc>
          <w:tcPr>
            <w:tcW w:w="23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遂昌县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所）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遂昌县黄沙腰镇中心小学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4</w:t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遂昌县蔡源乡中心小学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5</w:t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遂昌县焦滩乡中心小学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6</w:t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遂昌县柘岱口乡中心小学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7</w:t>
            </w:r>
          </w:p>
        </w:tc>
        <w:tc>
          <w:tcPr>
            <w:tcW w:w="23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松阳县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所）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松阳县实验小学（毓秀校区）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8</w:t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松阳县叶村乡中心小学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9</w:t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松阳县古市镇中心学校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0</w:t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松阳县新兴镇小学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1</w:t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松阳县斋坛乡中心小学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2</w:t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松阳县樟溪乡中心小学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3</w:t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松阳县象溪镇靖居中心小学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4</w:t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松阳县枫坪乡中心小学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5</w:t>
            </w:r>
          </w:p>
        </w:tc>
        <w:tc>
          <w:tcPr>
            <w:tcW w:w="23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景宁县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所）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景宁县城北中学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6</w:t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景宁县鸬鹚乡校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31" w:right="1531" w:gutter="0" w:header="0" w:top="1928" w:footer="0" w:bottom="19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Arial Unicode MS"/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P4">
    <w:name w:val="p4"/>
    <w:qFormat/>
    <w:rPr/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文档结构图 Char"/>
    <w:qFormat/>
    <w:rPr>
      <w:kern w:val="2"/>
      <w:sz w:val="21"/>
      <w:szCs w:val="24"/>
      <w:shd w:fill="000080" w:val="clear"/>
    </w:rPr>
  </w:style>
  <w:style w:type="character" w:styleId="InternetLink">
    <w:name w:val="Hyperlink"/>
    <w:rPr>
      <w:color w:val="0000FF"/>
      <w:u w:val="single"/>
    </w:rPr>
  </w:style>
  <w:style w:type="character" w:styleId="Char4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08:27:00Z</dcterms:created>
  <dc:creator>孙帆</dc:creator>
  <dc:description/>
  <dc:language>en-US</dc:language>
  <cp:lastModifiedBy>陈鑫源</cp:lastModifiedBy>
  <cp:lastPrinted>2013-07-18T11:04:00Z</cp:lastPrinted>
  <dcterms:modified xsi:type="dcterms:W3CDTF">2013-10-17T08:27:00Z</dcterms:modified>
  <cp:revision>2</cp:revision>
  <dc:subject/>
  <dc:title/>
</cp:coreProperties>
</file>