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ind w:left="-141" w:hanging="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年度浙江省中等职业学校“文明风采”</w:t>
      </w:r>
    </w:p>
    <w:p>
      <w:pPr>
        <w:pStyle w:val="Normal"/>
        <w:autoSpaceDE w:val="false"/>
        <w:ind w:left="-141" w:hanging="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竞赛优秀组织奖名单（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  <w:t>34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所）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桐乡综合中等专业学校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丽水市缙云县工艺美术学校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浙江信息工程学校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温岭市太平高级职业中学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衢州市衢江区职业中专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温州市职业中等专业学校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宁市职业高级中学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衢州中等专业学校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州艺术与设计学校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桐乡市职业教育中心学校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丽水市缙云县职业中等专业学校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瑞安市职业中等专业教育集团学校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盐县商贸学校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杭州市服装职业高级中学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宁卫生学校</w:t>
      </w:r>
    </w:p>
    <w:p>
      <w:pPr>
        <w:pStyle w:val="Normal"/>
        <w:autoSpaceDE w:val="false"/>
        <w:ind w:firstLine="72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吉县职业教育中心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杭州市开元商贸职业学校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永康市职业技术学校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县职业教育中心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职业教育中心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浙江省嘉兴技师学院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杭州市萧山区第二中等职业学校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临海市高级职业中学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德清县职业中等专业学校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杭州市临平职业高级中学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温州市第二职业中等专业学校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中等专业学校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杭州市萧山区第一中等职业学校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门县职业中等专业学校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义乌市城镇职业技术学校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温岭市职业中专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温岭市职业技术学校</w:t>
      </w:r>
    </w:p>
    <w:p>
      <w:pPr>
        <w:pStyle w:val="Normal"/>
        <w:autoSpaceDE w:val="false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云和县中等职业技术学校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湖市职业中等专业学校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5:00Z</dcterms:created>
  <dc:creator>张建国</dc:creator>
  <dc:description/>
  <cp:keywords/>
  <dc:language>en-US</dc:language>
  <cp:lastModifiedBy>李峰</cp:lastModifiedBy>
  <dcterms:modified xsi:type="dcterms:W3CDTF">2013-10-09T06:57:00Z</dcterms:modified>
  <cp:revision>6</cp:revision>
  <dc:subject/>
  <dc:title>附件2:2013年度浙江省中等职业学校“文明风采”竞赛优秀组织奖名单（33所）</dc:title>
</cp:coreProperties>
</file>