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浙江省农村教师突出贡献奖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人员名单</w:t>
      </w:r>
    </w:p>
    <w:p>
      <w:pPr>
        <w:pStyle w:val="Normal"/>
        <w:spacing w:lineRule="exact" w:line="580"/>
        <w:ind w:firstLine="3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杭州市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周纪丰          萧山区义桥实验学校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陈文龙          余杭区乔司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亚珍（女）    桐庐县实验幼儿园教育集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周国          临安市岛石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永虎          临安市於潜第一初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文          淳安县汾口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大春          淳安县屏门乡秋源完全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有林          建德市李家初级中学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何健民          富阳市新登镇中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市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红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宁波市慈湖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尧明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北区修人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玉芬（女）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仑区梅山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胜国          鄞州区职业高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国龙          余姚市鹿亭乡教育辅导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玉祺          慈溪市周巷职业高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平          奉化市溪口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追飞          宁海县大佳何镇成人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元桂          宁海县胡陈初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宝彩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象山县高塘中心幼儿园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市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小敏（女）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鹿城区温州市第十五幼儿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小玲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鹿城区温州市双屿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权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瓯海区潘桥第一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沪生（女）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乐清市城南第一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瑞安市农业技术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淑云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永嘉县桥下镇第一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  甫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嘉县乌牛第一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岁英（女）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洞头县东屏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化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文成县珊溪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缪小聪（女）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阳县特殊教育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江生（女）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苍南县职业中等专业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金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泰顺县峰文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包达品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泰顺县新浦中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州市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小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兴区东林镇东林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宝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南浔区菱湖第三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华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德清县禹越镇徐家庄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长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长兴县二界岭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爱华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县杭垓小学教育集团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嘉兴市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南湖区新丰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卫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秀洲区王店镇建设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秀洲区洪合镇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嘉善县惠民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甫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嘉善县俞汇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秀林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湖市乍浦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金良          海盐县于城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拗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海宁市长安镇初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如萍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桐乡市大麻镇中心学校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绍兴市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方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越城区鉴湖镇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祖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绍兴县平水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燕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绍兴县柯岩街道阮社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西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诸暨市学勉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诸暨市东和乡中心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泉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上虞市沥海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金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嵊州市三界镇蒋镇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辛甫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昌县澄潭中学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金华市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樟寿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华市汤溪高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婺城区九峰职业技术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德华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金东区孝顺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永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兰溪市建设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建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东阳市横店镇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旭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永康市前仓学校（后吴小学教学点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学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浦江县花桥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伟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武义第二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樟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磐安县双峰小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衢州市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首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柯城区石梁镇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仲源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衢江区湖南初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更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龙游县寺后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建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龙游县梧村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贤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江山市坛石初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其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常山县新昌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维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常山县球川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进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开化县苏庄镇富户小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舟山市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金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定海区盐仓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德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普陀区台门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洪雪英（女）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岱山县敬业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淑君（女）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嵊泗县黄龙小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台州市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贺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椒江区洪家第二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欠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椒江区前所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朝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岩区头陀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裕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路桥区金清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兆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临海市杜桥镇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平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临海市白水洋镇双港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定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岭市泽国第二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友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玉环县楚门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浦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天台县平桥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锦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仙居县朱溪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雨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三门县亭旁中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丽水市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永芳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莲都区碧湖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伟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龙泉市八都镇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树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龙泉市道太乡供村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王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青田县仁庄镇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贤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云和县大湾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英妹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庆元县荷地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春燕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庆元县岭头乡中心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莉莉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缙云县壶镇幼儿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林美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景宁县毛洋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宝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遂昌县金竹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华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遂昌县北界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香娥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松阳县古市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兰晓红（女）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松阳县裕溪乡中心小学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义乌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报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义亭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2:00Z</dcterms:created>
  <dc:creator>lenovo</dc:creator>
  <dc:description/>
  <cp:keywords/>
  <dc:language>en-US</dc:language>
  <cp:lastModifiedBy>翁品雄</cp:lastModifiedBy>
  <cp:lastPrinted>2013-09-05T09:59:00Z</cp:lastPrinted>
  <dcterms:modified xsi:type="dcterms:W3CDTF">2013-09-16T06:44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