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浙江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全国职业院校技能大赛高职组获奖名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80"/>
        <w:gridCol w:w="1920"/>
        <w:gridCol w:w="2020"/>
      </w:tblGrid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会计技能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现代物流储存与配送作业优化设计和实施</w:t>
            </w:r>
          </w:p>
        </w:tc>
      </w:tr>
      <w:tr>
        <w:trPr>
          <w:trHeight w:val="48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储存与配送作业优化设计和实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万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移动互联网应用软件开发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应用软件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书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永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电子产品设计及制作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设计及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誉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遥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高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炫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长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计算机网络应用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羽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贤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知武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物联网技术应用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力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惠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信息安全技术应用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允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煜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移动互联技术应用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机器人技术应用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博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博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博侃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启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嘉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希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工业产品造型设计与快速成型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产品造型设计与快速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利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工业机械手与智能视觉系统应用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械手与智能视觉系统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必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数控机床装配、调试与维修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装配、调试与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振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狄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晨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智能电梯装调与维护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梯装调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炯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圣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注塑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主要零部件加工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主要零部件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文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荣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嘉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自动化生产线安装与调试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生产线安装与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有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有清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宪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孝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孙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壮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城市轨道交通运营与维护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与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江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嘉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汽车检测与维修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故障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献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自动变速器拆装与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气系统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和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正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汽车营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巧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壮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雷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成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壮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雷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中餐主题宴会设计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主题宴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珠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导游服务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导游服务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慧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德智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导游服务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益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西式宴会服务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式宴会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阳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慈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赟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东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风光互补发电系统安装与调试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互补发电系统安装与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浙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运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中华茶艺技能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茶艺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晨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云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辉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丹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近菲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琴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农产品质量安全检测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残留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树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药残留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砺瑜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央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污染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小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婉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莹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服装设计与工艺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瓯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近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瓯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近珠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版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凌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飞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伟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瑶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化工设备维修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、化工生产技术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孙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九、化工仪表自动化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黄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元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、工业分析检验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碧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美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碧芬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继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一、精细化工生产技术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生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青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新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二、英语口语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颖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三、文秘速录专业技能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速录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凯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圆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雨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淑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四、中药传统技能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传统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五、艺术专业技能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舞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仁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延泽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绿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嘉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少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八、测绘测量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水准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炬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丽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丽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丽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丽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珍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朝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含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导线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炬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: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测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项目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金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朝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金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含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金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金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祖民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炬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伊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7:00Z</dcterms:created>
  <dc:creator>孙帆</dc:creator>
  <dc:description/>
  <dc:language>en-US</dc:language>
  <cp:lastModifiedBy>陈鑫源</cp:lastModifiedBy>
  <cp:lastPrinted>2013-07-18T11:04:00Z</cp:lastPrinted>
  <dcterms:modified xsi:type="dcterms:W3CDTF">2013-09-17T08:37:00Z</dcterms:modified>
  <cp:revision>2</cp:revision>
  <dc:subject/>
  <dc:title/>
</cp:coreProperties>
</file>