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9" w:hanging="419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TextBodyIndent"/>
        <w:ind w:left="472" w:hanging="472"/>
        <w:jc w:val="center"/>
        <w:rPr/>
      </w:pPr>
      <w:r>
        <w:rPr/>
        <w:t>浙江省高等学校等级平安校园考评时间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32"/>
      </w:tblGrid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第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80" w:hanging="480"/>
              <w:rPr>
                <w:sz w:val="24"/>
              </w:rPr>
            </w:pPr>
            <w:r>
              <w:rPr>
                <w:sz w:val="24"/>
              </w:rPr>
              <w:t>浙江工业大学、宁波大学、浙江工商大学、浙江中医药大学、温州医科大学、浙江传媒学院、嘉兴学院、绍兴文理学院、浙江越秀外国语学院、宁波大红鹰学院、浙大宁波理工学院、温州职业技术学院、浙江机电职业技术学院、浙江金融职业学院、浙江建设职业技术学院、浙江经济职业技术学院、宁波城市职业技术学院、丽水职业技术学院、嘉兴职业技术学院、台州科技职业学院、浙江汽车职业技术学院、温州科技职业学院（共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所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第二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、中国美术学院、浙江理工大学、浙江财经大学、浙江海洋学院、浙江科技学院、浙江广播电视大学、浙江树人学院、湖州师范学院、丽水学院、浙江水利水电学院、浙大城市学院、浙江医药高等专科学校、浙江交通职业技术学院、金华职业技术学院、宁波职业技术学院、杭州职业技术学院、浙江艺术职业学院、浙江经贸职业技术学院、义乌工商职业技术学院、台州职业技术学院、宁波卫生职业技术学院、浙江同济科技职业学院、浙江横店影视职业学院、宁波广播电视大学（共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所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第三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师范大学、杭州电子科技大学、中国计量学院、浙江农林大学、浙江外国语学院、浙江万里学院、杭州师范大学、温州大学、衢州学院、台州学院、宁波工程学院、浙江警察学院、国际关系学院（杭州校区）、浙江医学高等专科学校、浙江旅游职业学院、浙江商业职业技术学院、浙江工商职业技术学院、浙江纺织服装职业技术学院、湖州职业技术学院、绍兴职业技术学院、浙江工业职业技术学院、浙江工贸职业技术学院、浙江育英职业技术学院、浙江东方职业技术学院、浙江警官职业学院、浙江长征职业技术学院、浙江广厦建设职业技术学院、杭州万向职业技术学院、浙江国际海运职业技术学院、浙江电力职业技术学院、宁波教育学院（共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所）</w:t>
            </w:r>
          </w:p>
        </w:tc>
      </w:tr>
    </w:tbl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1:00Z</dcterms:created>
  <dc:creator>陈鑫源</dc:creator>
  <dc:description/>
  <cp:keywords/>
  <dc:language>en-US</dc:language>
  <cp:lastModifiedBy>陈鑫源</cp:lastModifiedBy>
  <dcterms:modified xsi:type="dcterms:W3CDTF">2013-09-13T09:41:00Z</dcterms:modified>
  <cp:revision>1</cp:revision>
  <dc:subject/>
  <dc:title>附件3</dc:title>
</cp:coreProperties>
</file>