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0"/>
        <w:gridCol w:w="860"/>
        <w:gridCol w:w="900"/>
        <w:gridCol w:w="860"/>
        <w:gridCol w:w="1180"/>
        <w:gridCol w:w="1295"/>
        <w:gridCol w:w="1001"/>
        <w:gridCol w:w="996"/>
        <w:gridCol w:w="1296"/>
        <w:gridCol w:w="980"/>
        <w:gridCol w:w="840"/>
        <w:gridCol w:w="1007"/>
        <w:gridCol w:w="109"/>
        <w:gridCol w:w="780"/>
        <w:gridCol w:w="860"/>
      </w:tblGrid>
      <w:tr>
        <w:trPr>
          <w:trHeight w:val="468" w:hRule="atLeast"/>
        </w:trPr>
        <w:tc>
          <w:tcPr>
            <w:tcW w:w="147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2"/>
              </w:rPr>
              <w:t>标准化学校基本要求</w:t>
            </w:r>
          </w:p>
        </w:tc>
      </w:tr>
      <w:tr>
        <w:trPr>
          <w:trHeight w:val="100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规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地面积（平方米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中绿地面积（平方米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面积（平方米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寄宿制学校宿舍使用面积（平方米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一级学历教师比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脑配置（生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配置（册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、科学教学仪器设备配备（套）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体美专用器材配备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园网络系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多媒体配备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套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堂卫生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障﹡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13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0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教师的比例≥</w:t>
            </w: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9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8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教师的比例≥</w:t>
            </w: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6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制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7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≥</w:t>
            </w:r>
            <w:r>
              <w:rPr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初中≥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专科及以上学历教师的比例≥</w:t>
            </w:r>
            <w:r>
              <w:rPr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初中教师本科及以上学历教师的比例≥</w:t>
            </w: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≥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8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7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≥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6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中带“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为新增项目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科学教学仪器设备配备：填写实际套数。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是指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《浙江省小学数学科学教学仪器配备目录》和《浙江省初中数学科学教学仪器配备目录》要求配备能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学生同时做分组实验的设备。小学每套科学学科学生实验仪器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组进行配备，数学学生仪器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组进行配备；初中每套科学和数学教学实验仪器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组进行配备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体美专用器材配备：根据浙江省教育技术中心的认定结果填写达标或不达标。体育专用器材配备达到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教育部关于中小学体育器材设施配备目录的说明中的一类必配；音乐、美术专用器材配备达到教育部关于九年义务教育全日制小学、初中音乐、美术教学器材配备目录说明中的第二类配备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多媒体配备：填写实际的多媒体套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。教学多媒体配备是指每个教学班都应配备包括计算机、网络接口、大屏幕显示设备、多媒体控制设备和音响在内的多媒体设备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卫生：达到《浙江省餐饮服务食品安全监督量化分级管理工作实施意见》食堂食品安全监督量化分级标准达到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，按实际达到的等级填写，未达到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的填写“不达标”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保障：配备专职安保人员，配备防护器械，按照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33/768-2009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防范系统建设技术规范》（学校部分）的要求安装报警器和监控系统，学校安全保障体系健全的填写“达标”，否则填写“不达标”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级学历教师比例：小学为大专及以上学历占教师总数的比例，初中为本科及以上学历的教师占教师总数的比例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虑到一些历史原因和区域差别，生均用地面积、校舍建筑面积、生均集中绿地面积允许选择不超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适当调低评定标准，但标准应不低于相关指标的</w:t>
            </w:r>
            <w:r>
              <w:rPr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水平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指标仍按《关于对县级政府开展义务教育均衡发展督导评估的补充通知》要求执行。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7:00Z</dcterms:created>
  <dc:creator>孙帆</dc:creator>
  <dc:description/>
  <dc:language>en-US</dc:language>
  <cp:lastModifiedBy>陈鑫源</cp:lastModifiedBy>
  <cp:lastPrinted>2013-07-18T11:04:00Z</cp:lastPrinted>
  <dcterms:modified xsi:type="dcterms:W3CDTF">2013-09-04T02:07:00Z</dcterms:modified>
  <cp:revision>2</cp:revision>
  <dc:subject/>
  <dc:title/>
</cp:coreProperties>
</file>