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191125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191125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191125" cy="802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614545" cy="823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003800" cy="823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879340" cy="823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154295" cy="8237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191125" cy="689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191125" cy="7324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191125" cy="811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191125" cy="782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42155" cy="8242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191125" cy="7315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191125" cy="774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191125" cy="796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191125" cy="7029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191125" cy="786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19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27:00Z</dcterms:created>
  <dc:creator>孙帆</dc:creator>
  <dc:description/>
  <dc:language>en-US</dc:language>
  <cp:lastModifiedBy>陈鑫源</cp:lastModifiedBy>
  <cp:lastPrinted>2013-07-18T11:04:00Z</cp:lastPrinted>
  <dcterms:modified xsi:type="dcterms:W3CDTF">2013-09-03T02:40:00Z</dcterms:modified>
  <cp:revision>3</cp:revision>
  <dc:subject/>
  <dc:title/>
</cp:coreProperties>
</file>