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第八届青少年中华经典诗文诵读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活动入围决赛名单</w:t>
      </w:r>
    </w:p>
    <w:p>
      <w:pPr>
        <w:pStyle w:val="Normal"/>
        <w:spacing w:lineRule="exact" w:line="580"/>
        <w:ind w:firstLine="148"/>
        <w:jc w:val="center"/>
        <w:rPr/>
      </w:pPr>
      <w:r>
        <w:rPr/>
        <w:t>小学个人组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9"/>
        <w:gridCol w:w="1665"/>
        <w:gridCol w:w="1080"/>
        <w:gridCol w:w="184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时间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德清县逸夫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倪晓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倪晓琴、黄月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杭州市余杭区实验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山的那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浩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红芳、杨旭佳、张浩兰、范红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衢州市实验学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可西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芳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市江滨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们爱你啊，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召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义乌市绣湖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讨武檄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江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丽水市遂昌县育才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七月，中国的选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燕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舟山市沈家门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诗里的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绍兴新昌县实验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山的那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飒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嘉兴海宁市南苑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思月明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诗词连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洪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洪杰、虞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1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州市路桥区峰江街道中心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雪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雪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象山县新港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满江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精忠报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市文成县实验小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的南方和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小学集体组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9"/>
        <w:gridCol w:w="1800"/>
        <w:gridCol w:w="1440"/>
        <w:gridCol w:w="1260"/>
        <w:gridCol w:w="1285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时间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师附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，站在高高的脚手架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惠芳、周惜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杭州市卖鱼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黎明的通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笔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衢州龙游县西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旭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廖旭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市宾虹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年中国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知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义乌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少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洪岳、王鲜花、傅丽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丽水市青田县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少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晓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舟山高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少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俞世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俞世燕、付盛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绍兴鲁迅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年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毅、柳雪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嘉兴桐乡乌镇植材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墨乌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书香植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州临海市古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沁园春 长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青青、钱晓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市鄞州区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菊花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倪艳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治、蔡燕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市瓯海区艺术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想起王二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浇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580"/>
        <w:ind w:firstLine="2997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ind w:firstLine="29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9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9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9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9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997"/>
        <w:rPr/>
      </w:pPr>
      <w:r>
        <w:rPr>
          <w:rFonts w:cs="宋体;SimSun"/>
        </w:rPr>
        <w:t xml:space="preserve">  </w:t>
      </w:r>
      <w:r>
        <w:rPr/>
        <w:t>中学组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4"/>
        <w:gridCol w:w="1440"/>
        <w:gridCol w:w="1080"/>
        <w:gridCol w:w="1260"/>
        <w:gridCol w:w="128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节目时间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州南浔开发区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山那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培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海华、费雅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杭州临安市锦城第四初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煤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新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新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衢州市新星初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春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艺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艺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磐安县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章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甜、任文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义乌市绣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归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淑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淑灵、傅飞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丽水松阳三中集团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忠孝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丽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丽芳、陈林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陀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春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宏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缪芳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绍兴市第一初级中学教育集团龙山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月古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萍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彦羽、余慧菁、刘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嘉兴桐乡市现代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忆江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陆丽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威涛、熊光、陈碧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州市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梦，我的梦；我的梦，中国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琳、张凤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象山县丹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啊！党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珏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顾珏一、顾美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市瓯海区三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的南方和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浇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俊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6:00Z</dcterms:created>
  <dc:creator>孙帆</dc:creator>
  <dc:description/>
  <dc:language>en-US</dc:language>
  <cp:lastModifiedBy>陈鑫源</cp:lastModifiedBy>
  <cp:lastPrinted>2013-07-18T11:04:00Z</cp:lastPrinted>
  <dcterms:modified xsi:type="dcterms:W3CDTF">2013-08-27T09:26:00Z</dcterms:modified>
  <cp:revision>2</cp:revision>
  <dc:subject/>
  <dc:title/>
</cp:coreProperties>
</file>