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走亲连心活动重点内容</w:t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群众路线教育实践活动开展情况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）</w:t>
      </w:r>
      <w:r>
        <w:rPr>
          <w:rFonts w:ascii="仿宋_GB2312" w:hAnsi="仿宋_GB2312" w:eastAsia="仿宋_GB2312"/>
          <w:sz w:val="32"/>
          <w:szCs w:val="32"/>
        </w:rPr>
        <w:t>聚焦“四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问题，听取对教育系统特别是委厅机关、领导班子和领导干部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方面存在突出问题的意见建议，听取对开展群众路线教育实践活动的意见建议，听取对教育事业改革发展的意见和建议，及时做好意见建议的汇总梳理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有重</w:t>
      </w:r>
      <w:r>
        <w:rPr>
          <w:rFonts w:eastAsia="仿宋_GB2312"/>
          <w:sz w:val="32"/>
          <w:szCs w:val="32"/>
        </w:rPr>
        <w:t>点地走访条件艰苦、情况复杂、教育基础工作相对薄弱、教育矛盾问题相对突出的地方，了解各项教育政策措施落实情况，了解制约基层学校发展的瓶颈问题，摸清不同层面师生群众的合理诉求，形成破解教育难题的思路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减负提质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工作检查重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）“减负校校行”活动开展情况。</w:t>
      </w:r>
      <w:r>
        <w:rPr>
          <w:rFonts w:eastAsia="仿宋_GB2312"/>
          <w:kern w:val="0"/>
          <w:sz w:val="32"/>
          <w:szCs w:val="32"/>
        </w:rPr>
        <w:t>着重检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六个严格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六项制度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每一所中小学校的执行</w:t>
      </w:r>
      <w:r>
        <w:rPr>
          <w:rFonts w:eastAsia="仿宋_GB2312"/>
          <w:kern w:val="0"/>
          <w:sz w:val="32"/>
          <w:szCs w:val="32"/>
        </w:rPr>
        <w:t>落实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课程开设情况。学校是否按课程计划开齐开足规定的课程，是否存在两张课程表</w:t>
      </w:r>
      <w:r>
        <w:rPr>
          <w:rFonts w:eastAsia="仿宋_GB2312"/>
          <w:sz w:val="32"/>
          <w:szCs w:val="32"/>
        </w:rPr>
        <w:t>情况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生作业量情况。小学一、二年级是否留书面家庭作业，其他年级学生平均水平书面家庭作业量是否每天控制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以内。初中学生平均水平书面家庭作业量是否每天控制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以内。教师是否做到精心设计作业，做到精选、先做、全批并及时反馈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补课情况。义务教育阶段学校有无利用公休日、课余时间组织或者变相组织中小学生进行补课，有无举办各类学科竞赛辅导班，有无组织或者变相组织学生参加校外培训机构举办的文化课补习班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管理情况。学校是否经常举行学科考试；是否公布学生成绩，是否以考试成绩对班级、教师和学生进行排名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生的休息和锻炼时间情况。小学生、初中生在校上课时间分别是否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小时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小时。是否组织集体早自修，是否组织通校学生参加在学校的晚自修，住校生晚自修每天是否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。学生每天是否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的体育活动时间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升初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招生秩序工作情况。义务教育阶段学校是否举行或变相举行与入学相关的考试、测试，各种竞赛成绩、奖励和各类考级证书有无作为入学的条件和依据，民办初中招生工作存在的问题及建议意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各地是否落实初中毕业生学业考试试卷质量评估制度、中小学生体质健康情况通报制度、义务教育阶段中小学生过重课业负担工作责任追究制度、义务教育阶段中小学生课业负担征求意见制度、义务教育阶段学校教学活动安排公示制度、减轻义务教育阶段中小学生过重课业负担家校联动机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“减负”情况通报制度执行情况。</w:t>
      </w:r>
      <w:r>
        <w:rPr>
          <w:rFonts w:eastAsia="仿宋_GB2312"/>
          <w:kern w:val="0"/>
          <w:sz w:val="32"/>
          <w:szCs w:val="32"/>
        </w:rPr>
        <w:t>着重检查县（市、区）教育局对辖区内所有中小学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减负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政策</w:t>
      </w:r>
      <w:r>
        <w:rPr>
          <w:rFonts w:eastAsia="仿宋_GB2312"/>
          <w:color w:val="000000"/>
          <w:kern w:val="0"/>
          <w:sz w:val="32"/>
          <w:szCs w:val="32"/>
        </w:rPr>
        <w:t>执行</w:t>
      </w:r>
      <w:r>
        <w:rPr>
          <w:rFonts w:eastAsia="仿宋_GB2312"/>
          <w:kern w:val="0"/>
          <w:sz w:val="32"/>
          <w:szCs w:val="32"/>
        </w:rPr>
        <w:t>落实情况的监管、检查、汇总、通报和如实上报工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“减负”督查机制落实情况。</w:t>
      </w:r>
      <w:r>
        <w:rPr>
          <w:rFonts w:eastAsia="仿宋_GB2312"/>
          <w:kern w:val="0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检查各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督学责任区落实情况，是否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督查机制，是否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巡查制度。已设置接受社会监督的电话（可录音），电子信箱是否畅通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推进义务教育高水平均衡发展情况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是否已将省政府发布的《浙江省人民政府关于深入推进义务教育高水平均衡发展的实施意见》精神传达到义务教育阶段中小学校，是否结合本地实际制定相应的实施意见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争创全国义务教育发展基本均衡县（市、区）工作情况。重点在各地加强统筹，深化保障，均衡配置办学资源，推进教师资源的均衡配置，推动区域教学资源共享，特别是加大对农村偏远地区学校和相对薄弱学校办学资源的保障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是否保障特殊群体平等接受义务教育。重点检查加强当地留守儿童教育关爱工作所采取的举措，切实推进特殊教育，保障符合条件进城务工人员随迁子女平等接受义务教育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检查义务教育学校均衡分班情况。</w:t>
      </w:r>
      <w:r>
        <w:rPr>
          <w:rFonts w:eastAsia="仿宋_GB2312"/>
          <w:sz w:val="32"/>
          <w:szCs w:val="32"/>
        </w:rPr>
        <w:t>是否严格实行平行分班，是否存在各种类型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实验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提高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新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kern w:val="0"/>
          <w:sz w:val="32"/>
          <w:szCs w:val="32"/>
        </w:rPr>
        <w:t>解决</w:t>
      </w:r>
      <w:r>
        <w:rPr>
          <w:rFonts w:eastAsia="黑体;SimHei"/>
          <w:sz w:val="32"/>
          <w:szCs w:val="32"/>
        </w:rPr>
        <w:t>择校问题的有关情况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育部等五部门《</w:t>
      </w:r>
      <w:r>
        <w:rPr>
          <w:rFonts w:eastAsia="仿宋_GB2312"/>
          <w:color w:val="000000"/>
          <w:kern w:val="0"/>
          <w:sz w:val="32"/>
          <w:szCs w:val="32"/>
        </w:rPr>
        <w:t>关于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规范教育收费治理教育乱收费工作的实施意见</w:t>
      </w:r>
      <w:r>
        <w:rPr>
          <w:rFonts w:eastAsia="仿宋_GB2312"/>
          <w:sz w:val="32"/>
          <w:szCs w:val="32"/>
        </w:rPr>
        <w:t>》精神传达落实情况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今年义务教育阶段学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阳光招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情况，公办中小学择校率是否真正控制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tabs>
          <w:tab w:val="clear" w:pos="420"/>
          <w:tab w:val="left" w:pos="85" w:leader="none"/>
          <w:tab w:val="center" w:pos="4153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规范义务教育阶段学校办学及收费行为情况。重点检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国有民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学校清理规范工作成果的巩固情况，公办学校变相以民办学校名义高收费乱收费行为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学校安全工作检查重点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开展教育系统安全生产大检查情况。主要检查学校党政班子成员履行“一岗双责”职责，主要领导亲自布置、检查、研究本校安全工作情况；学校安全隐患排查整治情况；学校建立健全安全隐患排查整治长效机制情况等。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中小学教师深入留守儿童、外来务工人员子女家庭开展“学生安全千万家教师家访活动”的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三）中小学（含幼儿园）学生接送车安全管理情况。着重检查校车使用许可管理制度、校车驾驶人资格管理制度、接送学生交接制度落实情况，学生上下学交通安全教育情况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各级各类学校消防、食品卫生、实验室和实习实训、校舍、集体活动安全管理、自然灾害防范、校园及周边治安综合治理等情况。</w:t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六、高校检查重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开学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校安全稳定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群众路线教育实践活动开展情况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1:00Z</dcterms:created>
  <dc:creator>孙帆</dc:creator>
  <dc:description/>
  <dc:language>en-US</dc:language>
  <cp:lastModifiedBy>陈鑫源</cp:lastModifiedBy>
  <cp:lastPrinted>2013-07-18T11:04:00Z</cp:lastPrinted>
  <dcterms:modified xsi:type="dcterms:W3CDTF">2013-08-21T08:21:00Z</dcterms:modified>
  <cp:revision>2</cp:revision>
  <dc:subject/>
  <dc:title/>
</cp:coreProperties>
</file>