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浙江省第三批普通高中推荐选修课程目录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4495"/>
        <w:gridCol w:w="1185"/>
        <w:gridCol w:w="1515"/>
        <w:gridCol w:w="1485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课程名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课程开发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申报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课程类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课程形式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酒文化概要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工业职业技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普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故事趣说数学逻辑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忠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商务导论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周志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科技导论——从化学到化学工业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艾  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探秘海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曾淦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社交礼仪——让你成为一个受欢迎的人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市华侨职业中等专业学校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华侨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章媛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创意与制作之电子物理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第十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春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物行为——我的成长日志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金华第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顾彩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金庸小说十三讲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二中黄龙校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程永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中英语报刊赏析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鄞州姜山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幸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儒学对中国科学发展的影响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天台平桥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葛世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文学欣赏与写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西湖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周永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的发现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芳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中数学思维基底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舟山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谢建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魅力临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临海市大田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志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感受化学科学思维的魅力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建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外杰出女性评说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鄞州姜山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佩霞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活与地理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苍南龙港高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侯世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西方哲学家智慧十八讲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宁波市镇海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任  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跟鲁迅学作文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鲁迅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玉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研读东阳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东阳二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朱晓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神奇的人体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缙云县壶镇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田伟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古代育人模式与选官制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舟山市定海一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跃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理建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慈溪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叶全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中有机化学知识拓展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嘉兴市第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廖立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鲁迅小说欣赏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绍兴市第一中学分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阮  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舟山群岛海洋文化资源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普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论语与哲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天台平桥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优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我为话狂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台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  琪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议论文写作思维指津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进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的魅力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嘉兴市第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沈新权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古代文史常识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鄞州五乡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欢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鸿章与近代中国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浦江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楼清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我的青春我作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嘉兴市第三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丁一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丽仙居人文欣赏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仙居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  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健康生活的生物学原理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二中黄龙校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香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活法律导航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苍南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发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走进博弈论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浦江县中山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姚  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DIS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理实验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德清县第一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梁振华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象山乡土历史研究选讲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象山县第三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钟万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非政府组织与社会发展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嘉善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  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应用文写作教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丽水第二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梁承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创意水火箭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上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勇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驴友行走浙江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诸暨市湄池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解题指导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柯桥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樊宏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中数学高效学习策略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台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莉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理数字化实验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存与环境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湖州市双林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学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活与化学检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瑞安市第六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克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管窥《易经》——与中学生谈《易经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临海市杜桥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蒋逸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德语入门（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Deutsch,warum nicht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金华市外国语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周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新闻中的化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长征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沈旭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文化欣赏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奉化市武岭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亢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中英语美文欣赏读本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普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成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切花保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柯桥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马兆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谢灵运与永嘉山水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嘉县上塘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戴羡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能力生物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大学附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缪仁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环太湖经济合作研究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长兴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池  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大国兴衰启示录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余杭第二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  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学实验技能拓展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振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元素与生命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台州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瑞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听阅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VOA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，品百味人生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仙居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  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中智优生元素化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舟山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成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义乌名人专题研究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义乌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曹心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MC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课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市第二外国语学校高中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孙军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汽车中的物理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第十四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骆兴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茶艺鉴赏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舟山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韦恩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诗心欣赏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义乌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傅婷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万有引力的前世今生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嘉兴市第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建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质结构探秘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绍兴市第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蒋  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控加工技术导航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嘉兴教育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范家柱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初级财经英语之理财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丽水市教研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蔡美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宁名人文化选讲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宁市海宁一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冯菁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拓展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视频课程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外贸单证基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台州职业技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手板模型制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工业职业技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  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智能楼宇安防系统设计与施工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工业职业技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现代家庭装修之电路安装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天台县职业中等专业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周连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汽车空调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湖州交通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朱汉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酒水知识与调酒艺术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义乌市国贸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帅  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仙居旅游文化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仙居县职业中等专业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银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生涯规划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诸暨市实验职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铁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汽摩配加工之常规量具使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瑞安市第二高级职业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小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钳工小制作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台州市椒江区职业中等专业学校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  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钳工技能训练入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诸暨市实验职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寿祖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艺术插花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义乌市国贸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  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漫手办造型艺术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市华侨职业中等专业学校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华侨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  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产品安装与调试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缙云县职业中等专业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土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Flash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创意动画制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嘉兴市第四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小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Flash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主题动画创作设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湖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沈红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用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PPT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设计数字故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长河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孔丽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PS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多彩的世界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舟山市定海一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夏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种植技术入门和实践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龙泉市第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孝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学与烘焙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第二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路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插画设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绍兴市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陆海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竹刻艺术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盐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玄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玩转思维导图软件技术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瑞安市瑞安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边楚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家庭酿酒工艺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城南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胡周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未来动漫设计师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市第二十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  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创意皮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长河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童关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庭园设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湖州市埭溪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微网络组网与应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普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红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木工基础教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长兴金陵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饶君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画梦工厂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苍南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梁亦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Arduino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的电子控制系统设计与制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晋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我爱设计 我爱制作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义乌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  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布艺手工制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市第二十二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莉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户外活动策划与野外生存基本技能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盐县元济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田  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标志创意设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绍兴市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陆海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理摄影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东阳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任江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茶艺基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第七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  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家用电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天台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汤有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校园绿色行动——植物的鉴赏、制作、实验、种植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市第二十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贤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装饰画设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舟山市普陀第三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庄存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视频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MTV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编辑与制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普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柯  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PS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图秀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诸暨市第二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章叶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纺织印染中的化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绍兴市绍兴县教师发展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杨  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创意手绘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二中黄龙校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视频课程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我设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我参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我分享——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PhotoShop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平面广告实例分析与制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台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  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视频课程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画鉴赏与设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工业职业技术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袁  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排球入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广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翩跹翠袖拂云裳——学习女性礼服裙设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市於潜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万红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绍兴黄酒文化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柯桥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卡布丁创意彩泥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奉化市江口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义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老而时尚的手工艺术——扎染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象山县第三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蒋美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弹指之间——民谣吉他弹唱入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洞头县第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伟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中生幸福课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宁市市高级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陆小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航空航天知识及模型制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萧山区第十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荣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西点烘焙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绍兴市第一中学分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单晓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平面设计之校园海报设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安市於潜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袁森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翡翠鉴赏通识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义乌市义亭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丰丽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舌尖上的化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绍兴市第一中学分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  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智能机器人设计与制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宁波市四明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安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方寸里的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500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年—邮票里的绍兴人、绍兴事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鲁迅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  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中美术选修课插图教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姚市第五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幼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中女生性健康必备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西湖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育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Photoshop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图像处理与平面设计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师范大学附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丁  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酒与化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嘉善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跃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嘉兴民间美术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嘉兴市第四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  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金华黄蜡石鉴赏与收藏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金华市孝顺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季熙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天文学漫步——天文理论与实践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鄞州同济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毛锦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歌曲赏析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宁波市第二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淑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彩画艺术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余知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趣味色彩心理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金华市宾虹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肖  岚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素描基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师范大学附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雪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魅力话剧 灵动课堂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温州市第十四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大话旅游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永康市明珠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舒国荣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演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主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辩论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湖州市第一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吴昌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古代的化学应用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宁波市镇海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经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画设计基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义乌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吕洪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人声极致“阿卡贝拉”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鄞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何春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涂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武义第三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徐  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科技发明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宁波国家高新区外国语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良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绘本与人生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宁波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潘爱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视频课程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创意摄影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奉化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戴幼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视频课程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不织布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DIY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手工缝制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德清县职业中等专业学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杜伸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视频课程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码照片的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PHOTOSHOP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后期制作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警官职业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彭  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西湖文化探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杭州市源清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阙仁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《修好这颗心Ⅱ心格局》之职业生涯规划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诸暨市第二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秀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模拟联合国——模联入门与进阶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宁波市效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林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走进身边的生物技术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苍南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贤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创业导论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黄文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快乐生物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乐清市第三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舒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磐安文化遗产集萃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浙江省磐安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卢洪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石骨铁硬宁波话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鄞州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颜军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走近家乡常见中草药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瑞安市瑞安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郑祥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《修好这颗心Ⅰ心居所》之心理健康教育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诸暨市第二高级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秀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6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心灵快乐游戏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象山县第二中学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程赞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教材类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57:00Z</dcterms:created>
  <dc:creator>孙帆</dc:creator>
  <dc:description/>
  <dc:language>en-US</dc:language>
  <cp:lastModifiedBy>陈鑫源</cp:lastModifiedBy>
  <cp:lastPrinted>2013-07-18T11:04:00Z</cp:lastPrinted>
  <dcterms:modified xsi:type="dcterms:W3CDTF">2013-08-08T03:57:00Z</dcterms:modified>
  <cp:revision>2</cp:revision>
  <dc:subject/>
  <dc:title/>
</cp:coreProperties>
</file>