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  <w:t>第二轮人才培养工作评估院校名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501"/>
        <w:gridCol w:w="2986"/>
      </w:tblGrid>
      <w:tr>
        <w:trPr>
          <w:trHeight w:val="3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校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说明</w:t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国际海运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波城市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同济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广厦建设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长征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医学高等专科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医药高等专科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体育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汽车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商业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旅游职业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工商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杭州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纺织服装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嘉兴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建设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经贸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台州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州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工业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经济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交通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艺术职业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丽水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工贸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衢州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州科技职业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台州科技职业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水利水电专科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已升本</w:t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金融职业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、省示范验收</w:t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机电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、省示范验收</w:t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司法警官职业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、省示范验收</w:t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波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、省示范验收</w:t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州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、省示范验收</w:t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华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、省示范验收</w:t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波卫生职业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杭州科技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横店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杭州万向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东方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义乌工商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14:00Z</dcterms:created>
  <dc:creator>孙帆</dc:creator>
  <dc:description/>
  <dc:language>en-US</dc:language>
  <cp:lastModifiedBy>陈鑫源</cp:lastModifiedBy>
  <cp:lastPrinted>2013-07-18T11:04:00Z</cp:lastPrinted>
  <dcterms:modified xsi:type="dcterms:W3CDTF">2013-08-05T02:14:00Z</dcterms:modified>
  <cp:revision>2</cp:revision>
  <dc:subject/>
  <dc:title/>
</cp:coreProperties>
</file>