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2013</w:t>
      </w:r>
      <w:r>
        <w:rPr>
          <w:rFonts w:eastAsia="方正小标宋简体;Arial Unicode MS"/>
          <w:color w:val="000000"/>
          <w:sz w:val="36"/>
          <w:szCs w:val="36"/>
        </w:rPr>
        <w:t>年浙江省中等职业学校学生技能大赛</w:t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6"/>
          <w:szCs w:val="36"/>
        </w:rPr>
        <w:t>（国赛选拔）获奖选手名单</w:t>
      </w:r>
    </w:p>
    <w:p>
      <w:pPr>
        <w:pStyle w:val="Normal"/>
        <w:spacing w:lineRule="exact" w:line="50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汽车运用与维修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汽车二级维护与四轮定位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林建野、黄国通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郑鲁晋、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宁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杭州市交通职业高级中学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李汪擎、姚晓伟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湖州交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仇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斌、鲁冰诚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杭州汽车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代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江、赵宇阳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蒋贤榜、邵俊杰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浙江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王一力、王</w:t>
      </w:r>
      <w:r>
        <w:rPr>
          <w:rFonts w:ascii="宋体;SimSun" w:hAnsi="宋体;SimSun" w:cs="宋体;SimSun"/>
          <w:color w:val="000000"/>
          <w:sz w:val="24"/>
        </w:rPr>
        <w:t>垞</w:t>
      </w:r>
      <w:r>
        <w:rPr>
          <w:rFonts w:ascii="仿宋_GB2312" w:hAnsi="仿宋_GB2312" w:cs="仿宋_GB2312" w:eastAsia="仿宋_GB2312"/>
          <w:color w:val="000000"/>
          <w:sz w:val="24"/>
        </w:rPr>
        <w:t>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余姚市职成教中心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胡宏权、郑凯荣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长兴县职业技术中心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彬</w:t>
      </w:r>
      <w:r>
        <w:rPr>
          <w:rFonts w:cs="仿宋_GB2312"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魏明杰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海宁市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周佳伟、朱思杰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嘉兴市交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肖玉林、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武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温州市瓯海职业中专集团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汪正东、马佳文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嵊州市职业技术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贾双江、王大慧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浙江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马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飞、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杰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温州市瓯海职业中专集团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汽车维修基本技能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祝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徐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交通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林振伟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州市瓯海职业中专集团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涛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袁晨光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蒋肖炜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倪世磊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海宁市职业高级中学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袁文强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嘉兴市交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宁远浩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浙江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毛郭航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浙江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叶子龙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州市瓯海区职业中专集团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胡远波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象山县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陈志能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象山县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李志鹏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市交通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车身修复（钣金）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赵小龙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周罗凯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州市瓯海职业中专集团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盼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长兴县职业技术教育中心学校</w:t>
      </w:r>
    </w:p>
    <w:p>
      <w:pPr>
        <w:pStyle w:val="Normal"/>
        <w:spacing w:lineRule="exact" w:line="320"/>
        <w:rPr/>
      </w:pPr>
      <w:r>
        <w:rPr>
          <w:rFonts w:eastAsia="仿宋_GB2312"/>
          <w:color w:val="000000"/>
          <w:sz w:val="24"/>
        </w:rPr>
        <w:t>郑杰飞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浙江交通高级技工学校</w:t>
      </w:r>
      <w:r>
        <w:rPr>
          <w:rFonts w:eastAsia="仿宋_GB2312"/>
          <w:color w:val="000000"/>
          <w:sz w:val="24"/>
        </w:rPr>
        <w:tab/>
        <w:t xml:space="preserve"> 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叶</w:t>
      </w:r>
      <w:r>
        <w:rPr>
          <w:rFonts w:ascii="宋体;SimSun" w:hAnsi="宋体;SimSun" w:cs="宋体;SimSun"/>
          <w:color w:val="000000"/>
          <w:sz w:val="24"/>
        </w:rPr>
        <w:t>袆</w:t>
      </w:r>
      <w:r>
        <w:rPr>
          <w:rFonts w:ascii="仿宋_GB2312" w:hAnsi="仿宋_GB2312" w:cs="仿宋_GB2312" w:eastAsia="仿宋_GB2312"/>
          <w:color w:val="000000"/>
          <w:sz w:val="24"/>
        </w:rPr>
        <w:t>男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浙江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王金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斌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余姚市职成教中心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波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海宁市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潮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余骏文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市交通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杨文灿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长兴县职业技术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车身涂装（涂装）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汪科迪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余姚市职成教中心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封王强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海宁市职业高级中学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邵攀登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市交通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叶鹏冉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梁长林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舟山职业技术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田小鱼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海宁市职业高级中学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勇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宁波市镇海区职业教育中心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叶成琨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市交通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唐江亮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州市瓯海职业中专集团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沈江勇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强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浙江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彭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淼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空调维修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简相彬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嘉兴市交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峰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王余烽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余姚市职成教中心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富阳市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林先永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岭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胡文炬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余姚市职成教中心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姜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诚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交通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王珊棋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浙江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张文杰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浙江交通高级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蔡万亮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温州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严迪烽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上虞市职业教育中心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现代制造技术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数控车加工技术（数控车工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钦浩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新昌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宏波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宁海县高级职业技术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葛如栋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梁魏杰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临海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高杨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临海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狄志锋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杭州市萧山区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  湍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毛利锋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鄞州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詹周锐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嘉兴市秀水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郑新梁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杭州市临平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文勇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浙江省机电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沈晓国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浙江信息工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涂传超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长兴职业技术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耀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平湖市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数控铣加工技术（数控铣工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闫明明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坚毅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新昌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方洋俊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浙江信息工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姚子昂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薛逸峰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杭州市临平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丁佳峰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杭州市萧山区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泽鹏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上虞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鲍诗豪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鄞州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高嘉琦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嘉兴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冯佳辉　　余姚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庄庆广　  温州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翁皓阳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长兴职业技术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汪  磊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  坤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黄岩区第一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焊接技术（焊工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林伟超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韦惺惺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金华市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振军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杭州西子机电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夏晓彬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兆雄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金华市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郑  晨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安吉职业教育中心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乐乐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杭州西子机电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方晨阳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慈溪杭州湾中等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燕飞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镇海区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增翔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绍兴浙江电子工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  建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安吉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喻勇杰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浙江省机电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圣涛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舟山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eastAsia="仿宋_GB2312"/>
          <w:b/>
          <w:color w:val="000000"/>
          <w:sz w:val="24"/>
        </w:rPr>
        <w:t>制冷与空调设备组装与调试（制冷设备维修工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金泽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胡明进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阙林凯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浙江信息工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钟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钟宇豪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潘  涛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安吉职业教育中心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蔡星明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叶  顺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宁波市职业技术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余思阳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思召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温州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鑫鹏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5.</w:t>
      </w:r>
      <w:r>
        <w:rPr>
          <w:rFonts w:ascii="仿宋_GB2312" w:hAnsi="仿宋_GB2312" w:eastAsia="仿宋_GB2312"/>
          <w:b/>
          <w:color w:val="000000"/>
          <w:sz w:val="24"/>
        </w:rPr>
        <w:t>工业设计ＣＡＤ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葛蒙浙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宁海县高级职业技术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林林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浙江信息工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程星晔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杭州市临平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云霖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灵超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衢州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成涛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杭州市临平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戴云蝶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嘉兴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沈圣飞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桐乡市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童晓飞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衢州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蔡高威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温州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立刚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鄞州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亚凡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衢州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颜天生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力锋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新昌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宁宁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宁波市职业技术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亚军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湖州艺术与设计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杨锋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杭州市萧山区第一中等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全强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安吉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宇光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则宇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新昌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6.</w:t>
      </w:r>
      <w:r>
        <w:rPr>
          <w:rFonts w:ascii="仿宋_GB2312" w:hAnsi="仿宋_GB2312" w:eastAsia="仿宋_GB2312"/>
          <w:b/>
          <w:color w:val="000000"/>
          <w:sz w:val="24"/>
        </w:rPr>
        <w:t>模具制造技术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云强　　浙江省机电高级技工学校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ascii="仿宋_GB2312" w:hAnsi="仿宋_GB2312" w:eastAsia="仿宋_GB2312"/>
          <w:color w:val="000000"/>
          <w:sz w:val="24"/>
        </w:rPr>
        <w:t>刘晓斌　　浙江省机电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季键钦　　绍兴市中等专业学校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ascii="仿宋_GB2312" w:hAnsi="仿宋_GB2312" w:eastAsia="仿宋_GB2312"/>
          <w:color w:val="000000"/>
          <w:sz w:val="24"/>
        </w:rPr>
        <w:t>周秦峰　　绍兴市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沈敏杰　　浙江信息工程学校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ascii="仿宋_GB2312" w:hAnsi="仿宋_GB2312" w:eastAsia="仿宋_GB2312"/>
          <w:color w:val="000000"/>
          <w:sz w:val="24"/>
        </w:rPr>
        <w:t>褚云华　　浙江信息工程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卢跃烽　　海盐县理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汤昕豪　　海盐县理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挺　　鄞州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珂楠　　鄞州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益泼　　温州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赵百杰　　温州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</w:rPr>
        <w:t>液压与气动系统装调与维护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燕翔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长兴职业技术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泽南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慈溪杭州湾中等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邹  杭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金华市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尹敏强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浙江信息工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贝丰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嘉兴高级技工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剑峰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临海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凡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慈溪市周巷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金港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蔡铭涛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嘉兴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健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　 新昌职业技术学校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电工电子技术技能大赛</w:t>
      </w:r>
    </w:p>
    <w:p>
      <w:pPr>
        <w:pStyle w:val="Normal"/>
        <w:snapToGrid w:val="false"/>
        <w:spacing w:lineRule="exact" w:line="320" w:before="156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机电一体化设备组装与调试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沈  权、张秋杰   绍兴市中等专业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本杰、陈逸飞   杭州市中策职业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佳欢、邵家豪   嘉善县中等专业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钱凯飞、宋云良   浙江信息工程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梅雨季、丁侠文   缙云县职业中等专业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鲍王凯、张益嘉   鄞州职业教育中心学校</w:t>
      </w:r>
    </w:p>
    <w:p>
      <w:pPr>
        <w:pStyle w:val="Normal"/>
        <w:snapToGrid w:val="false"/>
        <w:spacing w:lineRule="exact" w:line="320" w:before="156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单片机控制装置安装与调试：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沈世豪    绍兴市职教中心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吕陈嘉    嘉善县中等专业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牧村    杭州市电子信息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晓飞    绍兴市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汪许炯    慈溪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金超越    永康市职业技术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杰艺   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竞远    杭州市电子信息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海斌    温州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蒋沈斌    嘉兴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凯    鄞州职业教育中心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费家辉    浙江信息工程学校</w:t>
      </w:r>
    </w:p>
    <w:p>
      <w:pPr>
        <w:pStyle w:val="Normal"/>
        <w:snapToGrid w:val="false"/>
        <w:spacing w:lineRule="exact" w:line="320" w:before="156" w:after="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电气安装与维修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一等奖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宝缘、张  爽    绍兴市中等专业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二等奖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德伟、郑智磊    杭州市中策职业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成业、周滨滨    嘉兴高级技工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三等奖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姜宏、王  琦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24"/>
        </w:rPr>
        <w:t xml:space="preserve">    金华实验中学教育集团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  亮、王兹朝    宁波第二技工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福建、董凝辉    安吉职业教育中心学校</w:t>
      </w:r>
    </w:p>
    <w:p>
      <w:pPr>
        <w:pStyle w:val="Normal"/>
        <w:snapToGrid w:val="false"/>
        <w:spacing w:lineRule="exact" w:line="320" w:before="156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eastAsia="仿宋_GB2312"/>
          <w:b/>
          <w:color w:val="000000"/>
          <w:sz w:val="24"/>
        </w:rPr>
        <w:t>光伏发电设备安装与调试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裴晨曦、陈  杰、俞  程    海宁市高级技工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官威、胡宝林、刘  军    安吉职业教育中心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凌海滨、倪敏辉、周敏辉   富阳市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仕龙、余梦泽、陈云龙   慈溪杭州湾中等职业学校</w:t>
      </w:r>
    </w:p>
    <w:p>
      <w:pPr>
        <w:pStyle w:val="Normal"/>
        <w:snapToGrid w:val="false"/>
        <w:spacing w:lineRule="exact" w:line="320" w:before="156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5.</w:t>
      </w:r>
      <w:r>
        <w:rPr>
          <w:rFonts w:ascii="仿宋_GB2312" w:hAnsi="仿宋_GB2312" w:eastAsia="仿宋_GB2312"/>
          <w:b/>
          <w:color w:val="000000"/>
          <w:sz w:val="24"/>
        </w:rPr>
        <w:t>电梯维修保养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凯强、王东锦     绍兴县职业教育中心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叶程祥、纪林通     瓯海职业中专集团学校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  建、樊文天 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  昱、倪乐祺     金华市高级技工学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财会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会计手工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艺琼、蒋建炜、阮露露   绍兴市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宇传、叶崇镔、李  娜   温岭市太平高级职业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符婷婷、钱  雷、倪家俊   杭州市江滨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施露倩、李伟飞、李依依  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一琼、沈欣怡、钟  丽   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江山、陈颖慧、朱伟伟   义乌市城镇职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会计电算化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佳瑛    嘉兴高级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俞丽萍    绍兴市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  雪    绍兴市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娄诗雨    绍兴市职教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鲁梦琴    绍兴市职教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顾浩杰    海宁市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冯  凯    绍兴市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郑锡娇    余姚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闻人杉赤  余姚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屠  珍    宁海县高级职业技术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蒋能巧    鄞州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任飞翔    绍兴市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玲玲    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蔡爱利   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冯潘攀    绍兴县财经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胡夏珍    宁海县高级职业技术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蒋云杰    海宁市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谢海德    温岭市太平高级职业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飞吉    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冉婕    杭州市江滨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颖   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  昱   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潘璐璐    温岭市太平高级职业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沈丹懿    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丹平   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詹晓颖    富阳市城镇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燕燕    余姚市职成教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鹤群    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陆晓燕    富阳市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蒋梦依   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江  伊    温岭市太平高级职业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亚威    宁波经贸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倩玲    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佳伟    杭州市萧山区第一中等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骆英宗    义乌城镇职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茹佳明    杭州市萧山区第一中等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郑  媛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仁杰    绍兴县财经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旭楠    义乌城镇职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胡龚正    义乌城镇职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潘美君    温岭市太平高级职业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洁    温岭市太平高级职业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楼  淼    义乌城镇职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孟鸿飞    杭州市萧山区第一中等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彩珍   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凯莉    宁波经贸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卓杰    东阳市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锦成    义乌国贸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许如意    东阳市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卢  倩    东阳市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戚佳婷    杭州市江滨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楼霞玲    东阳市技术学校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外语技能大赛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职业英语技能（服务类专业组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凌翔、章美惠    绍兴越秀外国语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圣洁、胡淳榭     安吉县上墅私立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孙文武、黄青青 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邓佳琪、吴雨璇     宁波外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雨思、吴晓洁     温州华侨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文君、洪  飙     义乌市国际商贸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卓、江蒙姣     舟山职业技术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职业英语技能（其他类专业组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励  幸、陈梦婕    宁波职业技术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叶中杰、朱  晟     杭州市旅游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芸、王葆城 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吕笑倩、金家振     浙江商贸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俞旦婷、周昊毅     浙江信息工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小倩、陈  懿     海盐县商贸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林  檬、唐聚雪     温岭市职业中等专业学校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建筑工程技术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楼宇智能化系统安装与调试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江、马荣良    绍兴县职业教育中心 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吕杭杰、周云鹏    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旭文、吴佳千    安吉职业教育中心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林石则、盛志超    象山县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立峰、孟元宇    嘉兴高级技工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友杆、吕杨城    温州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建筑装饰技能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徐国金、夏银伟、李钟濒   绍兴县职业教育中心    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宇峰、徐磊、周天赐     杭州市江干区职业高级中学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4"/>
        </w:rPr>
        <w:t>严益挺、施杨斌、徐银峰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宁波第二技工学校、慈溪市宁波行知中等职业学校、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象山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许建飞、张超宇、马栋力  嘉兴市建筑工业学校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服装设计制作技能大赛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color w:val="00000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女式时尚成衣款式、纸样设计与立体造型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  翡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佳依    平湖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飞    桐乡市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龙娣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沈董灵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云霞    湖州艺术与设计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叶  枝    富阳市富春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吕  芳    桐乡市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盛晓婷    桐乡市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唐维娟    湖州艺术与设计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朱曼利    </w:t>
      </w:r>
      <w:r>
        <w:rPr>
          <w:rFonts w:ascii="仿宋_GB2312" w:hAnsi="仿宋_GB2312" w:eastAsia="仿宋_GB2312"/>
          <w:color w:val="000000"/>
          <w:sz w:val="24"/>
        </w:rPr>
        <w:t>温州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郭莺莺    德清县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邓群鸳    杭州市服装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  航    宁海县第一职业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冰心    台州市路桥中等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诸葛旭慧  温州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  晗    杭州市服装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金芳丹    杭州市乔司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  枭    温州技工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爱娜    宁波市甬江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洪丹妮    临海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童璐婷    慈溪市锦堂高级职业中学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b/>
          <w:color w:val="000000"/>
          <w:sz w:val="24"/>
        </w:rPr>
        <w:t>女式品牌服装手工纸样制作、裁剪配伍与样衣试制（含</w:t>
      </w:r>
      <w:r>
        <w:rPr>
          <w:rFonts w:eastAsia="仿宋_GB2312" w:ascii="仿宋_GB2312" w:hAnsi="仿宋_GB2312"/>
          <w:b/>
          <w:color w:val="000000"/>
          <w:sz w:val="24"/>
        </w:rPr>
        <w:t>CAD</w:t>
      </w:r>
      <w:r>
        <w:rPr>
          <w:rFonts w:ascii="仿宋_GB2312" w:hAnsi="仿宋_GB2312" w:eastAsia="仿宋_GB2312"/>
          <w:b/>
          <w:color w:val="000000"/>
          <w:sz w:val="24"/>
        </w:rPr>
        <w:t>板型制作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陶水萍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艳勤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陆雯萍    平湖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鑫波    嵊州市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余  欢    杭州市服装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马  霞    北仑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高智鹏    杭州市服装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克俊    嵊州市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屠淑娴    桐乡市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  薇    缙云县职业中专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  丽    平湖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邵  丽    萧山区第三中等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殷艳霞    湖州艺术与设计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梦姣    萧山区第三中等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金玲芬    桐乡市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章展旗    缙云县职业中专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潘珍珍    临海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余美霞    衢州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嘉敏    宁波市甬江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金津妙    青田县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玉凤    宁波市甬江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蔡  辉    德清县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潘蓓燕    宁海县第一职业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赵和和    温州技工学校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八、旅游服务技能大赛</w:t>
      </w:r>
    </w:p>
    <w:p>
      <w:pPr>
        <w:pStyle w:val="Normal"/>
        <w:spacing w:lineRule="exact" w:line="320"/>
        <w:rPr>
          <w:rFonts w:ascii="仿宋_GB2312" w:hAnsi="仿宋_GB2312" w:eastAsia="仿宋_GB2312" w:cs="楷体"/>
          <w:b/>
          <w:b/>
          <w:color w:val="000000"/>
          <w:sz w:val="24"/>
        </w:rPr>
      </w:pPr>
      <w:r>
        <w:rPr>
          <w:rFonts w:eastAsia="仿宋_GB2312" w:cs="楷体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楷体" w:eastAsia="仿宋_GB2312"/>
          <w:b/>
          <w:color w:val="000000"/>
          <w:sz w:val="24"/>
        </w:rPr>
        <w:t>中餐宴会摆台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一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易  宁     宁波市</w:t>
      </w:r>
      <w:r>
        <w:rPr>
          <w:rFonts w:ascii="仿宋_GB2312" w:hAnsi="仿宋_GB2312" w:cs="仿宋" w:eastAsia="仿宋_GB2312"/>
          <w:color w:val="000000"/>
          <w:sz w:val="24"/>
        </w:rPr>
        <w:t>甬江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李佳玲     </w:t>
      </w:r>
      <w:r>
        <w:rPr>
          <w:rFonts w:ascii="仿宋_GB2312" w:hAnsi="仿宋_GB2312" w:cs="仿宋" w:eastAsia="仿宋_GB2312"/>
          <w:color w:val="000000"/>
          <w:sz w:val="24"/>
        </w:rPr>
        <w:t>宁波市北仑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张力群     </w:t>
      </w:r>
      <w:r>
        <w:rPr>
          <w:rFonts w:ascii="仿宋_GB2312" w:hAnsi="仿宋_GB2312" w:cs="仿宋" w:eastAsia="仿宋_GB2312"/>
          <w:color w:val="000000"/>
          <w:sz w:val="24"/>
        </w:rPr>
        <w:t>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鲍璐璐     </w:t>
      </w:r>
      <w:r>
        <w:rPr>
          <w:rFonts w:ascii="仿宋_GB2312" w:hAnsi="仿宋_GB2312" w:cs="仿宋" w:eastAsia="仿宋_GB2312"/>
          <w:color w:val="000000"/>
          <w:sz w:val="24"/>
        </w:rPr>
        <w:t>宁波市东钱湖旅游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二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于嫒婧     杭州市旅游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陈正孝     义乌市国际商贸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楼佳丽     义乌市国际商贸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辛梦圆     舟山市普陀区职业技术教育中心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陈奕青     嘉善信息技术工程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何  蕾     杭州市西湖职业高级中学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何青青     </w:t>
      </w:r>
      <w:r>
        <w:rPr>
          <w:rFonts w:ascii="仿宋_GB2312" w:hAnsi="仿宋_GB2312" w:cs="仿宋" w:eastAsia="仿宋_GB2312"/>
          <w:color w:val="000000"/>
          <w:sz w:val="24"/>
        </w:rPr>
        <w:t>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三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肖  萍     嘉善信息技术工程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吴雅兰     长兴县职业教育中心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朱梦琪     舟山市普陀区职业技术教育中心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吴玲馨     龙泉市中等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姚李俊     温州华侨职业中等专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赵  敏     温岭市职业技术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朱晓娟     临海市中等职业技术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方  婷     金华市高级技工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王志盼     舟山市普陀区职业技术教育中心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徐梦洁     桐乡市职业教育中心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  婷 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客房中式铺床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等奖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朱晨聪     杭州市中策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陈泽方     </w:t>
      </w:r>
      <w:r>
        <w:rPr>
          <w:rFonts w:ascii="仿宋_GB2312" w:hAnsi="仿宋_GB2312" w:cs="仿宋" w:eastAsia="仿宋_GB2312"/>
          <w:color w:val="000000"/>
          <w:sz w:val="24"/>
        </w:rPr>
        <w:t>绍兴市职业教育中心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龚  浩     杭州市中策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马超群     </w:t>
      </w:r>
      <w:r>
        <w:rPr>
          <w:rFonts w:ascii="仿宋_GB2312" w:hAnsi="仿宋_GB2312" w:cs="仿宋" w:eastAsia="仿宋_GB2312"/>
          <w:color w:val="000000"/>
          <w:sz w:val="24"/>
        </w:rPr>
        <w:t>绍兴市职业教育中心</w:t>
      </w:r>
    </w:p>
    <w:p>
      <w:pPr>
        <w:pStyle w:val="Normal"/>
        <w:spacing w:lineRule="exact" w:line="320"/>
        <w:rPr/>
      </w:pPr>
      <w:r>
        <w:rPr>
          <w:rFonts w:ascii="仿宋_GB2312" w:hAnsi="仿宋_GB2312" w:cs="仿宋" w:eastAsia="仿宋_GB2312"/>
          <w:b/>
          <w:color w:val="000000"/>
          <w:sz w:val="24"/>
        </w:rPr>
        <w:t>二等奖</w:t>
      </w:r>
      <w:r>
        <w:rPr>
          <w:rFonts w:eastAsia="仿宋_GB2312" w:cs="仿宋" w:ascii="仿宋_GB2312" w:hAnsi="仿宋_GB2312"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葛强强     杭州市旅游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郑思雅     丽水市职业高级中学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蔡康信     宁波市</w:t>
      </w:r>
      <w:r>
        <w:rPr>
          <w:rFonts w:ascii="仿宋_GB2312" w:hAnsi="仿宋_GB2312" w:cs="仿宋" w:eastAsia="仿宋_GB2312"/>
          <w:color w:val="000000"/>
          <w:sz w:val="24"/>
        </w:rPr>
        <w:t>甬江职业高级中学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励露慧     宁波行知中等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陈  颖     象山县职业高级中学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朱丽叶     桐乡市职业教育中心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陆利瑛     嘉兴高级技工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等奖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王世琳     舟山市职业技术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刘  圆     </w:t>
      </w:r>
      <w:r>
        <w:rPr>
          <w:rFonts w:ascii="仿宋_GB2312" w:hAnsi="仿宋_GB2312" w:cs="仿宋" w:eastAsia="仿宋_GB2312"/>
          <w:color w:val="000000"/>
          <w:sz w:val="24"/>
        </w:rPr>
        <w:t>绍兴市职业教育中心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泽欣     舟山市普陀区职业技术教育中心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朱倩文     湖州市艺术与设计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李  倩     丽水市职业高级中学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志浩     义乌市国际商贸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  猛     舟山市普陀区职业技术教育中心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程尧煜     龙泉市中等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李啊姣     临海市中等职业技术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蔡敏飞    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方雪芳     义乌市国际商贸学校</w:t>
      </w:r>
    </w:p>
    <w:p>
      <w:pPr>
        <w:pStyle w:val="Normal"/>
        <w:spacing w:lineRule="exact" w:line="320"/>
        <w:rPr>
          <w:rFonts w:ascii="仿宋_GB2312" w:hAnsi="仿宋_GB2312" w:eastAsia="仿宋_GB2312" w:cs="楷体"/>
          <w:b/>
          <w:b/>
          <w:color w:val="000000"/>
          <w:sz w:val="24"/>
        </w:rPr>
      </w:pPr>
      <w:r>
        <w:rPr>
          <w:rFonts w:eastAsia="仿宋_GB2312" w:cs="楷体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cs="楷体" w:eastAsia="仿宋_GB2312"/>
          <w:b/>
          <w:color w:val="000000"/>
          <w:sz w:val="24"/>
        </w:rPr>
        <w:t>中餐热菜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一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康  惠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康  凯    杭州市西湖职业高级中学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俞  涛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周佳立    海宁市高级技工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二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金雨亭    杭州市西湖职业高级中学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朱华彪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费肖伟    德清职业中专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陈  焱    海宁市高级技工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谢成强    临海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金孙义    温州华侨职业中专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陈  星    舟山市普陀区职业技术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邵增武    临海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三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朱彤辉    海盐县理工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陈  炎    青田县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詹自鹏    浙江商贸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胡煜敏    温州华侨职业中专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欧国凡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王斌凯    舟山市普陀区职业技术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刘  阳    宁波市古林职业中学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高梅苏    海宁市高级技工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李加迟    温州华侨职业中专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汪淑民    浙江信息工程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张灿杰   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郑宇佐    金华实验中学教育集团</w:t>
      </w:r>
    </w:p>
    <w:p>
      <w:pPr>
        <w:pStyle w:val="Normal"/>
        <w:spacing w:lineRule="exact" w:line="320"/>
        <w:rPr>
          <w:rFonts w:ascii="仿宋_GB2312" w:hAnsi="仿宋_GB2312" w:eastAsia="仿宋_GB2312" w:cs="楷体"/>
          <w:b/>
          <w:b/>
          <w:color w:val="000000"/>
          <w:sz w:val="24"/>
        </w:rPr>
      </w:pPr>
      <w:r>
        <w:rPr>
          <w:rFonts w:eastAsia="仿宋_GB2312" w:cs="楷体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cs="楷体" w:eastAsia="仿宋_GB2312"/>
          <w:b/>
          <w:color w:val="000000"/>
          <w:sz w:val="24"/>
        </w:rPr>
        <w:t>中餐面点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一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来钦源 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范海燕 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二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毛佳儿     宁波市古林职业中学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厉承豪     宁波市古林职业中学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陈  诚     浙江信息工程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程智武    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三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邓勇强    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潘  敏     浙江信息工程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徐文欣     德清县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陈金辉     余姚市职成教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蔡王芳     丽水职业高级中学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高梅苏     海宁市高级技工学校</w:t>
      </w:r>
    </w:p>
    <w:p>
      <w:pPr>
        <w:pStyle w:val="Normal"/>
        <w:spacing w:lineRule="exact" w:line="320"/>
        <w:rPr>
          <w:rFonts w:ascii="仿宋_GB2312" w:hAnsi="仿宋_GB2312" w:eastAsia="仿宋_GB2312" w:cs="楷体"/>
          <w:b/>
          <w:b/>
          <w:color w:val="000000"/>
          <w:sz w:val="24"/>
        </w:rPr>
      </w:pPr>
      <w:r>
        <w:rPr>
          <w:rFonts w:eastAsia="仿宋_GB2312" w:cs="楷体" w:ascii="仿宋_GB2312" w:hAnsi="仿宋_GB2312"/>
          <w:b/>
          <w:color w:val="000000"/>
          <w:sz w:val="24"/>
        </w:rPr>
        <w:t>5.</w:t>
      </w:r>
      <w:r>
        <w:rPr>
          <w:rFonts w:ascii="仿宋_GB2312" w:hAnsi="仿宋_GB2312" w:cs="楷体" w:eastAsia="仿宋_GB2312"/>
          <w:b/>
          <w:color w:val="000000"/>
          <w:sz w:val="24"/>
        </w:rPr>
        <w:t>中餐冷拼与雕刻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一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朱华彪 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王  铭 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康  惠     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朱彤辉     海盐县理工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二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金孙义     温州市华侨职业中专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应明明     宁海县职教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欧国凡 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金雨亭     杭州市西湖职业高级中学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谢成强     临海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尉鹏程 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陈  诚     浙江信息工程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徐文欣     德清县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杜佳俊     临海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三等奖</w:t>
      </w:r>
      <w:r>
        <w:rPr>
          <w:rFonts w:eastAsia="仿宋_GB2312" w:cs="仿宋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邵增武     临海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赖幼升     青田县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张灿杰     温岭市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魏安娜     上虞市职业中专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胡煜敏     温州市华侨职业中专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费肖伟     德清县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李加迟     温州市华侨职业中专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欧阳超     德清县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周佳立     海宁市高级技工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康  凯     杭州市西湖职业高级中学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陈  炎     青田县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季新飞     青田县职业技术学校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来钦源     杭州市中策职业学校</w:t>
      </w:r>
    </w:p>
    <w:p>
      <w:pPr>
        <w:pStyle w:val="Normal"/>
        <w:spacing w:lineRule="exact" w:line="320"/>
        <w:rPr>
          <w:rFonts w:ascii="黑体;SimHei" w:hAnsi="黑体;SimHei" w:eastAsia="黑体;SimHei" w:cs="仿宋"/>
          <w:b/>
          <w:b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九、农林牧渔技能比赛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手工扁平形绿茶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等奖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唐土林     建德市新安江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江  生     龙游县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沈炬锋     萧山区第二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等奖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杜敏威     缙云县职业中等专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潘佳燕     富阳市职业高级中学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童铝明     嵊州市中等职业技术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王振凯     嘉善信息技术工程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罗  倩     富阳市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俞沙军     嵊州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等奖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田银伟     萧山区农业技术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孙张俊     杭州西湖职业高级中学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周  涛     江山中等职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陶建丰     缙云县职业中等专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方锡科     余姚市第二职业技术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胡发彬     杭州市旅游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杨宁伟     鄞州区四明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孙春春     萧山区第二中等专业学校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手工卷曲形绿茶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等奖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: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钟明炬      桐庐县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等奖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周鑫峰      湖州现代农业技术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施丽佳      余姚市第二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丁巧巧      宁海县高级职业技术中心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等奖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江永杰      桐庐县职业技术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李俊楠      松阳职业中等专业学校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柳娇情      绍兴县园艺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赵奇林      鄞州区四明职业高级中学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、石油化工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化工生产技术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涛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平湖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应佳平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市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陶顺佳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平湖市职业中等专业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王洁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绍兴市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沈雪东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平湖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单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绍兴市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宗少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富阳市城镇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绍兴县职业教育中心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金佳峰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萧山区第四中等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豪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县职业教育中心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蔡雪锋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萧山区第四中等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章伟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绍兴县职业教育中心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吴国俊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富阳市城镇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马利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杭州市萧山区第四中等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杭州市良渚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温琦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杭州市中策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工业分析检验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樊春嵘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中策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屠建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绍兴市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张微亮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市中等专业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等奖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叶梦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台州市椒江区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赵敬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平湖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俞建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绍兴县职业教育中心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张怡霞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萧山区第四中等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任炎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平湖市职业中等专业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等奖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杭州市萧山区第四职业中等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黄晓倩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富阳市城镇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沈倩雯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富阳市城镇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陈海波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宁波经贸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钱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晋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中策职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马思雨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县职业教育中心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婷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浙江商贸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方玉强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浙江商贸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化工仪表自动化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施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聪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萧山区第四职业中等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凯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萧山区第四职业中等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文佳斌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良渚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李英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平湖市职业中等专业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何佳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杭州市良渚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危清俊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浙江化工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浙江化工技工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平湖市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富阳市城镇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化工设备维修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高鹏飞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县职业教育中心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朱烨炯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县职业教育中心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殷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徐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市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万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涛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绍兴市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黄军锋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富阳市城镇职业高级中学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何英杰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杭州市萧山区第四职业中等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潘亦君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富阳市职业高级中学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金佳斌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台州市椒江区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尹张明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台州市椒江区职业中等专业学校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胡林涛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富阳市职业高级中学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一、计算机应用技术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网络搭建及应用 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等奖</w:t>
      </w:r>
      <w:r>
        <w:rPr>
          <w:rFonts w:eastAsia="仿宋_GB2312"/>
          <w:b/>
          <w:color w:val="000000"/>
          <w:sz w:val="24"/>
        </w:rPr>
        <w:t>: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朱文哲、沈  鑫    海盐县商贸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等奖</w:t>
      </w:r>
      <w:r>
        <w:rPr>
          <w:rFonts w:eastAsia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李昊天、王康禄    </w:t>
      </w:r>
      <w:r>
        <w:rPr>
          <w:rFonts w:ascii="仿宋_GB2312" w:hAnsi="仿宋_GB2312" w:eastAsia="仿宋_GB2312"/>
          <w:color w:val="000000"/>
          <w:sz w:val="24"/>
        </w:rPr>
        <w:t>杭州市电子信息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尹斌华、陆锦超    </w:t>
      </w:r>
      <w:r>
        <w:rPr>
          <w:rFonts w:ascii="仿宋_GB2312" w:hAnsi="仿宋_GB2312" w:eastAsia="仿宋_GB2312"/>
          <w:color w:val="000000"/>
          <w:sz w:val="24"/>
        </w:rPr>
        <w:t>浙江信息工程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等奖</w:t>
      </w:r>
      <w:r>
        <w:rPr>
          <w:rFonts w:eastAsia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陈佳明、鲍国栋    </w:t>
      </w:r>
      <w:r>
        <w:rPr>
          <w:rFonts w:ascii="仿宋_GB2312" w:hAnsi="仿宋_GB2312" w:eastAsia="仿宋_GB2312"/>
          <w:color w:val="000000"/>
          <w:sz w:val="24"/>
        </w:rPr>
        <w:t>鄞州职业教育中心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卢成洲、张子健    </w:t>
      </w:r>
      <w:r>
        <w:rPr>
          <w:rFonts w:ascii="仿宋_GB2312" w:hAnsi="仿宋_GB2312" w:eastAsia="仿宋_GB2312"/>
          <w:color w:val="000000"/>
          <w:sz w:val="24"/>
        </w:rPr>
        <w:t>温州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叶威雄、张祥通    </w:t>
      </w:r>
      <w:r>
        <w:rPr>
          <w:rFonts w:ascii="仿宋_GB2312" w:hAnsi="仿宋_GB2312" w:eastAsia="仿宋_GB2312"/>
          <w:color w:val="000000"/>
          <w:sz w:val="24"/>
        </w:rPr>
        <w:t>浙江省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朱世超、应梦耀    </w:t>
      </w:r>
      <w:r>
        <w:rPr>
          <w:rFonts w:ascii="仿宋_GB2312" w:hAnsi="仿宋_GB2312" w:eastAsia="仿宋_GB2312"/>
          <w:color w:val="000000"/>
          <w:sz w:val="24"/>
        </w:rPr>
        <w:t>黄岩区第一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网络布线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等奖</w:t>
      </w:r>
      <w:r>
        <w:rPr>
          <w:rFonts w:eastAsia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赵周利、郭知凡、屠凌威    海盐县商贸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等奖</w:t>
      </w:r>
      <w:r>
        <w:rPr>
          <w:rFonts w:eastAsia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志峰、张航鸣、罗  成    杭州市电子信息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胡  豪、胡  涛、熊  峰    安吉职业教育中心学校</w:t>
      </w:r>
    </w:p>
    <w:p>
      <w:pPr>
        <w:pStyle w:val="Normal"/>
        <w:spacing w:lineRule="exact" w:line="3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等奖</w:t>
      </w:r>
      <w:r>
        <w:rPr>
          <w:rFonts w:eastAsia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高家辉、吴以成、颜华甫    杭州市临平职业高级中学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朝嘉、吴  继、姚  炜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敏、张  恺、陆嘉翔    鄞州职业教育中心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计算机硬件检测维修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莫英杰、马梦凡、郑绍东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等奖</w:t>
      </w:r>
      <w:r>
        <w:rPr>
          <w:rFonts w:eastAsia="仿宋_GB2312" w:cs="宋体;SimSun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超、李哲栋、徐  东    平湖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施大威、周勇韬、王  坚    杭州市电子信息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</w:t>
      </w:r>
      <w:r>
        <w:rPr>
          <w:rFonts w:eastAsia="仿宋_GB2312" w:cs="宋体;SimSun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沈  宁、翁宇可、钱时港    宁波市职教中心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马振宇、程晗晨、方东来    浙江省永康市职业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智能家居安装维护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  浦、汪悟真、周平波    杭州市电子信息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等奖</w:t>
      </w:r>
      <w:r>
        <w:rPr>
          <w:rFonts w:eastAsia="仿宋_GB2312" w:cs="宋体;SimSun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欢、沈  帅、施峰华    浙江信息工程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文杰、王占港、李翔      宁波市职教中心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盼盼、徐力刚、倪晨玮    嘉兴高级技工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</w:t>
      </w:r>
      <w:r>
        <w:rPr>
          <w:rFonts w:eastAsia="仿宋_GB2312" w:cs="宋体;SimSun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舒天星、沈镜鑫、马  健    嵊州市中等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胡敏亮、韩明强、余哲威    宁波行知中等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明明、张育玮、陈林格勒  黄岩区第一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胡凯瑶、黄  浩、滕洪博    温州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动漫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饶振宇     宁波市甬江职业高级中学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胡炀钧     余姚市第四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等奖</w:t>
      </w:r>
      <w:r>
        <w:rPr>
          <w:rFonts w:eastAsia="仿宋_GB2312" w:cs="宋体;SimSun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展能 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吴英豪     金华市第一中等职业学校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朱莎莎     嘉兴市秀水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波 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</w:t>
      </w:r>
      <w:r>
        <w:rPr>
          <w:rFonts w:eastAsia="仿宋_GB2312" w:cs="宋体;SimSun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雪晨     杭州市电子信息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皓     杭州市电子信息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袁文超     湖州艺术与设计学校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方炽强     衢州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冯温博     温州市瓯海职业中专集团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钱嘉涛     德清县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胡伟杰     桐乡市职业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电子商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陆  飞、马川江、范燕红     海宁市职业高级中学校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000000"/>
          <w:sz w:val="24"/>
        </w:rPr>
        <w:t>林  旭</w:t>
      </w:r>
      <w:r>
        <w:rPr>
          <w:rFonts w:ascii="仿宋_GB2312" w:hAnsi="仿宋_GB2312" w:eastAsia="仿宋_GB2312"/>
          <w:color w:val="000000"/>
          <w:sz w:val="24"/>
        </w:rPr>
        <w:t>、杨文辉、叶炳乐     温州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  曦、叶晨仪、王钟毓     杭州开元商贸职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车凌锋、应潇峰、宋炜琳     绍兴市职业教育中心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杨  挺、陈  锣、王文丽     余姚市第四职业技术学校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胡玉菲、姜文元、潘雨婷     金华市第一中等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立成、徐  萍、叶佳茜     嘉善信息技术工程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  帆、王丹婷、齐建强     宁波经贸学校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叶  佳、章  </w:t>
      </w:r>
      <w:r>
        <w:rPr>
          <w:rFonts w:ascii="宋体;SimSun" w:hAnsi="宋体;SimSun" w:cs="宋体;SimSun"/>
          <w:color w:val="000000"/>
          <w:sz w:val="24"/>
        </w:rPr>
        <w:t>鋆、</w:t>
      </w:r>
      <w:r>
        <w:rPr>
          <w:rFonts w:ascii="仿宋_GB2312" w:hAnsi="仿宋_GB2312" w:cs="宋体;SimSun" w:eastAsia="仿宋_GB2312"/>
          <w:color w:val="000000"/>
          <w:sz w:val="24"/>
        </w:rPr>
        <w:t>唐金晶     富阳市城镇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含、许  微、周  颖     诸暨市实验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健、涂寒威、范执胜     衢州市龙游县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叶思峰、鞠  灿、吴君美     义乌国贸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吴宇斌、周泽圣、曹巧丽     遂昌职业中专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数字影音后期制作技术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宋恩旭    平湖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沈  力    杭州市萧山区第三中等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叶思峰    义乌市国际商贸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韩  甲    温州市瓯海职业中专集团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慧    宁波市职业技术教育中心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品    杭州市电子信息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梦霞    宁波行知中等职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韩磊    浙江省东阳市技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章  强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家栋    绍兴县职业教育中心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汤晨飞    浙江信息工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林智杰    嘉善县中等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十二、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医药卫生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 xml:space="preserve">护理技能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院内单人徒手心肺复苏及密闭式静脉输液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卢佳颖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绍兴护士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马吉华    海宁卫生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林丽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绍兴护士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金晶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湖州中等卫生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裘敏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湖州中等卫生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金  婷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桐乡市卫生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蓓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绍兴护士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宋春丽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海宁卫生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  俊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湖州中等卫生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陈  </w:t>
      </w:r>
      <w:r>
        <w:rPr>
          <w:rFonts w:ascii="仿宋_GB2312" w:hAnsi="仿宋_GB2312"/>
          <w:color w:val="000000"/>
          <w:sz w:val="24"/>
        </w:rPr>
        <w:t>彧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永康卫生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池珊珊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温州职工中等卫生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一般患者鼻饲及特殊口腔护理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孟丽丽    绍兴护士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启菲    湖州中等卫生专业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丽娜    海宁卫生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一炜    湖州中等卫生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翁  蔓    绍兴护士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胡倩娜    桐乡市卫生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  琴    绍兴护士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唐鑫燕    湖州中等卫生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莉莉    海宁卫生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凌雨诗    海宁卫生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彬    温州职工中等卫生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中药传统技能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邱红叶    </w:t>
      </w:r>
      <w:r>
        <w:rPr>
          <w:rFonts w:ascii="仿宋_GB2312" w:hAnsi="仿宋_GB2312" w:eastAsia="仿宋_GB2312"/>
          <w:color w:val="000000"/>
          <w:sz w:val="24"/>
        </w:rPr>
        <w:t>海宁卫生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胡俊倩    </w:t>
      </w:r>
      <w:r>
        <w:rPr>
          <w:rFonts w:ascii="仿宋_GB2312" w:hAnsi="仿宋_GB2312" w:eastAsia="仿宋_GB2312"/>
          <w:color w:val="000000"/>
          <w:sz w:val="24"/>
        </w:rPr>
        <w:t>海宁卫生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肖玉婷    宁波经贸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金月红    富阳市城镇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江钱依    海宁卫生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应晓青    富阳市城镇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  频    海宁卫生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封雅香    绍兴市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章程聪    富阳市城镇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罗玉燕    绍兴市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以菲    绍兴市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阮佳丽    绍兴市中等专业学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三、艺术专业技能大赛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中国舞表演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叶伟炳    浙江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童含月    浙江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浩凯    浙江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等奖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庄海兰    浙江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世伟    宁波外事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斌    杭州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宇薇    杭州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优敏    绍兴艺术学校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涂旭黠    丽水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等奖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慧敏    温州市职业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虞云丽    绍兴艺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皇甫梦蝶  象山县职业高级中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悦    长兴县成人中等专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丹妮    余姚市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梁梦佳    台州市路桥中等职业技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  舟    宁波行知中等职业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碧烨    绍兴艺术学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6:00Z</dcterms:created>
  <dc:creator>孙帆</dc:creator>
  <dc:description/>
  <dc:language>en-US</dc:language>
  <cp:lastModifiedBy>陈鑫源</cp:lastModifiedBy>
  <dcterms:modified xsi:type="dcterms:W3CDTF">2013-07-09T09:56:00Z</dcterms:modified>
  <cp:revision>2</cp:revision>
  <dc:subject/>
  <dc:title/>
</cp:coreProperties>
</file>