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届浙江省中小学教材学科审查委员会委员名单</w:t>
      </w:r>
    </w:p>
    <w:p>
      <w:pPr>
        <w:pStyle w:val="Normal"/>
        <w:spacing w:lineRule="exact" w:line="540"/>
        <w:jc w:val="center"/>
        <w:rPr/>
      </w:pPr>
      <w:r>
        <w:rPr/>
        <w:t>小学品德与社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20"/>
        <w:gridCol w:w="4080"/>
        <w:gridCol w:w="2400"/>
      </w:tblGrid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方丽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似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教育科学研究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屠亚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江北中心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池昌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平阳县中心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晓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海宁市教师进修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小中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钱丹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南浔区教育研训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经建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上虞市百官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金师附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余  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柯城区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  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海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钟亿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普陀区沈家门一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桑丽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莲都区囿山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宋旭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教育研修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  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孝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邬冬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小学语文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荣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　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采荷一小教育集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翁飞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北仑柴桥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曹鸿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  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卫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吉县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莫国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武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宾虹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毛玉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施燕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正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游县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夏伟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南海实验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小学部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赵益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莲都区刘英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方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绣湖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 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吕  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柯孔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汪  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冯铁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大学教师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小学数学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丁杭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长青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钟  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鄞州区邱隘镇中心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9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希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海曙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庆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海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范新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兴区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叶  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上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炳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县安昌镇中心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夏美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东苑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文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依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海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钱金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柳敏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景宁县民族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向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实验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巩子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丹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大学教师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小学英语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赵  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求是教育集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乐伟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  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郭美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师附小教育集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谢幼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上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建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教育研修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国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丽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区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灵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岭市三星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华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建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教育研修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袁德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春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  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小学科学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锋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建德市明珠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丁耀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  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实验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钱雪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海盐县向阳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跃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南浔锦绣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建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上虞市盖北镇中心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伟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金师附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郑美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鹿鸣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程誉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海市哲商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袁优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定海区教师进修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  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缙云县紫薇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楼曙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保联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欢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喻伯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英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保塔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霞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  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根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桐乡市教育局教研科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伟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上虞市实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金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东区教文体教育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郑  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慧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仙居县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依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第一初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碧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青田县教育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  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宾王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根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国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初中数学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盛志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富阳市郁达夫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  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宁海桃源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丹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第二中学（海坛校区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顺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海盐县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倪金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伟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景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第一初级中学教育集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傅瑞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胡赵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增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仙居县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郑伟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南海实验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初中部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滕元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遂昌育才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魏跃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教育研修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叶立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大学教师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初中英语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滕梅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新世纪外国语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师范大学继续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屈小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实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罗敏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宏达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章惠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智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春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外国语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艳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高级讲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志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南海实验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初中部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逾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龙游华茂外国语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吕秋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赵一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稠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晓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  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柏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大学教师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初中科学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裘志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富阳市永兴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青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文澜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薛瑞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海曙外国语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胡  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第三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何明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汪永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宋华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树人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葛新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宏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郭海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初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袁莉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文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包福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宾王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任山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永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初中历史与社会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明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江南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成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师范大学人文社科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建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西溪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亚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余姚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金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倪爱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南湖区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费为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雅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宋其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诸暨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浬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浦镇中心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初中部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望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锡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祝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兴华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牟哲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童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普陀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邱荣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遂昌县教研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丁贤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中国近现代史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新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824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初中思想品德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赵婷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青春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志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采荷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爱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开元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坤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现代实验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嵇永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德清教育研训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戴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县教师发展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叶海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白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曾夏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白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虞明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岱山县教育发展研究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旭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莲都区处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常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教育研修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淑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  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褚树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茂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雅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市第一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春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市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阿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明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县柯桥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昌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余洋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项香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第一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包国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应慈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傅婷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叶志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缪水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蔡  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蔡小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冯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叶事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卢  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海盐元济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冯  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小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曜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世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建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第一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谢建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怀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龙泉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方  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忠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教务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志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维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石世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夏谷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kern w:val="0"/>
                <w:sz w:val="22"/>
              </w:rPr>
            </w:pPr>
            <w:r>
              <w:rPr>
                <w:rFonts w:ascii="宋体;SimSun" w:hAnsi="宋体;SimSun" w:cs="黑体;SimHei"/>
                <w:bCs/>
                <w:kern w:val="0"/>
                <w:sz w:val="22"/>
              </w:rPr>
              <w:t>杭州外国语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孔慧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十四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卫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裴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瓯海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雁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费胜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戴军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钱剑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聂晓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何小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岭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成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普陀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孙惠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缙云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翁冰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齐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洪  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物理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白小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源清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董  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外国语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晓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磊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唐  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五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吕华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亚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诸暨市第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  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骆文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志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赵海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岭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余  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东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詹士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梁  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启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黄  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化学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顾建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大附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倪国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丹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第二中学（黄龙校区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骏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江旭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  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吕红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基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毛杨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才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岭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虞硕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定海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广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胡国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韦斯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任雪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韩  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生物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永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秀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曾文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江  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善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汪永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卢菁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一中分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庄金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惠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松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普陀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业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贵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晓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初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秉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思想政治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志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方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海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月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潘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建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钟  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一中分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丁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苏  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项先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三门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彭志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胡碧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胜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俊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姜根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特级教师，特聘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段治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大学思政理论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，博导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谭劲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理工大学马列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祝国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历史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  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韩文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李惠利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叶文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乐清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戴加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章永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练市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赛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衍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家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何武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南海实验学校（高中部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常雪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曹心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袁成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潘迎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郑流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戴晓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地理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赵  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常海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雷  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许婉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平湖市教育研究与培训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冯  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汤国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文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上虞市春晖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红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炳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小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海市回浦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缪国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宣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建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郭剑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信息技术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许夷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技术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胡旭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  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鄞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  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鲍黎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善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孝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焕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师大附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余卫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赵  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仙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曹建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永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教育研修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谢  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魏雄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劳动与技术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  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筱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亦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平阳县教师发展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马水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海盐县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忠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吴兴实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郑  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文理学院附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蔡新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东阳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邵洪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丁奕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岭市太平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姜冰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莲都区花园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焕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稠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高中通用技术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何威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师大附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建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鄞州姜山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章青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平阳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跃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善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莫国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南浔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郑长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荣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黄越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洪小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德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雅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嵊泗县嵊泗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建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音乐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海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黄伟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钱瑞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高级讲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中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海盐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千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教科研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学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沈建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越城区树人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严肖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江山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燕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顾燕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丽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叶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九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杜宏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体育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水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谭修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实验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虹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唐锋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兴区研训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柏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一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金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武义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桂华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蒋贤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海市回浦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郁幼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远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教育研修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必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莲都区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卢竞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余立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  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美术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东园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骆建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大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实验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敬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平湖市教师进修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正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上虞市华维文澜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肖志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梅  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高级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雄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仙居安洲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敏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林维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  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雪峰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地方教材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群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，博导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惠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教育报刊总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方展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科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朱永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科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王健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科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建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大附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俞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市普通教育研究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邬明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镇海石化三公司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新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教学研究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建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毛玉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毛建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二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项雪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仙居县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吴红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市普陀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严小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景宁中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肖远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伟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  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春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百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伊 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冬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唐建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32"/>
                <w:szCs w:val="32"/>
              </w:rPr>
              <w:t>特殊教育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洪佳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培智教育资源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佳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达敏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胡  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特殊教育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时美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市特殊教育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正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市衣裳街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裘亚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育才小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  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启圣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玲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海市特殊教育中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蒋春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杭州聋人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张剑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聋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黄锦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特殊教育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刘敏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市特殊教育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顾海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市聋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多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聋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志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聋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柯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岭市聋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黄柏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省盲人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柳奇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聋哑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建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特殊教育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姜卫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415" w:hRule="atLeast"/>
        </w:trPr>
        <w:tc>
          <w:tcPr>
            <w:tcW w:w="8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傅蕴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浙师大杭州幼儿师范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虞莉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省教育厅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杨  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杭州新华幼儿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李江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宁波市尹江岸幼儿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陈  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温州市教育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彭小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嘉兴教育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许芳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湖州市实验幼儿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陶  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绍兴市教育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章群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华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毛茹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义乌市稠州幼儿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徐有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衢州市新华幼儿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颜巧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丽水市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娄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舟山幼儿园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，特级教师</w:t>
            </w:r>
          </w:p>
        </w:tc>
      </w:tr>
      <w:tr>
        <w:trPr>
          <w:trHeight w:val="2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高美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台州市教育局教研室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学高级</w:t>
            </w:r>
          </w:p>
        </w:tc>
      </w:tr>
    </w:tbl>
    <w:p>
      <w:pPr>
        <w:pStyle w:val="Normal"/>
        <w:tabs>
          <w:tab w:val="clear" w:pos="420"/>
          <w:tab w:val="left" w:pos="4360" w:leader="none"/>
        </w:tabs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360" w:leader="none"/>
        </w:tabs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  <w:shd w:fill="000080" w:val="clear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5:00Z</dcterms:created>
  <dc:creator>孙帆</dc:creator>
  <dc:description/>
  <cp:keywords/>
  <dc:language>en-US</dc:language>
  <cp:lastModifiedBy>鲍学军</cp:lastModifiedBy>
  <dcterms:modified xsi:type="dcterms:W3CDTF">2013-08-13T07:40:00Z</dcterms:modified>
  <cp:revision>3</cp:revision>
  <dc:subject/>
  <dc:title/>
</cp:coreProperties>
</file>