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浙江省中小学工具书项目经费控制数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0"/>
        <w:gridCol w:w="1440"/>
        <w:gridCol w:w="2700"/>
      </w:tblGrid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数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费控制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61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50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拱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3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1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滨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萧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.6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余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1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湖风景名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沙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91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桐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91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淳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6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富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87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81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州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鹿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49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7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瓯海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51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洞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0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89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2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苍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5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7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顺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2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瑞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77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乐清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9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兴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7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3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秀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40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善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6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5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40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湖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97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桐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56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州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1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兴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5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浔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3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9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4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80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兴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6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47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31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5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诸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2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06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嵊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1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华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婺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7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东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9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9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浦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9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磐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溪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3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4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79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2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衢州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柯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57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衢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4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化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6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游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2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10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舟山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海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8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9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岱山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1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嵊泗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椒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岩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9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路桥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2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州市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环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0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门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76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4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仙居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56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岭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4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7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丽水市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莲都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74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90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缙云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遂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8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松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5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云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8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庆元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景宁畲族自治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3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92 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6 </w:t>
            </w:r>
          </w:p>
        </w:tc>
      </w:tr>
      <w:tr>
        <w:trPr>
          <w:trHeight w:val="36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省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.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表中数据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全省教育事业统计数据，截止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年底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2:00Z</dcterms:created>
  <dc:creator>孙帆</dc:creator>
  <dc:description/>
  <dc:language>en-US</dc:language>
  <cp:lastModifiedBy>陈鑫源</cp:lastModifiedBy>
  <dcterms:modified xsi:type="dcterms:W3CDTF">2013-06-19T09:12:00Z</dcterms:modified>
  <cp:revision>2</cp:revision>
  <dc:subject/>
  <dc:title/>
</cp:coreProperties>
</file>