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ind w:left="1718" w:hanging="10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第三届浙江省农村教师突出贡献奖</w:t>
      </w:r>
    </w:p>
    <w:p>
      <w:pPr>
        <w:pStyle w:val="Normal"/>
        <w:ind w:left="1718" w:hanging="10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评选工作领导小组成员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435"/>
        <w:rPr/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刘希平      省教育厅厅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吴顺江      省人力社保厅厅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于永明      省教育厅副厅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蔡国春      省人力社保厅副厅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慧群      省财政厅副厅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 员： 励如孟      省教育厅人事处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潘育萍      省公务员局副局长</w:t>
      </w:r>
    </w:p>
    <w:p>
      <w:pPr>
        <w:pStyle w:val="Normal"/>
        <w:spacing w:lineRule="exact" w:line="580"/>
        <w:ind w:firstLine="24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启再      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省公务员局考核与奖励处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  涛      省财政厅教科文处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伟标      省教育厅办公室主任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天禄      省教育厅基教处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庄华洁      省教育厅师范处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志泉      省教育厅职成教处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叶向群      省教育厅督导处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金方      省教育纪工委副书记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董惠铭      省教育报刊总社社长</w:t>
      </w:r>
    </w:p>
    <w:p>
      <w:pPr>
        <w:pStyle w:val="Normal"/>
        <w:spacing w:lineRule="exact" w:line="580"/>
        <w:ind w:firstLine="43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缪水娟      省教育厅教研室主任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主任：励如孟（兼）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副主任：陈钦林      省教育厅人事处副处长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沙小军      省公务员局副调研员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虞劲松      省财政厅教科文处副处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9:00Z</dcterms:created>
  <dc:creator>袁沉</dc:creator>
  <dc:description/>
  <cp:keywords/>
  <dc:language>en-US</dc:language>
  <cp:lastModifiedBy>陈鑫源</cp:lastModifiedBy>
  <dcterms:modified xsi:type="dcterms:W3CDTF">2013-06-18T03:40:00Z</dcterms:modified>
  <cp:revision>10</cp:revision>
  <dc:subject/>
  <dc:title>附件</dc:title>
</cp:coreProperties>
</file>