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第六届浙江省功勋教师评选工作领导小组成员名单</w:t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  长：刘希平      省教育厅厅长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吴顺江      省人力社保厅厅长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于永明      省教育厅副厅长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蔡国春      省人力社保厅副厅长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慧群      省财政厅副厅长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 员： 励如孟      省教育厅人事处处长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潘育萍      省公务员局副局长</w:t>
      </w:r>
    </w:p>
    <w:p>
      <w:pPr>
        <w:pStyle w:val="Normal"/>
        <w:ind w:firstLine="24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李启再      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省公务员局考核与奖励处处长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  涛      省财政厅教科文处处长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徐伟标      省教育厅办公室主任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天禄      省教育厅基教处处长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庄华洁      省教育厅师范处处长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王志泉      省教育厅职成教处处长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叶向群      省教育厅督导处处长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陈金方      省教育纪工委副书记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董惠铭      省教育报刊总社社长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缪水娟      省教育厅教研室主任</w:t>
      </w:r>
    </w:p>
    <w:p>
      <w:pPr>
        <w:pStyle w:val="Normal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办公室主任：励如孟（兼）</w:t>
      </w:r>
    </w:p>
    <w:p>
      <w:pPr>
        <w:pStyle w:val="Normal"/>
        <w:ind w:firstLine="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办公室副主任：陈钦林      省教育厅人事处副处长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沙小军      省公务员局副调研员</w:t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虞劲松      省财政厅教科文处副处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9:00Z</dcterms:created>
  <dc:creator>袁沉</dc:creator>
  <dc:description/>
  <cp:keywords/>
  <dc:language>en-US</dc:language>
  <cp:lastModifiedBy>陈鑫源</cp:lastModifiedBy>
  <dcterms:modified xsi:type="dcterms:W3CDTF">2013-06-18T03:33:00Z</dcterms:modified>
  <cp:revision>7</cp:revision>
  <dc:subject/>
  <dc:title>附件</dc:title>
</cp:coreProperties>
</file>