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5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95"/>
          <w:sz w:val="36"/>
          <w:szCs w:val="36"/>
        </w:rPr>
        <w:t>节目报送表代码填写说明</w:t>
      </w:r>
    </w:p>
    <w:p>
      <w:pPr>
        <w:pStyle w:val="Normal"/>
        <w:snapToGrid w:val="false"/>
        <w:ind w:firstLine="161"/>
        <w:rPr>
          <w:b/>
          <w:b/>
          <w:kern w:val="0"/>
          <w:sz w:val="24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kern w:val="0"/>
          <w:sz w:val="28"/>
          <w:szCs w:val="28"/>
        </w:rPr>
        <w:t>节目代码由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位数字组成，第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位为学校代码，第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位为组别（分甲、乙组）代码，第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b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位为分类（类别和形式）代码，第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位为数量代码。</w:t>
      </w:r>
    </w:p>
    <w:p>
      <w:pPr>
        <w:pStyle w:val="Normal"/>
        <w:spacing w:lineRule="auto" w:line="300"/>
        <w:rPr/>
      </w:pPr>
      <w:r>
        <w:rPr/>
        <w:t>高校代码（第</w:t>
      </w:r>
      <w:r>
        <w:rPr/>
        <w:t>1</w:t>
      </w:r>
      <w:r>
        <w:rPr/>
        <w:t>、</w:t>
      </w:r>
      <w:r>
        <w:rPr/>
        <w:t>2</w:t>
      </w:r>
      <w:r>
        <w:rPr/>
        <w:t>、位）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80"/>
        <w:gridCol w:w="460"/>
        <w:gridCol w:w="2800"/>
        <w:gridCol w:w="416"/>
        <w:gridCol w:w="2664"/>
      </w:tblGrid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卫生职业技术学院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城市职业技术学院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丽水职业技术学院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兴职业技术学院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水利水电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兴南洋职业技术学院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长征职业技术学院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广厦建设职业技术学院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杭州万向职业技术学院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杭州科技职业技术学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国际海运职业技术学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科技职业学院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体育职业技术学院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州医科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邮电职业技术学院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同济科技职业技术学院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电力职业技术学院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州科技职业学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济大学浙江学院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汽车职业技术学院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横店影视职业学院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际关系学院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杭州校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安海警高等专科学校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职业技术学院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绍兴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绍兴职业技术学院（托普）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诺丁汉大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育英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东方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树人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警察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节目组别代码（第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位）</w:t>
      </w:r>
    </w:p>
    <w:p>
      <w:pPr>
        <w:pStyle w:val="Normal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6015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07"/>
      </w:tblGrid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甲组（普通组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乙组（专业组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艺术社团展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节目分类代码（第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位）</w:t>
      </w:r>
    </w:p>
    <w:p>
      <w:pPr>
        <w:pStyle w:val="Normal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76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1560"/>
        <w:gridCol w:w="1275"/>
        <w:gridCol w:w="100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群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戏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人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双人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歌舞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戏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艺术社团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校园十佳歌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蹈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戏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1676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节目数量代码（第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位）</w:t>
      </w:r>
    </w:p>
    <w:p>
      <w:pPr>
        <w:pStyle w:val="Normal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6012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275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节目数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例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浙江工商大学报送节目共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个，其中第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个节目是甲组（普通组）的小品，其代码为</w:t>
      </w:r>
      <w:r>
        <w:rPr>
          <w:rFonts w:eastAsia="仿宋_GB2312"/>
          <w:kern w:val="0"/>
          <w:sz w:val="28"/>
          <w:szCs w:val="28"/>
        </w:rPr>
        <w:t>181213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浙江传媒学院报送节目共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个，其中第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个是艺术社团展示的舞蹈类节目，其代码为</w:t>
      </w:r>
      <w:r>
        <w:rPr>
          <w:rFonts w:eastAsia="仿宋_GB2312"/>
          <w:kern w:val="0"/>
          <w:sz w:val="28"/>
          <w:szCs w:val="28"/>
        </w:rPr>
        <w:t>263326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7:00Z</dcterms:created>
  <dc:creator>孙帆</dc:creator>
  <dc:description/>
  <dc:language>en-US</dc:language>
  <cp:lastModifiedBy>陈鑫源</cp:lastModifiedBy>
  <dcterms:modified xsi:type="dcterms:W3CDTF">2013-06-13T04:07:00Z</dcterms:modified>
  <cp:revision>2</cp:revision>
  <dc:subject/>
  <dc:title/>
</cp:coreProperties>
</file>