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0" w:leader="none"/>
        </w:tabs>
        <w:ind w:left="-4" w:firstLine="2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2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36"/>
          <w:szCs w:val="36"/>
        </w:rPr>
        <w:t>浙江省高职高专院校中青年专业带头人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培养协议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养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象）：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乙方（专业负责人）：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丙方（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校）：</w:t>
      </w:r>
    </w:p>
    <w:p>
      <w:pPr>
        <w:pStyle w:val="Normal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根据浙江省教育厅关于高校中青年学科带头人（专业）带头人培养要求，甲、乙、丙三方现围绕培养目标，经三方协商，特制定本培养协议，以便各方按协议履行职责，培养到期按此考核。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培养周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甲方</w:t>
      </w:r>
    </w:p>
    <w:p>
      <w:pPr>
        <w:pStyle w:val="Normal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基本情况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培养目标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实现目标需要的支持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乙方</w:t>
      </w:r>
    </w:p>
    <w:p>
      <w:pPr>
        <w:pStyle w:val="Normal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支持举措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重要考核点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丙方：</w:t>
      </w:r>
    </w:p>
    <w:p>
      <w:pPr>
        <w:pStyle w:val="Normal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支持与保障措施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重要考核点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培养协议一式四份，甲、乙、丙各一份，教育厅留存备查一份，其他未尽事宜，协商而定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）：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</w:r>
      <w:r>
        <w:rPr>
          <w:rFonts w:ascii="Times New Roman" w:hAnsi="Times New Roman" w:cs="Times New Roman" w:eastAsia="仿宋_GB2312"/>
          <w:sz w:val="32"/>
          <w:szCs w:val="32"/>
        </w:rPr>
        <w:t>乙方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丙方（代表签字）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201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49:00Z</dcterms:created>
  <dc:creator>雷炜</dc:creator>
  <dc:description/>
  <cp:keywords/>
  <dc:language>en-US</dc:language>
  <cp:lastModifiedBy>李峰</cp:lastModifiedBy>
  <dcterms:modified xsi:type="dcterms:W3CDTF">2013-05-20T07:49:00Z</dcterms:modified>
  <cp:revision>2</cp:revision>
  <dc:subject/>
  <dc:title>附件2</dc:title>
</cp:coreProperties>
</file>