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浙江省高职高专院校专业带头人培养对象名单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0"/>
        <w:gridCol w:w="1240"/>
        <w:gridCol w:w="2876"/>
        <w:gridCol w:w="2364"/>
      </w:tblGrid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kern w:val="0"/>
                <w:sz w:val="28"/>
                <w:szCs w:val="28"/>
              </w:rPr>
              <w:t>技术职务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水利水电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水利水电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运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软件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水利水电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文与水资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水利水电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工结构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水利水电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增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技术服务与营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水利水电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晓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模具设计及制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水利水电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剑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水利水电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水利水电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心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水利水电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文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药营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主管药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药物制剂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军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物制药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食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夏苗芬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药制药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医学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卫生检验与检疫技术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医学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玲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医学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秀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医学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医学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海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姜英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人力资源管理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征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道路桥梁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章正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制造及自动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边浩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运输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国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信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美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畜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联网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运用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技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红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船机制造与维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倪淑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淑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前教育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纪红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前课程与教学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红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电子技术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建荣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制造与自动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玲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材料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银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控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梅淑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爱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子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气自动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工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鸿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涉外旅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成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视觉传达艺术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丽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工程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孟德欣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彭振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用化工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顺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正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模具设计与制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工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安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国语言文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莺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永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务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软件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卓坚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经营与估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庆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制造与装配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春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启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多媒体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屠新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欢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商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装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控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向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导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邓德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旅行社经营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捷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展策划与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鸣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旅游日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励继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表演艺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餐工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金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加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模具设计与制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设计与制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岁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工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郝阜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桠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针织技术与针织服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小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装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龚仲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艺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物制药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童国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精细化学品生产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纯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哲纬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产过程自动化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永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控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邓劲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辅助设计与制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伯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蔡炯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文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控设备应用与维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验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井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启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方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艺术设计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健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播电视艺术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正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方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力电子与电力传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勤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金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结构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翁正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后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融保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传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花永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保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视觉传达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滕玮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酒店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文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丽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楼宇智能化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傅志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移动商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樟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音乐表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冠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音乐表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音乐表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戏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表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表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亮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舞蹈表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季琳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视觉传达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怡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字媒体艺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章金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章安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贸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陶再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信息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陶永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投资与理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瑞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融管理与实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楼裕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用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海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贸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殷世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房地产经营与估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卫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金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春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贸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星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物技术及应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叶素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食品营养与检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会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春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盘红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媒策划与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叶培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商企业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俞校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夏玲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钢结构建造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晓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下工程与隧道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经济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来丽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籍测绘与土地管理信息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暖通空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福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楼宇智能化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哲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设计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卓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林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教授级高工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润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剑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装陈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慧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物形象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包装技术与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级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爱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装工艺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裘晓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玉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淑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设计及理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娴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宁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左希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产过程自动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肖先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木建筑工程施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百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贸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秘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寿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步雅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务英语教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装潢艺术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华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高工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国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伟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英语语言文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灵彬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路与系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祝良荣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好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才</w:t>
            </w:r>
            <w:r>
              <w:rPr>
                <w:rFonts w:cs="宋体;SimSun"/>
                <w:kern w:val="0"/>
                <w:sz w:val="28"/>
                <w:szCs w:val="28"/>
              </w:rPr>
              <w:t>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宣国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少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染整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林克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控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志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路与系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小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监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莫新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酿酒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江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华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国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巫少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水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芝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叶云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计艺术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林海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一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控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丽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动漫设计与制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云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军荣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化制药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瑾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高级会计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佘雪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贸易实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永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狄金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修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动漫设计与制作（多媒体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工程师（市名师名家）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谭小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模具设计与制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黎浩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夏守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力电子与电力传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仁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文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制造与自动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严志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海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叶卫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用英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肖志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包装印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骆正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经济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小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韩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息安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绪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全保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培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应用技术（物联网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全保卫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晓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新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刑事执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商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全防范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全防范技术专业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方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区矫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兴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关与国际货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经济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尧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技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献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汽车电子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俞华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网页设计师软件设计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开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联网应用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工程师网页设计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注册会计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江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信息系统项目管理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化市场经营与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红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文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卫生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金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卫生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春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流行病学与卫生统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卫生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加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祝志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风景园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方义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英语语言文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君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闫春荣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光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设计与制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林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林业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品花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祝迎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工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叶伟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钭志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汤书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乡规划与景观设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红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秘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海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庄应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植物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贺会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岩土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动物营养与饲料科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施雪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林植物与观赏园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丰崇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锦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古代文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显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爱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南洋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力系统及其自动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软件工程、云计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级工程师（双师）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（双师）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关与国际货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（双师）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（双师）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光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、高级工程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晓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工程施工与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、高级工程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丽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程管理类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、工程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新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经济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小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人力资源管理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章国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级会计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注册会计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植物保护、生物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夏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贸易实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旅游管理（酒店管理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志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服装设计与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雷彩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政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君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工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安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钊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水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科学与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高工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国际海运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永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轮机工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国际海运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贵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口业务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科技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森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科技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文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、管理科学与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科技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时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桂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体育人文社会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志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体育教育训练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运动人体科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红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体育教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艳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俞淑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软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尹晓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信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进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利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仁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电厂及电力系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世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镇规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横店影视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摄影摄像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横店影视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视艺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科技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天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科技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晓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级工程师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农业商贸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广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业经济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农业商贸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文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教授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3:00Z</dcterms:created>
  <dc:creator>lenovo</dc:creator>
  <dc:description/>
  <cp:keywords/>
  <dc:language>en-US</dc:language>
  <cp:lastModifiedBy>刘雅萍</cp:lastModifiedBy>
  <dcterms:modified xsi:type="dcterms:W3CDTF">2013-05-27T03:23:00Z</dcterms:modified>
  <cp:revision>2</cp:revision>
  <dc:subject/>
  <dc:title/>
</cp:coreProperties>
</file>