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浙江家政服务人才培养培训现状与对策研究报告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参考提纲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家政服务业及人才基本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家政服务业概况及发展趋势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家政服务业从业人员概况（分类别统计，从业人员数量、质量、层次结构，包括年龄、学历、职称等情况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家政行业企业的政策措施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家政服务业发展对人才需求的预测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家政服务人才培养培训现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家政服务人才培养现状（包括开展人才培养的学校、学生、师资队伍、学科专业及课程建设等情况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家政服务人才培训现状（包括培训机构、学生、师资、专业课程等情况）；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、家政服务人才培养培训主要做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领导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策措施及相关的制度机制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培养培训的内容与方式方法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保障体系（包括人、财、物等）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家政服务人才培养培训存在问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认识问题（如传统观念、家政服务从业人员待遇、社会地位、行业吸引力等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行业发展过程中的问题（如行业特点、行业标准，家政市场等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育教学问题（学科专业、培养培训方式方法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办学条件问题（如学校培养培训的硬件条件、师资数量、素质等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政策措施问题（如有关法律法规等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保障问题（如经费、人员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家政服务人才培养培训对策措施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提高认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加大培养力度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积极开展培训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加强专业课程建设（建立家政从业人员的职业资格体系和课程教学标准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建立健全制度机制（如扶持优惠政策等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加大保障力度（如改善条件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加强组织领导，加大宣传，形成良好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0:00Z</dcterms:created>
  <dc:creator>蒋联海</dc:creator>
  <dc:description/>
  <dc:language>en-US</dc:language>
  <cp:lastModifiedBy>陈鑫源</cp:lastModifiedBy>
  <dcterms:modified xsi:type="dcterms:W3CDTF">2013-05-15T07:00:00Z</dcterms:modified>
  <cp:revision>2</cp:revision>
  <dc:subject/>
  <dc:title>浙江家政服务人才培养培训现状与对策研究报告参考提纲</dc:title>
</cp:coreProperties>
</file>