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03"/>
        <w:gridCol w:w="915"/>
        <w:gridCol w:w="1159"/>
        <w:gridCol w:w="1409"/>
        <w:gridCol w:w="1061"/>
        <w:gridCol w:w="1094"/>
        <w:gridCol w:w="1156"/>
        <w:gridCol w:w="1166"/>
        <w:gridCol w:w="888"/>
        <w:gridCol w:w="1166"/>
        <w:gridCol w:w="991"/>
        <w:gridCol w:w="929"/>
        <w:gridCol w:w="929"/>
        <w:gridCol w:w="764"/>
        <w:gridCol w:w="1090"/>
      </w:tblGrid>
      <w:tr>
        <w:trPr>
          <w:trHeight w:val="285" w:hRule="atLeast"/>
        </w:trPr>
        <w:tc>
          <w:tcPr>
            <w:tcW w:w="16873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7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浙江省家政服务人才相关情况统计表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78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__________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设区市、县（市、区）教育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口数（万人）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政企业数量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营业额在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营业额在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家政从业人员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结构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上岗培训人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已上岗培训人数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获得证书人数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均收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地家政紧缺岗位</w:t>
            </w:r>
          </w:p>
        </w:tc>
      </w:tr>
      <w:tr>
        <w:trPr>
          <w:trHeight w:val="33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上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小学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初高中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科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以上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578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此表由各县（市、区）教育局填报，设区市教育局汇总。家政服务主要包括家务助理、护工、月嫂、养老护理员、家政管理员、搬家搬物、维修维护等七类工种，相对应的专业包括家政服务与管理、老年人服务与管理、学前教育、电子电器应用与维修、护理、中医、中医护理、中医康复保健、康复技术等专业。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78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人：                联系电话：                                               填表时间：    年  月  日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5:00Z</dcterms:created>
  <dc:creator>孙帆</dc:creator>
  <dc:description/>
  <dc:language>en-US</dc:language>
  <cp:lastModifiedBy>陈鑫源</cp:lastModifiedBy>
  <dcterms:modified xsi:type="dcterms:W3CDTF">2013-05-15T06:55:00Z</dcterms:modified>
  <cp:revision>2</cp:revision>
  <dc:subject/>
  <dc:title/>
</cp:coreProperties>
</file>