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浙江省学生体质健康水平省级抽测方案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根据教育部的部署和我省学生体质测试工作要求，省教育厅将继续开展学生体质健康水平抽测，对部分数据上报单位学生体质健康监测工作开展情况进行抽查。具体抽测方案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抽查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高等学校、高级中学（含中专）、初级中学、小学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抽查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中小学：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普通高校：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抽查方式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采取整群抽样、抽测部分检测项目等多种方式进行抽查。项目从学校的各班级测试项目中抽取确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各校在测试前</w:t>
      </w:r>
      <w:r>
        <w:rPr>
          <w:rFonts w:eastAsia="仿宋_GB2312"/>
          <w:sz w:val="32"/>
          <w:szCs w:val="32"/>
        </w:rPr>
        <w:t>要认真</w:t>
      </w:r>
      <w:r>
        <w:rPr>
          <w:rFonts w:eastAsia="仿宋_GB2312"/>
          <w:sz w:val="32"/>
          <w:szCs w:val="32"/>
        </w:rPr>
        <w:t>了解学生的健康状况，做好安全防范。若抽测样本中有学生因伤、因病、事假等特殊原因不能正常参加测试者，由学校向抽测组提交医院相关证明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要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省抽查组到达前与市、县（市、区）教育局（高校）联系，对学校进行抽检时，将检查学校的测试仪器设备及测试工具（请学校出示仪器设备校验、检测合格证书）。所抽取的学校必须提供学校各班级测试项目、成绩和全部真实名单。经整群抽样，达标率为原学校自测结果的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视为通过，低于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则全校不通过。样本抽检结果通过媒体向社会公布，未达标者给予通报，并责成当地教育行政部门采取进一步措施，限期整改。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各校要积极配合省抽测组开展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可参照本方案，对辖区各级各类学校《国家学生体质健康标准》的执行情况、测试工作质量和测试数据的真实性等进行抽查，以确保学生体测数据的准确性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9:00Z</dcterms:created>
  <dc:creator>孙帆</dc:creator>
  <dc:description/>
  <dc:language>en-US</dc:language>
  <cp:lastModifiedBy>陈鑫源</cp:lastModifiedBy>
  <dcterms:modified xsi:type="dcterms:W3CDTF">2013-05-08T01:59:00Z</dcterms:modified>
  <cp:revision>2</cp:revision>
  <dc:subject/>
  <dc:title/>
</cp:coreProperties>
</file>