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/>
      </w:pPr>
      <w:r>
        <w:rPr/>
        <w:t>附件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36"/>
        <w:gridCol w:w="1787"/>
        <w:gridCol w:w="1356"/>
        <w:gridCol w:w="1176"/>
        <w:gridCol w:w="1356"/>
        <w:gridCol w:w="1060"/>
      </w:tblGrid>
      <w:tr>
        <w:trPr>
          <w:trHeight w:val="510" w:hRule="atLeast"/>
        </w:trPr>
        <w:tc>
          <w:tcPr>
            <w:tcW w:w="9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浙江省文盲人口统计表（第六次人口普查数据）</w:t>
            </w:r>
          </w:p>
        </w:tc>
      </w:tr>
      <w:tr>
        <w:trPr>
          <w:trHeight w:val="39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人口总数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盲人口总数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文盲率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力人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5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人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盲人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盲率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2689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71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599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037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0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32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城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5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8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城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09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干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7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拱墅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87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湖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7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0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5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2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杭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8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4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6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9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8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德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6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安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6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7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568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0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06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曙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7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9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6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6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2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4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1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5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2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2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07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65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7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23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8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化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69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5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21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8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109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城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2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5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湾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3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海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8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头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15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0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6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2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46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3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9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成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7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4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6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6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2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6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6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6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洲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2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8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4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善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18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9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8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8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乡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8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35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8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6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1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浔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05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3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78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98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9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5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22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9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城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7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84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8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4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9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2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2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76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9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46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157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6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婺城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6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7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东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5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4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8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7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3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7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安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6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9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溪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4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0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3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8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4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3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6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8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城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5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3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江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山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36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化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8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7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0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4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8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2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18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8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5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9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9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88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07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7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5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岩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9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7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环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88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台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8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居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7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7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8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8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5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69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2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都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6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5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9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9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阳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和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9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4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元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1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宁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6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6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2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1:00Z</dcterms:created>
  <dc:creator>孙帆</dc:creator>
  <dc:description/>
  <dc:language>en-US</dc:language>
  <cp:lastModifiedBy>陈鑫源</cp:lastModifiedBy>
  <dcterms:modified xsi:type="dcterms:W3CDTF">2013-05-02T09:11:00Z</dcterms:modified>
  <cp:revision>2</cp:revision>
  <dc:subject/>
  <dc:title/>
</cp:coreProperties>
</file>