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1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省教学点名单</w:t>
      </w:r>
    </w:p>
    <w:p>
      <w:pPr>
        <w:pStyle w:val="Normal"/>
        <w:spacing w:lineRule="exact" w:line="560"/>
        <w:jc w:val="center"/>
        <w:rPr/>
      </w:pPr>
      <w:r>
        <w:rPr/>
        <w:t>（根据</w:t>
      </w:r>
      <w:r>
        <w:rPr/>
        <w:t>2012</w:t>
      </w:r>
      <w:r>
        <w:rPr/>
        <w:t>年度全省教育事业统计数据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"/>
        <w:gridCol w:w="1484"/>
        <w:gridCol w:w="4836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区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、区）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点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朝晖小学犁头金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晨阳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春晖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党山金迪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河庄小学建设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恒逸仁和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湖滨小学塘湾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湖滨小学兴议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蓝天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良才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民主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浦阳镇中心小学尖湖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浦阳镇中心小学十三房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启慧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求知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曙光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树人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所前镇第二小学来苏周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所前镇第一小学岱山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所前镇第一小学四联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天乐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文汇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闻堰镇湘湖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萧西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华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街镇长山中心小学盛东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街镇长山中心小学盛乐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街镇长山中心小学盛中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蕾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苗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民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新围小学三联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阳光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益农镇中心小学第二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益农镇中心小学第六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益农镇中心小学第七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益农镇中心小学第三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益农镇中心小学第五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友谊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育苗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萧山区振兴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安阳乡佳坞中心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大墅镇上坊中心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汾口镇龙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汾口镇仙居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界首乡桐子坞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浪川乡双源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里商乡商源中心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临岐镇卸岭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屏门乡秋源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王阜乡王阜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威坪镇方宅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威坪镇横双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文昌镇潭头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中洲镇叶村中心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中洲镇樟村中心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梓桐镇里桐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鸠坑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姜家镇龙泉中心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屏门乡齐坑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枫树岭镇铜山中心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淳安县枫树岭镇夏峰中心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常安镇小大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常安镇小栖鹤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场口镇东图辅小下图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场口镇王洲辅小上沙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春建乡中小联办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春江中小临江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春江中小民主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春江中小三星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春江中小太平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大源镇二小美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大源镇二小新建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大源镇小民乐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东洲中小富杭职工子弟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东洲中小江岭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东洲中小民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东洲中小五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富春四小东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富春四小秋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高桥镇小观前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高桥镇小勤丰学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湖源乡中小窈口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灵桥镇礼源辅小礼泉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灵桥镇小新桥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灵桥镇小永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鹿山中小春安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鹿山中小三合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鹿山中小谢家溪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鹿山中小驯雉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实验小学（虎山校区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受降镇小祝家村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新登镇福光小学湘主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新登镇松溪辅小昌东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新登镇贤明小学灵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富阳市新桐中小包家淇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大慈岩中心小学里叶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大慈岩中心小学新叶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大同镇溪口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更楼小学邓家辅导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航头大店口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李家长林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梅城镇南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梅城镇千鹤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三都镇凤凰辅导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三都梓里辅导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洋尾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德市洋溪新华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昌化镇第一小学白牛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城南小学余村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岛石镇岛石小学呼日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岛石镇岛石小学仁里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岛石镇岛石小学三村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河桥镇小学石瑞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玲珑小学夏禹桥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龙岗镇大峡谷中心学校上溪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潜川镇潜川小学马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潜川镇潜川小学紫水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青山小学临东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天目山镇西天目小学告岭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天目山镇西天目小学交口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西林小学马溪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安市西林小学万马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城南街道金东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城南街道金西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分水镇儒桥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凤川街道柴埠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凤川街道三源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横村镇胜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江南镇常乐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江南镇荻浦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江南镇环溪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桐君街道梅蓉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富春江镇严陵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桐庐县富春江镇芝厦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矾山镇南堡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金乡镇第三小学城西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灵溪镇城西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灵溪镇山南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凤江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利民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曙光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双灵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涂厂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新城马安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新美洲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徐家庄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薛家桥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龙港镇朱家站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钱库镇望里北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苍南县桥墩镇莒溪天井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洞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洞头县大门镇豆岩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凤巢乡溪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水头镇凤湾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阳县水头镇金塔希望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高楼镇沙垟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河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马屿镇朝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马屿镇河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马屿镇江桥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马屿镇梅屿小学黄岙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陶山镇碧山小学横塘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陶山镇碧山小学街路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陶山镇碧山小学山下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陶山镇桐善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瑞安市周松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罗阳镇仙稔中心小学三滩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罗阳镇仙稔中心小学下稔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罗阳镇中心小学横岗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彭溪镇富洋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彭溪镇五里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三魁镇大丘坪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三魁镇中心小学夏炉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仕阳镇章成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泗溪镇积库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泗溪镇洲路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雅阳镇东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泰顺县雅阳镇东梧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永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永嘉县桥头镇第三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永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永嘉县桥头镇井大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永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永康市教师进修学校附属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浔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浔区旧馆镇中心小学新星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浔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浔区练市镇练市小学西联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第五小学涧港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洪桥镇张庄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吕山乡北杨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泗安镇长岗岭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兴县五通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雷甸镇中心小学南点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雷甸镇中心小学西点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莫干山镇中心学校南路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德清县乾元镇中心小学曲园分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长安镇天明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丁桥镇芦湾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丁桥镇诸桥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斜桥镇庆云路仲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许村镇景树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许村镇胜利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宁市许村镇新建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百步镇北片联合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澉浦镇六里茶院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西塘桥镇海塘郑家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西塘桥镇新胜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西塘桥镇元通青莲寺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西塘桥镇元通兴隆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海盐县行知小学城东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富盛镇曙光完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湖塘街道夏泽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稽东镇龙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柯岩街道新胜完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绍兴县王坛孙岙分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阳市南马镇东湖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阳市巍山镇光里湖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阳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阳市吴宁镇成家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柏社乡新宅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城南夏家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横溪镇白枣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马涧镇大塘辅小溪源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马涧镇大塘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女埠渡渎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兰溪市诸葛镇马塘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高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盘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维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磐安县玉山镇玉峰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义县柳城镇云华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义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义县泉溪镇王山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沟溪乡五余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航埠镇上万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航埠镇万川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九华乡下坦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柯城区石梁镇小沟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后溪镇万青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第一小学灰坪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大洲镇五石埂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杜泽镇庙前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横路乡清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岭洋乡岭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卄里镇六都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卄里镇塘湖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卄里镇文塘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衢江区云溪乡车塘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大桥头乡桥坑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芳村镇金川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芳村镇前进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青石镇澄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青石镇飞碓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青石镇江家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球川镇球川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球川镇三溪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天马镇胡家淤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新昌乡泮源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新昌乡下徐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新昌乡岩前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新昌乡輶辂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新桥乡前山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招贤镇泉目山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县招贤镇五里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城关镇汶山小学汉庭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池淮镇石板桥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何田乡国大田畈希望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华埠镇中心小学金星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华埠镇中心小学永丰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林山乡海联希望小学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齐溪镇岭里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苏庄镇富户小学茗川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杨林镇中心小学川南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音坑乡后畈小学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音坑乡明廉小学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化县张湾乡中心小学下山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石佛大力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石佛丰塘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寺后山底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塔石大路顶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詹家浦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游县志棠新宅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海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海区盐仓中心学校虹桥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海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海区长峙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嵊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嵊泗县菜园镇金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嵊泗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嵊泗县菜园镇马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东山中心校子鑫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东山中心校西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洪家中心校战友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洪家中心校兆桥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黄礁中心校柏加徐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桔园小学三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桔园小学栅浦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前所中心校汾头洋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前所中心校前岸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前所中心校上徐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前所中心校陶家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前所中心校下墩头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前所中心校新民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人民小学章安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三甲中心校高闸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三甲中心校农场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三甲中心校石柱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三甲中心校新建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实验二小沿海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下陈中心校水陡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下陈中心校振联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云健小学灵济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章安中心校蔡桥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章安中心校古桥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章安中心校惠民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章安中心校建设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章安中心校章安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章安中心校梓林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江区中山小学杨司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桥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路桥区峰江街道安溶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桥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桥区新桥镇东蓬林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桥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桥区后蔡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南城街道横山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新前街道中心小学宪鸿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新前街道西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岩区新前街道中心小学屿新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白水洋镇黄坦小学丁公园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白水洋镇双港小学志山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东塍镇中心校岭根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古城小学利弄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回浦实验小学西郊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汇溪镇中心校善家洋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邵家渡中心校枧桥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邵家渡中心校吕公岙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邵家渡中心校前庄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永丰镇沿溪小学崔岙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永丰镇中心校峙山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涌泉实验小学塘头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涌泉镇实验小学西庄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海市涌泉镇中心校兰田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门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门县海游镇潺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门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门县海游镇松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赤城街道东升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赤城街道坎顶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赤城街道螺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福溪街道石塘徐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洪畴镇明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平桥镇下王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平桥镇下秧田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平桥镇张思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三合镇山头洋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三州乡石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始丰街道东风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始丰街道玉湖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台县坦头镇牌门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岭市箬横镇乌沙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城南镇观岙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城南镇黄湾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岭市城南镇彭下小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大溪镇太湖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箬横镇西墩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箬横镇西浦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松门镇龙门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松门镇象山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温峤镇大球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坞根镇茅陶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坞根镇平垟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岭市泽国镇江洋小学（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岭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岭市泽国镇五里泾小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教学点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安岭乡石舍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安州明珠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白塔镇高迁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白塔镇厚仁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白塔镇水帘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步路乡外宅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埠头镇大庄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埠头镇对垟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埠头镇十都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方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官路镇北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官路镇永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官路镇增仁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广度乡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横路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田市镇李宅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田市镇五星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田洋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朱溪镇方岩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朱溪镇岭梅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居县朱溪镇溪上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碧湖小学南山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城南小学三岩寺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老竹民族学校榴溪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都区西溪小学雅里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大洋镇木栗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大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黄店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宁县秋炉乡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缙云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宁县雁溪乡中心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八都镇南窖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道太乡王庄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宏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龙南乡建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屏南镇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塔石乡林垟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市住龙镇碧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船寮镇石盖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船寮镇洪府前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船寮镇中心小学教育集团大路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船寮镇中心小学教育集团芝溪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东源镇红光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高湖镇良川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鹤城镇湖边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鹤城镇魁市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鹤城镇彭括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鹤城镇圩仁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腊口镇铁资中学教育集团石帆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舒桥乡王岙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温溪高中附设沙埠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温溪高中附设洲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田县章旦中学教育集团仁宫校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县举水乡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县松源镇坑西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元县贤良镇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大东坝镇蛤湖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大东坝镇石仓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西屏镇阳溪中心小学西坌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阳县玉岩镇交塘中心小学教学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金竹镇古楼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金竹镇梭溪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梅溪小学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7:00Z</dcterms:created>
  <dc:creator>孙帆</dc:creator>
  <dc:description/>
  <dc:language>en-US</dc:language>
  <cp:lastModifiedBy>陈鑫源</cp:lastModifiedBy>
  <dcterms:modified xsi:type="dcterms:W3CDTF">2013-04-19T01:27:00Z</dcterms:modified>
  <cp:revision>2</cp:revision>
  <dc:subject/>
  <dc:title/>
</cp:coreProperties>
</file>