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240" w:after="24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sz w:val="44"/>
          <w:szCs w:val="44"/>
        </w:rPr>
        <w:t>教育部</w:t>
      </w:r>
      <w:r>
        <w:rPr>
          <w:rStyle w:val="StrongEmphasis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在中小学幼儿园广泛深入</w:t>
      </w:r>
    </w:p>
    <w:p>
      <w:pPr>
        <w:pStyle w:val="Style15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开展节约教育的意见</w:t>
      </w:r>
    </w:p>
    <w:p>
      <w:pPr>
        <w:pStyle w:val="Style15"/>
        <w:spacing w:lineRule="exact" w:line="540" w:before="0" w:after="0"/>
        <w:ind w:firstLine="645"/>
        <w:jc w:val="righ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贯彻落实中央关于厉行勤俭节约、反对铺张浪费的精神，今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教育部印发了《关于做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春季开学工作的通知》（教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和《关于勤俭节约办教育建设节约型校园的通知》（教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，对教育系统厉行节约工作作出部署。各地和学校正在积极行动，采取很多措施贯彻落实。鉴于中小学、幼儿园节约教育的特殊重要性，现提出如下意见。</w:t>
      </w:r>
    </w:p>
    <w:p>
      <w:pPr>
        <w:pStyle w:val="Style15"/>
        <w:spacing w:lineRule="exact" w:line="58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一、充分认识节约教育的重要意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勤俭节约是中华民族的传统美德，是社会文明进步的重要标志。我国处于社会主义初级阶段，资源缺乏，贫困人口多，对青少年儿童进行勤俭节约教育，使他们从小养成勤俭节约思想意识和行为习惯，不仅有利于他们自身的健康成长，而且会影响家庭和社会，关系到国家和民族的未来。加强节约教育意义重大，刻不容缓。</w:t>
      </w:r>
    </w:p>
    <w:p>
      <w:pPr>
        <w:pStyle w:val="Style15"/>
        <w:spacing w:lineRule="exact" w:line="580"/>
        <w:ind w:firstLine="72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、全面持续开展“光盘行动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地要把节约粮食教育作为节约教育的重中之重，切实抓紧抓好，务求成效。每所学校、幼儿园都要制订防止餐桌浪费的具体办法，并真正落到实处。寄宿制学校尤其要加强食堂的精细化、人性化管理，提倡小份多次管饱的文明用餐方式。中小学要加强学生自我教育和管理，普遍设立“学生文明就餐监督员”。通过努力，彻底杜绝舌尖上的浪费，让节约粮食光荣、浪费粮食可耻的观念深入人心。</w:t>
      </w:r>
    </w:p>
    <w:p>
      <w:pPr>
        <w:pStyle w:val="Style15"/>
        <w:spacing w:lineRule="exact" w:line="58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三、全员参与勤俭节约体验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地中小学要组织学生开展以勤俭节约为主题的体验活动。组织学生到节粮、节水、环保等方面的社会实践基地，观察了解节粮节水节能的知识和方法，开展相关研究性学习。组织开展餐饮消费、办公用纸、家庭用水等情况的社会调查。城市学校要在每个学段至少安排一次农业生产劳动，农村学校要普及校园种植养殖，建立“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户试验田”，坚持“绿色证书”制度，让学生获得劳动的切身体验，认识到粒粒皆辛苦，从而真正形成尊重劳动人民和劳动成果的思想感情。</w:t>
      </w:r>
    </w:p>
    <w:p>
      <w:pPr>
        <w:pStyle w:val="Style15"/>
        <w:spacing w:lineRule="exact" w:line="580"/>
        <w:ind w:firstLine="72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四、将节俭行为纳入综合素质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校要结合实际，制定详细的评价办法，将学生日常节俭行为习惯养成情况作为重要指标，纳入到学生综合素质评价，与评优评先结合起来。组织开展学生“节约之星”争创活动，发挥榜样作用，激励学生参与节约行动。</w:t>
      </w:r>
    </w:p>
    <w:p>
      <w:pPr>
        <w:pStyle w:val="Style15"/>
        <w:spacing w:lineRule="exact" w:line="580"/>
        <w:ind w:firstLine="643"/>
        <w:jc w:val="both"/>
        <w:rPr/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五、建立健全学校节约教育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中小学要在学校管理各个环节体现节约要求，自觉抵制奢侈浪费行为。编制学校年度节约计划，推广使用节能的照明、采暖、电教等设备设施。结合中小学生守则和日常行为规范，建立健全各种规章制度，细化勤俭节约条款。各地要将节约教育开展情况作为考核校长、教师的重要内容，并与教师绩效工资挂钩。校长、教师要以身作则，在勤俭节约方面为学生做出表率。</w:t>
      </w:r>
    </w:p>
    <w:p>
      <w:pPr>
        <w:pStyle w:val="Style15"/>
        <w:spacing w:lineRule="exact" w:line="58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六、加强节约教育督导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级教育督导机构要将地方和学校开展节约教育、建设节约型校园情况纳入教育督导指标体系，并开展经常性督导检查。每学期都要开展节约教育专项督导检查。将督导结果向社会公布，对开展节约教育不力的地方和学校要予以通报，对存在严重浪费现象的地方和学校要责成有关部门严肃处理。</w:t>
      </w:r>
    </w:p>
    <w:p>
      <w:pPr>
        <w:pStyle w:val="Style15"/>
        <w:spacing w:lineRule="exact" w:line="58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七、加大节约教育宣传力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级教育部门要主动会同宣传部门充分利用各种媒体，组织节约教育专题报道，形成宣传声势，营造良好舆论氛围。要对开展节约教育好的地方和学校及时大力推介。各地要设立举报电话和举报平台，认真受理举报，对浪费现象严重的地方和学校，一经查实，要予以曝光。</w:t>
      </w:r>
    </w:p>
    <w:p>
      <w:pPr>
        <w:pStyle w:val="Style15"/>
        <w:spacing w:lineRule="exact" w:line="58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教育部门和中小学、幼儿园要高度重视节约教育工作，迅速行动起来，认真部署安排，制定具体方案，引导广大中小学生和幼儿园幼儿从我做起、从身边小事做起，让勤俭节约蔚然成风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8:00Z</dcterms:created>
  <dc:creator>孙帆</dc:creator>
  <dc:description/>
  <dc:language>en-US</dc:language>
  <cp:lastModifiedBy>陈鑫源</cp:lastModifiedBy>
  <dcterms:modified xsi:type="dcterms:W3CDTF">2013-04-08T00:58:00Z</dcterms:modified>
  <cp:revision>2</cp:revision>
  <dc:subject/>
  <dc:title/>
</cp:coreProperties>
</file>