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接受审计调查的市、县（市、区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设区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抽查市、县（市、区）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本级  江干区  萧山区  淳安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波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本级  慈溪市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湾区  乐清市  永嘉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嘉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湖区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绍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本级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华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东区  浦江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衢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本级  龙游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舟山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嵊泗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路桥区  仙居县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丽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本级  青田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1:00Z</dcterms:created>
  <dc:creator>孙帆</dc:creator>
  <dc:description/>
  <dc:language>en-US</dc:language>
  <cp:lastModifiedBy>陈鑫源</cp:lastModifiedBy>
  <dcterms:modified xsi:type="dcterms:W3CDTF">2013-04-08T00:51:00Z</dcterms:modified>
  <cp:revision>2</cp:revision>
  <dc:subject/>
  <dc:title/>
</cp:coreProperties>
</file>