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黑体;SimHei"/>
          <w:sz w:val="36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全省高校辅导员培训和研修计划</w:t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坚持以中国特色社会主义理论为指导，建立和完善辅导员培训体系，着力提高辅导员的素质和能力，努力造就一支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政治强、业务精、纪律严、作风正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辅导员队伍。</w:t>
      </w:r>
    </w:p>
    <w:p>
      <w:pPr>
        <w:pStyle w:val="Normal"/>
        <w:spacing w:lineRule="exact" w:line="58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培训目标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高校辅导员工作特点，帮助辅导员明确高校思想政治教育工作的意义和任务，牢固树立责任意识和服务意识，掌握学生工作的规律和方法，提高工作能力和水平，使其成为大学生的学业促进者、生活指导者、思想解惑者和人生导航者。</w:t>
      </w:r>
    </w:p>
    <w:p>
      <w:pPr>
        <w:pStyle w:val="Normal"/>
        <w:spacing w:lineRule="exact" w:line="58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培训安排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（一）</w:t>
      </w:r>
      <w:r>
        <w:rPr/>
        <w:t>2013</w:t>
      </w:r>
      <w:r>
        <w:rPr/>
        <w:t>年度省委教育工委委托教育部辅导员培训和研修基地（浙江大学）的培训和研修项目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8"/>
        <w:gridCol w:w="1072"/>
        <w:gridCol w:w="2520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培训名称和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生心理危机干预高级研修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心理健康骨干教师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精神与核心价值体系高级研修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级学院分管领导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第二十三期全省高校新任辅导员岗前培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上岗辅导员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生思想政治工作高级研修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至</w:t>
            </w: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职高专院校学工部长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/>
      </w:pPr>
      <w:r>
        <w:rPr/>
        <w:t>（二）教育部高校辅导员培训和研修基地（浙江大学）还将举办以下培训和研修活动，各高校可根据学生工作实际，酌情选派人员参加。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498"/>
        <w:gridCol w:w="1140"/>
        <w:gridCol w:w="1530"/>
      </w:tblGrid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序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培训名称和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对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校辅导员科研能力提升专题培训班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课题申报常见问题及注意事项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课题申报书的撰写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）社会科学研究方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）论文撰写指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校专兼职辅导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授课、讨论</w:t>
            </w:r>
          </w:p>
        </w:tc>
      </w:tr>
      <w:tr>
        <w:trPr>
          <w:trHeight w:val="2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校新生始业教育与学业指导专题培训班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浙江大学新生始业教育总体情况介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新生始业教育与高校稳定工作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）新生始业教育与学业指导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）新生始业教育与生涯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员及其他学生工作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授课、讨论</w:t>
            </w:r>
          </w:p>
        </w:tc>
      </w:tr>
      <w:tr>
        <w:trPr>
          <w:trHeight w:val="2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校辅导员职业技能提升专题研修班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自我介绍及自我展示技能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微博写作技巧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）主题班会组织方法研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）工作案例分析讲解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）学生心理辅导技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校骨干辅导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授课、讨论</w:t>
            </w:r>
          </w:p>
        </w:tc>
      </w:tr>
      <w:tr>
        <w:trPr>
          <w:trHeight w:val="10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校辅导员演讲与口才能力专题培训班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礼仪文化与高校辅导员人文素养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沟通与谈判技巧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）论辩与演讲艺术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）博弈思维与决策艺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校专兼职辅导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授课、讨论</w:t>
            </w:r>
          </w:p>
        </w:tc>
      </w:tr>
      <w:tr>
        <w:trPr>
          <w:trHeight w:val="20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传统文化与管理能力提升高级研修班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易经的当代解读与管理能力提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孙子兵法与领导力提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）儒道禅与当代辅导员育人之道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）传统文化与论辩艺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员及其他学生工作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授课、讨论</w:t>
            </w:r>
          </w:p>
        </w:tc>
      </w:tr>
      <w:tr>
        <w:trPr>
          <w:trHeight w:val="22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园网络文化建设与管理高级研修班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网络舆情研判与突发公共事件的处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新媒体的传播特点及其应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）主题网站建设与大学生思想政治工作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）高校网络信息安全与网上和谐校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员及其他学生工作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授课、讨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4:00Z</dcterms:created>
  <dc:creator>孙帆</dc:creator>
  <dc:description/>
  <dc:language>en-US</dc:language>
  <cp:lastModifiedBy>陈鑫源</cp:lastModifiedBy>
  <dcterms:modified xsi:type="dcterms:W3CDTF">2013-03-11T03:35:00Z</dcterms:modified>
  <cp:revision>1</cp:revision>
  <dc:subject/>
  <dc:title/>
</cp:coreProperties>
</file>