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280"/>
        <w:ind w:right="128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浙江省社区教育指导中心</w:t>
      </w:r>
      <w:r>
        <w:rPr>
          <w:rFonts w:eastAsia="方正小标宋_GBK;Arial Unicode MS"/>
          <w:sz w:val="44"/>
          <w:szCs w:val="44"/>
        </w:rPr>
        <w:t>2013</w:t>
      </w:r>
      <w:r>
        <w:rPr>
          <w:rFonts w:eastAsia="方正小标宋_GBK;Arial Unicode MS"/>
          <w:sz w:val="44"/>
          <w:szCs w:val="44"/>
        </w:rPr>
        <w:t>年工作要点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浙江省社区教育指导中心工作的总体要求是：以党的十八大提出的“积极发展继续教育，完善终身教育体系”为目标，认真贯彻落实《浙江省中长期教育改革和发展规划纲要（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）》，根据省教育厅关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社区教育的有关工作部署，积极推进城乡社区教育协调发展，大力促进社区教育内涵建设，发挥社区教育在建设物质富裕精神富有现代化浙江中的重要作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积极推动全省大力发展社区教育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继续参与全省全民终身学习周活动，积极推动有条件的城市开展全民学习活动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在省教育厅领导下，发挥省内国家级社区教育实验区引领示范作用，指导开展全省城乡社区教育结对帮扶工作。召开部分地区社区教育工作现场推进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参与筹划长三角社区教育联动，加强与上海、江苏等</w:t>
      </w:r>
      <w:r>
        <w:rPr>
          <w:rFonts w:eastAsia="仿宋_GB2312;仿宋"/>
          <w:sz w:val="32"/>
          <w:szCs w:val="32"/>
        </w:rPr>
        <w:t>地</w:t>
      </w:r>
      <w:r>
        <w:rPr>
          <w:rFonts w:eastAsia="仿宋_GB2312;仿宋"/>
          <w:sz w:val="32"/>
          <w:szCs w:val="32"/>
        </w:rPr>
        <w:t>社区教育指导部门的合作和交流，完善长三角地区社区教育学习资源合作共享联盟，推进长三角社区教育工作人员的相互学习与交流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发挥省成职教协会社区教育与农村成人教育分会桥梁纽带作用，增进分会团体会员间的交流，筹备召开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分会年会。组织开展“浙江省社区教育发展论坛”系列主题活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以评促建推进全省社区教育实验与示范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按照全国和我省社区教育实验区、示范区建设标准，指导与组织各地积极创建国家和省级社区教育实验区、示范区，争取“十二五”期间指导创建省级社区教育示范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落实省教育厅实施“成人继续教育推进工程”要求，继续推进县（市、区）、乡镇（街道）、村（居委会）社区教育机构的标准化、规范化和信息化建设，指导申报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浙江省城乡社区教育示范校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继续做好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社区教育实验项目立项和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度省级社区教育实验项目验收工作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加强全省社区教育队伍建设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积极争取省教育厅的支持，有制度、有规划、有标准地开展全省社区教育系统师资和管理人员业务轮训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开发全省社区教育工作者管理平台，采集全省各地各级社区教育机构队伍建设信息，组建全省社区教育专家库和工作者管理系统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组织全国社区教育示范区学习交流，继续做好《社区教育研究》通讯员业务培训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全面推动社区教育特色课程建设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成立全省社区教育专题课程联合教研组，制订浙江省社区教育特色课程建设标准，全面推动全省社区教育特色课程建设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组建教研员队伍，组织开展社区教育课程教研活动模式与经验交流活动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汇总评选各地已建特色课程，评估验收新建成果，争取形成第一批省级社区教育特色课程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推进终身学习信息化建设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做好“学习广场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浙江终身学习在线”公共服务平台全省试运行工作，推进二期建设，充分利用省级平台服务各地社区教育信息化建设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丰富充实“学习广场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浙江终身学习在线”学习资源，促进资源整合共享，指导鼓励各地自主多元开发区域特色学习资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依托“学习广场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浙江终身学习在线”公共服务平台，积极加强与有关行业部门合作，努力拓展全省性社区教育培训项目。积极引导社区学院（学校）开展家政服务与管理人员培养培训；积极参与扫盲工作，继续做好全省禁毒师资培训等非学历教育项目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加强社区教育理论与实践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组织全省社区教育和终身学习情况调研，做好《浙江省社区教育发展报告（</w:t>
      </w:r>
      <w:r>
        <w:rPr>
          <w:rFonts w:eastAsia="仿宋_GB2312;仿宋"/>
          <w:sz w:val="32"/>
          <w:szCs w:val="32"/>
        </w:rPr>
        <w:t>20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）》编撰和出版工作，今后将编撰年度全省社区教育工作报告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做好省社区教育指导中心年度规划课题立项、中期指导和管理工作，做好年度社区教育优秀论文评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继续办好《社区教育研究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总结提炼全省社区教育工作优秀成果，资助出版一批社区教育理论研究与实践成果的系列著作和教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6:00Z</dcterms:created>
  <dc:creator>孙帆</dc:creator>
  <dc:description/>
  <dc:language>en-US</dc:language>
  <cp:lastModifiedBy>陈鑫源</cp:lastModifiedBy>
  <dcterms:modified xsi:type="dcterms:W3CDTF">2013-03-07T09:27:00Z</dcterms:modified>
  <cp:revision>1</cp:revision>
  <dc:subject/>
  <dc:title/>
</cp:coreProperties>
</file>