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具有高级专业技术资格人员名单（</w:t>
      </w:r>
      <w:r>
        <w:rPr>
          <w:rFonts w:eastAsia="方正小标宋简体" w:ascii="方正小标宋简体" w:hAnsi="方正小标宋简体"/>
          <w:sz w:val="32"/>
          <w:szCs w:val="32"/>
        </w:rPr>
        <w:t>162</w:t>
      </w:r>
      <w:r>
        <w:rPr>
          <w:rFonts w:ascii="方正小标宋简体" w:hAnsi="方正小标宋简体" w:eastAsia="方正小标宋简体"/>
          <w:sz w:val="32"/>
          <w:szCs w:val="32"/>
        </w:rPr>
        <w:t>人）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55"/>
        <w:gridCol w:w="6025"/>
        <w:gridCol w:w="1838"/>
      </w:tblGrid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格名称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柔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体育职业技术学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群英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阳市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向群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财税会计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纪春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财税会计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雪芬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余杭成人中等专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明飞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建德市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玉莲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桐庐县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志华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安市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可贤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财税会计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庆国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安市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步红梅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余杭区成人中等专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迎燕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杭成人中等专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静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萧山区卫生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裘绍青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萧山区朝晖初级中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继明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上城区社区学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市北仑区成人中等专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丽华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慈溪市卫生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招平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姚市职成教中心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道飞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象山文峰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敏会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象山县爵溪职业高级中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亚群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慈溪市教学仪器管理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迪波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慈溪市高等学校招生委员会办公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昊昱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慈溪职业高级中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禄久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慈溪市周巷镇教育办公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仁乔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慈溪市长河镇成人中等文化技术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雪琴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市海曙区社区学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兴玉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慈溪市逍林镇中等成人文化职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童时猛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宁海县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  平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奉化市教育局考试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帆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象山文峰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爱道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慈溪市附海镇成人中等文化技术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晓尹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海县学前教育管理办公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银康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市北仑区白峰镇成人中等文化技术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葛建良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慈溪市龙山镇教育办公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柴武伟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慈溪市掌起镇成人中等文化技术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  宁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慈溪市白沙路街道社区教育学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卓世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市广播电视中等专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永义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永嘉县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建锋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清市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雪芬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苍南中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道谷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市教育局民办教育办公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永远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市教育教学研究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迎雪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市教育基建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虞建放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市龙湾区教育信息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万君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安市教学设备管理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詹昌元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安市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池万银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安市集云实验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光其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清市淡溪镇第二中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费明磊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科技工程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政豪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建筑工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裴中良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宁卫生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凤飞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广播电视中专海宁分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启胜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桐乡市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  瑾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广播电视大学平湖学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海霞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宁卫生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绍荣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建筑工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俊俊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广播电视中等专业学校桐乡分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洪春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广播电视中等专业学校桐乡分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葛晓燕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秀洲区教育研究和培训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费卫臻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秀洲区教育研究和培训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雄伟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科技工程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国中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建筑工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  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建筑工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霞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科技工程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钱锋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宁卫生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宗伟强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科技工程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建勇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南湖高级中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顺林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经济开发区实验小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培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秀洲区勤工俭学办公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建明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秀洲区自学考试办公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鲍芳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善县教育研究培训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建良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湖市教育研究与培训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费志强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桐乡市预算会计核算教育分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雪琴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桐乡第四中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洪举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兴教师进修学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君毕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信息工程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凤鸣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吉职业教育中心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  华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市职业中等专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  爱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县职业教育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俞云莉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诸暨市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伟英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市中等专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葱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诸暨市职业教育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永军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诸暨市职业教育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峰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艺术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少杰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诸暨市职业教育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迎霞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市中等专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小飞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市中等专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文菁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市中等专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俞开其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诸暨市职业教育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国华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诸暨市职业教育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梅芳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诸暨市职业教育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齐珍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县职业教育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凤玲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县职业教育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於立勇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诸暨市职业教育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  军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嵊州市黄泽中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嶂松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嵊州市石璜镇中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顺土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虞市春晖中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飞鹏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市中等专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勇梅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市教育教学研究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伟洲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县孙端成人教育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夏军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嵊州市城南小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支中尧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嵊州市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素华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嵊州市教育工会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燕芳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阳市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兴来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职工中等卫生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开胜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溪市第八中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峤鹏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金华市高校招生委员会办公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瑜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市婺城区九峰职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秋华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永康市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康松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阳市教育局招生自考办公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  琴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衢州中等专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云娟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游县广播电视中等专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振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衢州中等专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利林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衢州中等专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亦飞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游县第二高级中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詹豪春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衢州市聋哑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傅爱萍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地区广播电视中等专业学校遂昌分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红卫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中等专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好琴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中等专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香琴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市莲都区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碧波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地区广播电视中等专业学校缙云分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均云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缙云县职业中等专业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发军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阳县教育技术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建营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和县教育发展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朝燕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和县教育发展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俞  伟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和中等职业技术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传利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庆元县电教仪器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秋云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庆元县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达文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庆元县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晓红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庆元县电教仪器站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明良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市实验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文华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仙居县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亚琴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门县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斌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海市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祝爱婷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门县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凌斐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环县珠港镇城关第一初级中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连方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临海市大田中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根裕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岭市泽国镇中心小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新华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岭市箬横镇中心小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柯华斌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温岭市招生办公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伦青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岭市松门镇中心小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美贤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岭市启智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春法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岭市启智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勇平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环县中等职业技术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青节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台县教育局勤工俭学办公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永速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台县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立安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仙居县教师进修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群亚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台州市教育考试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燕明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外国语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力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外国语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冬兰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外国语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  婷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外国语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俊峰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外国语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东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外国语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艳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舟山航海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晓艳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舟山航海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舒海滨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舟山航海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斌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义乌教育研修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会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义乌市教育事业管理中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辉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外国语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小明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外国语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静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交通干部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讲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8:00Z</dcterms:created>
  <dc:creator>cecilia</dc:creator>
  <dc:description/>
  <cp:keywords/>
  <dc:language>en-US</dc:language>
  <cp:lastModifiedBy>刘雅萍</cp:lastModifiedBy>
  <dcterms:modified xsi:type="dcterms:W3CDTF">2013-02-28T09:13:00Z</dcterms:modified>
  <cp:revision>10</cp:revision>
  <dc:subject/>
  <dc:title/>
</cp:coreProperties>
</file>