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具有高级教师职称（职务）</w:t>
      </w:r>
      <w:r>
        <w:rPr>
          <w:rFonts w:eastAsia="方正小标宋简体"/>
          <w:sz w:val="32"/>
          <w:szCs w:val="32"/>
        </w:rPr>
        <w:t>人员</w:t>
      </w:r>
      <w:r>
        <w:rPr>
          <w:rFonts w:eastAsia="方正小标宋简体"/>
          <w:sz w:val="32"/>
          <w:szCs w:val="32"/>
        </w:rPr>
        <w:t>名单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76"/>
        <w:gridCol w:w="670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竺安军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江东第二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沃芬芳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北仑区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敏敏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市北仑区淮河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孟君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新浦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旭霞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奉化市尚田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满意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海曙区海曙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菲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江北区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未浓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海县潘天寿小学教育集团华山校区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爱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海县实验小学教育集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姜佳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姚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澄波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青少年宫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俞伟国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北仑区大</w:t>
            </w:r>
            <w:r>
              <w:rPr>
                <w:color w:val="000000"/>
                <w:kern w:val="0"/>
                <w:sz w:val="32"/>
                <w:szCs w:val="32"/>
              </w:rPr>
              <w:t>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博平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北仑区霞浦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梦璐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第四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振权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城区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奉化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培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国家高新区梅墟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俞月娟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通途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晓定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象山县丹城第四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珍妮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阳光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章晓军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姚市大隐镇中心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建立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浙江省余姚市河姆渡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桑建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姚市马渚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敏颖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奉化市萧王庙街道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宏青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江东区外国语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梅妙聪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镇海应行久外语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施和平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观海卫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北仑区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晓燕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江北区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逸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惠贞书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昕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市太古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葛蕊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荷花庄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艳娜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鄞州区高桥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柴亚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海曙区少年宫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晶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曙光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爱幸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市东柳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屠世毛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象山文峰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丽富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国家高新区外国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驰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象山文峰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斌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鄞州区高桥镇望春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军达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姚市丈亭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惠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浙江省余姚市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焕琪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城区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建丰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姚市临山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飞娜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北仑区蔚斗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纪伟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北仑区长江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倪仁国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崇寿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丽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镇海区三公司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应丽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周巷镇杭州湾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其其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庵东镇西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江北区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定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实验小学教育集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任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市江东朝晖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垂炳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鄞州区石</w:t>
            </w:r>
            <w:r>
              <w:rPr>
                <w:color w:val="000000"/>
                <w:kern w:val="0"/>
                <w:sz w:val="32"/>
                <w:szCs w:val="32"/>
              </w:rPr>
              <w:t>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街道栎社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映君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教师进修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曙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博爱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幼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慈溪市实验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凌燕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实验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color w:val="000000"/>
                <w:kern w:val="0"/>
                <w:sz w:val="32"/>
                <w:szCs w:val="32"/>
              </w:rPr>
              <w:t>琇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海县实验（闻裕顺）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葛亚琴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海县前童镇学前教育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崔瑞女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海县中心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敏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江北区庄桥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丽丽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市鄞州区钟公庙街道中心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傅晓琼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姚市梨洲街道工业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镇海区镇海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激文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北仑区中心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飞波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市北仑区中心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琼寅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北仑区新蕾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兆琴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大榭开发区中心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幼芬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倡棋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娄冬芳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曙光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牟秀玲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江东区教育局教研室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象山海韵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艳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象山县滨海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大榭开发区第一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燕君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大榭开发区第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丽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新城第一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红娜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北仑区江南教育集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央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慈溪市碧海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琼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象山文峰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晨霞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海县田川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靖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海县实验学校教育集团金阳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海燕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琦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鄞州区姜山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芬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奉化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应月芬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鄞州区章水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秀浓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鄞州区五乡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姚市泗门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卓尔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奉化市溪口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君亚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市鄞州区鄞江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惠娟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鄞州区高桥镇望春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彩丽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姚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丽英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姚市教育局教研室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浙江省余姚市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维勇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奉化市西坞街道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铁成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伟珠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奉化市莼湖镇尔仪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群莲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第二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海霞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华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慈溪市特殊教育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望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市达敏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聋哑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亿昌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北仑区江南教育集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阎晓洁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朱雀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哲燕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东海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春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实验小学教育集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洁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横河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媛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慈溪市第三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弼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市江北区育才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卢逢泾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江北区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亚芳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江北区江花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侯珊红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象山县外国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铿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奉化市锦屏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朝勇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奉化市锦屏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静珠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芬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惠贞书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雄伟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市范桂馥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剑静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海曙区海曙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苗均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姚市姚北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兴法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姚市兰江街道江南新城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娟利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省余姚市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德林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姚市小曹娥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褚剑敏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姚市城南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朱雀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晓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镇安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惠惠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市东柳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元隆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江东区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邬丹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海县第二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葛爱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海县实验小学教育集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斌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鄞州区横溪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玉琼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市鄞州区古林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瑞勇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鄞州区雅戈尔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海荣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波市镇海区骆驼中心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娟民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兴市教育研究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爱娟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兴市特殊教育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得手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兴市南湖区教育研究培训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燕群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北京师范大学南湖附属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建伟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翠红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兴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婕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阳雪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秀城实验教育集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秀惠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辅成教育集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查亦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辅成教育集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杏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南湖国际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雅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行知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南湖区大桥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培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南湖区余新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佳敏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兴市南湖区七星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微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第二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颖芬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兴市宏兴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生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文昌路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水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秀洲区塘汇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明新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兴市秀洲区王江泾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文武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友谊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青</w:t>
            </w:r>
            <w:r>
              <w:rPr>
                <w:color w:val="000000"/>
                <w:kern w:val="0"/>
                <w:sz w:val="32"/>
                <w:szCs w:val="32"/>
              </w:rPr>
              <w:t>赟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秀洲新区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晓强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秀洲区王店镇建设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建良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秀洲区洪合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红英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嘉兴市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洪合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应月香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秀洲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锦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兴市秀洲区</w:t>
            </w:r>
            <w:r>
              <w:rPr>
                <w:color w:val="000000"/>
                <w:kern w:val="0"/>
                <w:sz w:val="32"/>
                <w:szCs w:val="32"/>
              </w:rPr>
              <w:t>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溪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娟清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兴市秀洲区王店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跃英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善县丁栅中心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善县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于志峰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善县吴镇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秦强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善县杜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善县城西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雪东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善县下甸庙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彩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善县俞汇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善县天凝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蕙兰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善县魏塘街道第三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嘉善县开发区（惠民街道）中心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计冯英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嘉善县姚庄镇中心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红群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省平湖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林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省平湖市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雅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浙江省平湖师范学校附属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汤守平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湖市艺术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艳杰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湖市百花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静燕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湖市百花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陆金磊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湖市广陈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良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湖市乍浦九龙山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雅红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湖市广陈镇中心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红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盐县向阳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伟忠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盐县天宁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利平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海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毛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</w:rPr>
              <w:t>燚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海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毛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储全芬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盐县武原镇城西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任雪琴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盐县城西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傅琴惠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盐县齐家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全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盐县百步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长林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盐县秦山镇官堂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勤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盐县秦山镇官堂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剑旺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盐县澉浦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立恒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盐县通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绿英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宁市教师进修学校附属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强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宁市教育局教研室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晓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宁市斜桥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振飞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宁市斜桥镇祝场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敏峰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宁市许村镇沈士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爱英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宁市盐官镇丰士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明霞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宁市盐官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中杰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宁市紫微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新强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海外国语大学附属浙江宏达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菊敏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宁市长安镇中心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钱宇红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海宁市机关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翔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桐乡市实验小学教育集团振东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小燕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桐乡市石门镇中心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玉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桐乡市启新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殷伟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桐乡市河山镇中心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梅建强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桐乡市乌镇植材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欲承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桐乡市崇福镇虎啸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伟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桐乡市特殊教育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武霞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桐乡市濮院镇中心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韶民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桐乡市芝村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敏芬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桐乡市濮院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国兴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桐乡市高桥镇高桥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春法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桐乡市石门镇羔羊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亚军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桐乡市实验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玉琴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桐乡市龙翔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寅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衢州市聋哑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敬屏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衢州市柯城区教工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建华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衢州市衢江区大洲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红梅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衢州市衢江区廿里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晓云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衢州市衢江区第一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石土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衢州市衢江区太真乡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国仙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衢州市衢江区第一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祝萱芳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本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龙游县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祝爱星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龙游县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雪芳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龙游县西门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志刚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龙游县启明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俊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龙游县西门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晓祥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龙游县小南海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姜天生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山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琦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山市中山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毛伟琴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山市解放路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子梅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山市贺村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慧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衢州市柯城区大成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龙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山市峡口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毛秋娟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山市清湖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晓芳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山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晓霞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山市双塔学区管理委员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丽萍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山县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秀英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常山县二都桥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季志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常山县天马镇第一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红梅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常山县天马镇第一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俞建军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常山县教育局教研室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小勇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开化县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有仙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开化县天地外国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红梅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开化县华埠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群英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开化县华埠镇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红娟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衢州市柯城区新华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义忠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开化县中村乡中心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詹月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开化县机关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丹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巨化集团公司兴化实业有限公司幼儿教育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连云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衢州市柯城区实验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根银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衢州市柯城区航埠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伟民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衢州市柯城区华墅乡中心小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月蓉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衢州市新华小学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3:00Z</dcterms:created>
  <dc:creator>cecilia</dc:creator>
  <dc:description/>
  <cp:keywords/>
  <dc:language>en-US</dc:language>
  <cp:lastModifiedBy>刘雅萍</cp:lastModifiedBy>
  <dcterms:modified xsi:type="dcterms:W3CDTF">2013-02-28T09:14:00Z</dcterms:modified>
  <cp:revision>6</cp:revision>
  <dc:subject/>
  <dc:title>附件</dc:title>
</cp:coreProperties>
</file>