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黑体;SimHei" w:eastAsia="黑体;SimHei"/>
          <w:color w:val="000000"/>
          <w:sz w:val="32"/>
          <w:szCs w:val="18"/>
        </w:rPr>
        <w:t>附件</w:t>
      </w:r>
      <w:r>
        <w:rPr>
          <w:rFonts w:eastAsia="黑体;SimHei" w:cs="Times New Roman" w:ascii="Times New Roman" w:hAnsi="Times New Roman"/>
          <w:color w:val="000000"/>
          <w:sz w:val="32"/>
          <w:szCs w:val="18"/>
        </w:rPr>
        <w:t>1</w:t>
      </w:r>
    </w:p>
    <w:p>
      <w:pPr>
        <w:pStyle w:val="Normal"/>
        <w:jc w:val="center"/>
        <w:rPr>
          <w:rFonts w:ascii="方正小标宋简体" w:hAnsi="方正小标宋简体" w:eastAsia="方正小标宋简体" w:cs="Tahoma"/>
          <w:color w:val="000000"/>
          <w:sz w:val="32"/>
          <w:szCs w:val="18"/>
        </w:rPr>
      </w:pPr>
      <w:r>
        <w:rPr>
          <w:rFonts w:eastAsia="方正小标宋简体" w:cs="Tahoma" w:ascii="方正小标宋简体" w:hAnsi="方正小标宋简体"/>
          <w:color w:val="000000"/>
          <w:sz w:val="32"/>
          <w:szCs w:val="18"/>
        </w:rPr>
        <w:t>2012</w:t>
      </w:r>
      <w:r>
        <w:rPr>
          <w:rFonts w:ascii="方正小标宋简体" w:hAnsi="方正小标宋简体" w:cs="Tahoma" w:eastAsia="方正小标宋简体"/>
          <w:color w:val="000000"/>
          <w:sz w:val="32"/>
          <w:szCs w:val="18"/>
        </w:rPr>
        <w:t>年高等学校访问学者教师专业发展项目名单</w:t>
      </w:r>
    </w:p>
    <w:tbl>
      <w:tblPr>
        <w:tblW w:w="14872" w:type="dxa"/>
        <w:jc w:val="center"/>
        <w:tblInd w:w="0" w:type="dxa"/>
        <w:tblLayout w:type="fixed"/>
        <w:tblCellMar>
          <w:top w:w="0" w:type="dxa"/>
          <w:left w:w="108" w:type="dxa"/>
          <w:bottom w:w="0" w:type="dxa"/>
          <w:right w:w="108" w:type="dxa"/>
        </w:tblCellMar>
      </w:tblPr>
      <w:tblGrid>
        <w:gridCol w:w="1528"/>
        <w:gridCol w:w="2712"/>
        <w:gridCol w:w="1072"/>
        <w:gridCol w:w="2437"/>
        <w:gridCol w:w="1276"/>
        <w:gridCol w:w="5671"/>
        <w:gridCol w:w="21"/>
        <w:gridCol w:w="155"/>
      </w:tblGrid>
      <w:tr>
        <w:trPr>
          <w:trHeight w:val="5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rPr>
              <w:t>选派学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rPr>
              <w:t>姓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rPr>
              <w:t>访问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导师</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rPr>
              <w:t>项目名称</w:t>
            </w:r>
          </w:p>
        </w:tc>
        <w:tc>
          <w:tcPr>
            <w:tcW w:w="155"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工业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许晓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华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梁宁建</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二语习得内隐</w:t>
            </w:r>
            <w:r>
              <w:rPr>
                <w:rFonts w:eastAsia="仿宋_GB2312" w:cs="宋体;SimSun" w:ascii="仿宋_GB2312" w:hAnsi="仿宋_GB2312"/>
                <w:kern w:val="0"/>
                <w:sz w:val="24"/>
              </w:rPr>
              <w:t>/</w:t>
            </w:r>
            <w:r>
              <w:rPr>
                <w:rFonts w:ascii="仿宋_GB2312" w:hAnsi="仿宋_GB2312" w:cs="宋体;SimSun" w:eastAsia="仿宋_GB2312"/>
                <w:kern w:val="0"/>
                <w:sz w:val="24"/>
              </w:rPr>
              <w:t>外显学习再探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工业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梁文华</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庞继贤</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基于语料库的国际英文</w:t>
            </w:r>
            <w:r>
              <w:rPr>
                <w:rFonts w:eastAsia="仿宋_GB2312" w:cs="宋体;SimSun" w:ascii="仿宋_GB2312" w:hAnsi="仿宋_GB2312"/>
                <w:kern w:val="0"/>
                <w:sz w:val="24"/>
              </w:rPr>
              <w:t>PCT</w:t>
            </w:r>
            <w:r>
              <w:rPr>
                <w:rFonts w:ascii="仿宋_GB2312" w:hAnsi="仿宋_GB2312" w:cs="宋体;SimSun" w:eastAsia="仿宋_GB2312"/>
                <w:kern w:val="0"/>
                <w:sz w:val="24"/>
              </w:rPr>
              <w:t>专利文本计量分析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宁波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王立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体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  宇</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呼气酒精浓度（</w:t>
            </w:r>
            <w:r>
              <w:rPr>
                <w:rFonts w:eastAsia="仿宋_GB2312" w:cs="宋体;SimSun" w:ascii="仿宋_GB2312" w:hAnsi="仿宋_GB2312"/>
                <w:kern w:val="0"/>
                <w:sz w:val="24"/>
              </w:rPr>
              <w:t>BrAc</w:t>
            </w:r>
            <w:r>
              <w:rPr>
                <w:rFonts w:ascii="仿宋_GB2312" w:hAnsi="仿宋_GB2312" w:cs="宋体;SimSun" w:eastAsia="仿宋_GB2312"/>
                <w:kern w:val="0"/>
                <w:sz w:val="24"/>
              </w:rPr>
              <w:t>）与运动能力的相关性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0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宁波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张  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中山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仕忠</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清代浙江戏曲系年</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宁波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蒋建保</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北京体育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竹杭</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公共服务视角下破解大型体育场馆运营难题的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0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宁波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戚国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建理</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构式语法理论下的语义和语法演变</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理工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张建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姚先国</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杭州都市圈跨域治理创新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0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理工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仰  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建青</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rPr>
              <w:t>SNS</w:t>
            </w:r>
            <w:r>
              <w:rPr>
                <w:rFonts w:ascii="仿宋_GB2312" w:hAnsi="仿宋_GB2312" w:cs="宋体;SimSun" w:eastAsia="仿宋_GB2312"/>
                <w:kern w:val="0"/>
                <w:sz w:val="24"/>
              </w:rPr>
              <w:t>时代大学生网络交往行为的现状及对策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0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理工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施  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建青</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培养机制改革背景下的研究生思想政治教育工作创新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理工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刘梅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中国社会科学院马克思主义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程恩富</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中国资本主义经济发展新论（</w:t>
            </w:r>
            <w:r>
              <w:rPr>
                <w:rFonts w:eastAsia="仿宋_GB2312" w:cs="宋体;SimSun" w:ascii="仿宋_GB2312" w:hAnsi="仿宋_GB2312"/>
                <w:kern w:val="0"/>
                <w:sz w:val="24"/>
              </w:rPr>
              <w:t>1912-1956</w:t>
            </w:r>
            <w:r>
              <w:rPr>
                <w:rFonts w:ascii="仿宋_GB2312" w:hAnsi="仿宋_GB2312" w:cs="宋体;SimSun" w:eastAsia="仿宋_GB2312"/>
                <w:kern w:val="0"/>
                <w:sz w:val="24"/>
              </w:rPr>
              <w:t>）——兼论社会主义改造的历史必然性</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理工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陈  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南京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  宪</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音乐的视觉化阐释——当前新媒体背景下的动画音乐及其审美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理工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周志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  刚</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基于灰色建模的视频目标跟踪和行为理解</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杭州电子科技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韩敬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宁波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屈长征</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可积几何曲线流的</w:t>
            </w:r>
            <w:r>
              <w:rPr>
                <w:rFonts w:eastAsia="仿宋_GB2312" w:cs="宋体;SimSun" w:ascii="仿宋_GB2312" w:hAnsi="仿宋_GB2312"/>
                <w:kern w:val="0"/>
                <w:sz w:val="24"/>
              </w:rPr>
              <w:t>Backlund</w:t>
            </w:r>
            <w:r>
              <w:rPr>
                <w:rFonts w:ascii="仿宋_GB2312" w:hAnsi="仿宋_GB2312" w:cs="宋体;SimSun" w:eastAsia="仿宋_GB2312"/>
                <w:kern w:val="0"/>
                <w:sz w:val="24"/>
              </w:rPr>
              <w:t>变换</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工商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冯文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复旦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良荣</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中国网民素养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工商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吴秋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于可红</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高校阳光体育运动组织管理及其提升策略的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中国计量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温慧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厦门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国桢</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情与法的交锋——近代女性财产权利演变研究</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中医药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陈  京</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南京中医药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段金廒</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基于中药资源化学的白芷品质研究</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中医药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熊  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复旦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蒋新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rPr>
              <w:t>IL13</w:t>
            </w:r>
            <w:r>
              <w:rPr>
                <w:rFonts w:ascii="仿宋_GB2312" w:hAnsi="仿宋_GB2312" w:cs="宋体;SimSun" w:eastAsia="仿宋_GB2312"/>
                <w:kern w:val="0"/>
                <w:sz w:val="24"/>
              </w:rPr>
              <w:t>和</w:t>
            </w:r>
            <w:r>
              <w:rPr>
                <w:rFonts w:eastAsia="仿宋_GB2312" w:cs="宋体;SimSun" w:ascii="仿宋_GB2312" w:hAnsi="仿宋_GB2312"/>
                <w:kern w:val="0"/>
                <w:sz w:val="24"/>
              </w:rPr>
              <w:t>RGD</w:t>
            </w:r>
            <w:r>
              <w:rPr>
                <w:rFonts w:ascii="仿宋_GB2312" w:hAnsi="仿宋_GB2312" w:cs="宋体;SimSun" w:eastAsia="仿宋_GB2312"/>
                <w:kern w:val="0"/>
                <w:sz w:val="24"/>
              </w:rPr>
              <w:t>短肽双级靶向纳米递释系统治疗脑胶质瘤的研究</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中医药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乔丽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杭州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钟守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基于认知语言学理论的英语教学研究</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海洋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潘振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杭州电子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志平</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开放式数控系统运动控制器的研究</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农林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李光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  伟</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产业集聚、区域创新与区域城镇化互动机理研究——以浙江省为例</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农林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白丽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许宜铭</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水热法合成</w:t>
            </w:r>
            <w:r>
              <w:rPr>
                <w:rFonts w:eastAsia="仿宋_GB2312" w:cs="宋体;SimSun" w:ascii="仿宋_GB2312" w:hAnsi="仿宋_GB2312"/>
                <w:kern w:val="0"/>
                <w:sz w:val="24"/>
              </w:rPr>
              <w:t>TiO</w:t>
            </w:r>
            <w:r>
              <w:rPr>
                <w:rFonts w:eastAsia="仿宋_GB2312" w:cs="宋体;SimSun" w:ascii="仿宋_GB2312" w:hAnsi="仿宋_GB2312"/>
                <w:kern w:val="0"/>
                <w:sz w:val="24"/>
                <w:vertAlign w:val="subscript"/>
              </w:rPr>
              <w:t>2</w:t>
            </w:r>
            <w:r>
              <w:rPr>
                <w:rFonts w:eastAsia="仿宋_GB2312" w:cs="宋体;SimSun" w:ascii="仿宋_GB2312" w:hAnsi="仿宋_GB2312"/>
                <w:kern w:val="0"/>
                <w:sz w:val="24"/>
              </w:rPr>
              <w:t>/</w:t>
            </w:r>
            <w:r>
              <w:rPr>
                <w:rFonts w:ascii="仿宋_GB2312" w:hAnsi="仿宋_GB2312" w:cs="宋体;SimSun" w:eastAsia="仿宋_GB2312"/>
                <w:kern w:val="0"/>
                <w:sz w:val="24"/>
              </w:rPr>
              <w:t>石墨烯复合光催化剂</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农林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沈学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交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薛  可</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文化品牌的传播力实证研究</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农林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汪燕青</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丽萍</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浙江省新农村全景信息系统构建研究</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农林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樊怀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南京农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世荣</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盐胁迫下黄瓜韧皮液差异蛋白质研究</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温州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楚生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中国药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  萍</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利用红花油体表达系统对新型</w:t>
            </w:r>
            <w:r>
              <w:rPr>
                <w:rFonts w:eastAsia="仿宋_GB2312" w:cs="宋体;SimSun" w:ascii="仿宋_GB2312" w:hAnsi="仿宋_GB2312"/>
                <w:kern w:val="0"/>
                <w:sz w:val="24"/>
              </w:rPr>
              <w:t>oleosin-FGF10</w:t>
            </w:r>
            <w:r>
              <w:rPr>
                <w:rFonts w:ascii="仿宋_GB2312" w:hAnsi="仿宋_GB2312" w:cs="宋体;SimSun" w:eastAsia="仿宋_GB2312"/>
                <w:kern w:val="0"/>
                <w:sz w:val="24"/>
              </w:rPr>
              <w:t>融合蛋白载体构建策略的研究</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温州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方赛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外国语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冯庆华</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计算机辅助下小说人物的话语分析——以《红楼梦》英译本为例</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温州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章艳乐</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外国语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束定芳</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自主性外语学习环境下大学英语教师自主能力现状及发展研究：认知视角</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温州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李  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交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崔大祥</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贵金属纳米团簇制备及其检测应用</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科技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张  晖</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武汉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建启</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前沿理论反哺基础教学——工业化视域下工业设计本科基础教学刍议</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科技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叶玲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中国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宋建明</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盲用触觉识别系统与和触觉识别智能行的研究</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科技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黄扬飞</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同济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贵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保障性住房区位评价研究</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3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科技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范凯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于可红</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浙江省留守儿童体质健康的生态系统分析</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3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科技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李  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姚建华</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激光再制造送粉器控制系统研究</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科技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范志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江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卢立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蜂窝纸板疲劳损伤机理及表征的研究</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财经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蒋丽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北京外国语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克非</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rPr>
              <w:t>中国古典诗歌英译的认知诗学研究</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3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传媒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王武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  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数字出版产业发展模式及指标体系研究</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3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传媒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曹  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  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大学生休闲体育行为限制因素与变通策略</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3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传媒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李  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音乐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燕迪</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鲁托斯拉夫斯基的“有限偶然音乐”研究</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传媒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王  恒</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盛跃东</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rPr>
              <w:t>CBI</w:t>
            </w:r>
            <w:r>
              <w:rPr>
                <w:rFonts w:ascii="仿宋_GB2312" w:hAnsi="仿宋_GB2312" w:cs="宋体;SimSun" w:eastAsia="仿宋_GB2312"/>
                <w:kern w:val="0"/>
                <w:sz w:val="24"/>
              </w:rPr>
              <w:t>理论框架下的媒体英语教学模式探新</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4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传媒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吴敏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辉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后现代“白雪公主”的困境——解读巴塞尔姆的《白雪公主后传》</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4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嘉兴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刘小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现代教育技术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剑平</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基于微型学习的适应性环境构建及其应用研究</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4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嘉兴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颜志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中国科学院化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  勇</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细菌纤维素纳米纤维结构调控机理研究</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4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外国语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吕宏芬</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复旦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尹翔硕</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浙江省与拉美新兴经济体的经贸合作研究</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4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外国语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卢  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德人</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证券市场噪声交易异常数据搜索建模研究</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4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万里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金  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四川外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侯国金</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构式双名制约互动现象的语用研究</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4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树人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金菊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复旦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  旦</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新媒体环境下的新闻真实性调查及对策研究</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4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树人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赵  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傅  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硬岩掘进装备驱动系统建模与仿真</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4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杭州师范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应  璎</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外国语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虞建华</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英国文化转型时期文学作品中的作家人物形象研究（</w:t>
            </w:r>
            <w:r>
              <w:rPr>
                <w:rFonts w:eastAsia="仿宋_GB2312" w:cs="宋体;SimSun" w:ascii="仿宋_GB2312" w:hAnsi="仿宋_GB2312"/>
                <w:kern w:val="0"/>
                <w:sz w:val="24"/>
              </w:rPr>
              <w:t>1870-1910</w:t>
            </w:r>
            <w:r>
              <w:rPr>
                <w:rFonts w:ascii="仿宋_GB2312" w:hAnsi="仿宋_GB2312" w:cs="宋体;SimSun" w:eastAsia="仿宋_GB2312"/>
                <w:kern w:val="0"/>
                <w:sz w:val="24"/>
              </w:rPr>
              <w:t>）</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杭州师范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金  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音乐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  华</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飘香的岁月》音乐制作</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5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杭州师范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熊  军</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中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爱静</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信息化绩效框架下的电子健康档案价值评估</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5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杭州师范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冯学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盘  剑</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动画美育论：从视觉快感到身心愉悦</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5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杭州师范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詹宏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庞继贤</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认知语料库语言学视角的</w:t>
            </w:r>
            <w:r>
              <w:rPr>
                <w:rFonts w:eastAsia="仿宋_GB2312" w:cs="宋体;SimSun" w:ascii="仿宋_GB2312" w:hAnsi="仿宋_GB2312"/>
                <w:kern w:val="0"/>
                <w:sz w:val="24"/>
              </w:rPr>
              <w:t>EFL</w:t>
            </w:r>
            <w:r>
              <w:rPr>
                <w:rFonts w:ascii="仿宋_GB2312" w:hAnsi="仿宋_GB2312" w:cs="宋体;SimSun" w:eastAsia="仿宋_GB2312"/>
                <w:kern w:val="0"/>
                <w:sz w:val="24"/>
              </w:rPr>
              <w:t>构式习得研究</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5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湖州师范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王智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中国科学院半导体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  寅</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ZigBee</w:t>
            </w:r>
            <w:r>
              <w:rPr>
                <w:rFonts w:ascii="仿宋_GB2312" w:hAnsi="仿宋_GB2312" w:cs="宋体;SimSun" w:eastAsia="仿宋_GB2312"/>
                <w:kern w:val="0"/>
                <w:sz w:val="24"/>
              </w:rPr>
              <w:t>无线物联网网关</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5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湖州师范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邵朝纲</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  铭</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拟南芥</w:t>
            </w:r>
            <w:r>
              <w:rPr>
                <w:rFonts w:eastAsia="仿宋_GB2312" w:cs="宋体;SimSun" w:ascii="仿宋_GB2312" w:hAnsi="仿宋_GB2312"/>
                <w:kern w:val="0"/>
                <w:sz w:val="24"/>
              </w:rPr>
              <w:t>miRNA</w:t>
            </w:r>
            <w:r>
              <w:rPr>
                <w:rFonts w:ascii="仿宋_GB2312" w:hAnsi="仿宋_GB2312" w:cs="宋体;SimSun" w:eastAsia="仿宋_GB2312"/>
                <w:kern w:val="0"/>
                <w:sz w:val="24"/>
              </w:rPr>
              <w:t>新基因的挖掘及其功能的研究</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5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湖州师范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王亚军</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志真</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过渡金属与胺类小分子共催化反应的研究</w:t>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5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台州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郑  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南京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汪少华</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范畴化视阈下英汉新词衍生的认知机制分析</w:t>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5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台州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蒋  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许宜铭</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介孔纳米</w:t>
            </w:r>
            <w:r>
              <w:rPr>
                <w:rFonts w:eastAsia="仿宋_GB2312" w:cs="宋体;SimSun" w:ascii="仿宋_GB2312" w:hAnsi="仿宋_GB2312"/>
                <w:kern w:val="0"/>
                <w:sz w:val="24"/>
              </w:rPr>
              <w:t>TiO</w:t>
            </w:r>
            <w:r>
              <w:rPr>
                <w:rFonts w:eastAsia="仿宋_GB2312" w:cs="宋体;SimSun" w:ascii="仿宋_GB2312" w:hAnsi="仿宋_GB2312"/>
                <w:kern w:val="0"/>
                <w:sz w:val="24"/>
                <w:vertAlign w:val="subscript"/>
              </w:rPr>
              <w:t>2</w:t>
            </w:r>
            <w:r>
              <w:rPr>
                <w:rFonts w:ascii="仿宋_GB2312" w:hAnsi="仿宋_GB2312" w:cs="宋体;SimSun" w:eastAsia="仿宋_GB2312"/>
                <w:kern w:val="0"/>
                <w:sz w:val="24"/>
              </w:rPr>
              <w:t>的壳聚糖模板构筑及其吸附</w:t>
            </w:r>
            <w:r>
              <w:rPr>
                <w:rFonts w:eastAsia="仿宋_GB2312" w:cs="宋体;SimSun" w:ascii="仿宋_GB2312" w:hAnsi="仿宋_GB2312"/>
                <w:kern w:val="0"/>
                <w:sz w:val="24"/>
              </w:rPr>
              <w:t>-</w:t>
            </w:r>
            <w:r>
              <w:rPr>
                <w:rFonts w:ascii="仿宋_GB2312" w:hAnsi="仿宋_GB2312" w:cs="宋体;SimSun" w:eastAsia="仿宋_GB2312"/>
                <w:kern w:val="0"/>
                <w:sz w:val="24"/>
              </w:rPr>
              <w:t>光催化活性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5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丽水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汪小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复旦大学附属儿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  超</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丽水市新生儿协作网数据库的建立及新生儿流行病学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6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丽水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朱顺东</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宁波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屈长征</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微分</w:t>
            </w:r>
            <w:r>
              <w:rPr>
                <w:rFonts w:eastAsia="仿宋_GB2312" w:cs="宋体;SimSun" w:ascii="仿宋_GB2312" w:hAnsi="仿宋_GB2312"/>
                <w:kern w:val="0"/>
                <w:sz w:val="24"/>
              </w:rPr>
              <w:t>-</w:t>
            </w:r>
            <w:r>
              <w:rPr>
                <w:rFonts w:ascii="仿宋_GB2312" w:hAnsi="仿宋_GB2312" w:cs="宋体;SimSun" w:eastAsia="仿宋_GB2312"/>
                <w:kern w:val="0"/>
                <w:sz w:val="24"/>
              </w:rPr>
              <w:t>差分方程的对称和群不变解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6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丽水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田中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中国艺术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  青</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非遗保护视域中的二都戏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6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丽水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曹明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武汉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祖兵</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rPr>
              <w:t>GFP</w:t>
            </w:r>
            <w:r>
              <w:rPr>
                <w:rFonts w:ascii="仿宋_GB2312" w:hAnsi="仿宋_GB2312" w:cs="宋体;SimSun" w:eastAsia="仿宋_GB2312"/>
                <w:kern w:val="0"/>
                <w:sz w:val="24"/>
              </w:rPr>
              <w:t>转基因小鼠骨髓间充质干细胞在组织工程化修复骨缺损中的转归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6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丽水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何青芒</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南京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  刚</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构建与解构：杰克</w:t>
            </w:r>
            <w:r>
              <w:rPr>
                <w:rFonts w:eastAsia="仿宋_GB2312" w:cs="宋体;SimSun" w:ascii="仿宋_GB2312" w:hAnsi="仿宋_GB2312"/>
                <w:kern w:val="0"/>
                <w:sz w:val="24"/>
              </w:rPr>
              <w:t>.</w:t>
            </w:r>
            <w:r>
              <w:rPr>
                <w:rFonts w:ascii="仿宋_GB2312" w:hAnsi="仿宋_GB2312" w:cs="宋体;SimSun" w:eastAsia="仿宋_GB2312"/>
                <w:kern w:val="0"/>
                <w:sz w:val="24"/>
              </w:rPr>
              <w:t>伦敦三部长篇小说中的女性形象</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6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丽水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吴素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秀明</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生态美学视野下的畲族文化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6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丽水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李良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宁波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文斌</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语法化的认知机制研究——以“</w:t>
            </w:r>
            <w:r>
              <w:rPr>
                <w:rFonts w:eastAsia="仿宋_GB2312" w:cs="宋体;SimSun" w:ascii="仿宋_GB2312" w:hAnsi="仿宋_GB2312"/>
                <w:kern w:val="0"/>
                <w:sz w:val="24"/>
              </w:rPr>
              <w:t>long time no X”</w:t>
            </w:r>
            <w:r>
              <w:rPr>
                <w:rFonts w:ascii="仿宋_GB2312" w:hAnsi="仿宋_GB2312" w:cs="宋体;SimSun" w:eastAsia="仿宋_GB2312"/>
                <w:kern w:val="0"/>
                <w:sz w:val="24"/>
              </w:rPr>
              <w:t>构式为例</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6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丽水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李晓东</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宁波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文斌</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英汉习语构式的句法、语义对比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6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警察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张银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杭州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  明</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功能训练在公安院校体能训练中的应用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6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警察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何宇华</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冠玺</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海域使用中的权利冲突与法律思考</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6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警察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王  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森林</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基于随机载波调制的物理层加密通信技术的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7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警察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徐永胜</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华东政法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邱格屏</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系列入室盗窃犯罪距离个体差异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7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警察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韦益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  健</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运动性疲劳后的表面肌电监测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7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警察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沈雅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同济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晓光</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基于安全与效率的最佳绿灯间隔时间确定方法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7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警察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傅海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盛跃东</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创新警务人才培养模式探究——一项基于浙江省警察院校的实证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7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越秀外国语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付达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  伟</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城市休闲产业集聚空间整合与协调机制研究——基于杭州与绍兴的典型案例</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7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越秀外国语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王贵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对外经济贸易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立非</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基于商务话语语料库的法律英语名物化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7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越秀外国语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黄  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庞继贤</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英语专业本科学术论文写作课程设计——认知文化视角</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7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越秀外国语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王书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财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建民</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浙江儿童旅游开发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7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宁波大红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伍婵提</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工商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杨华</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基于教师发展的应用型本科本科院校教师分类评价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7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宁波大红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王  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外国语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  健</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平行文本与外宣资料英译研究——以浙江企业网页翻译为例</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8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宁波大红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骆  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宁波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加铭</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基于移动终端的嵌入式智能输入软件设计</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8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宁波理工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蒋  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肖  文</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rPr>
              <w:t>WTO</w:t>
            </w:r>
            <w:r>
              <w:rPr>
                <w:rFonts w:ascii="仿宋_GB2312" w:hAnsi="仿宋_GB2312" w:cs="宋体;SimSun" w:eastAsia="仿宋_GB2312"/>
                <w:kern w:val="0"/>
                <w:sz w:val="24"/>
              </w:rPr>
              <w:t>反补贴制度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8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广播电视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项  华</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华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志华</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成人思想政治教育实效性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8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广播电视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俞  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华东政法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秀清</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农村法治发展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8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广播电视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潘国军</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陆国栋</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薄壁曲面件错距强力旋压机理及工艺参数分析</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8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广播电视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王红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雪军</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浙江农民专业合作社金融支持的调查与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8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广播电视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李  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玲强</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在线旅游企业商业模式创新路径比较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8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台州广播电视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陈敏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工商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旭昆</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缓解科技型小微企业融资难的四链合作模式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8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温州广播电视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胡忠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北京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向明</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教育学视野中的教师幸福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8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丽水广播电视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尹  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梁上上</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公民话语权冲击刑事司法的考量与应对</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9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衢州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尤  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俞  立</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基于物联网技术的桥梁结构健康监测系统的研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9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衢州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王海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万良</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面向多类别模式辨别的流形降维算法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9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衢州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严春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杭州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殷企平</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希拉里</w:t>
            </w:r>
            <w:r>
              <w:rPr>
                <w:rFonts w:eastAsia="仿宋_GB2312" w:cs="宋体;SimSun" w:ascii="仿宋_GB2312" w:hAnsi="仿宋_GB2312"/>
                <w:kern w:val="0"/>
                <w:sz w:val="24"/>
              </w:rPr>
              <w:t>.</w:t>
            </w:r>
            <w:r>
              <w:rPr>
                <w:rFonts w:ascii="仿宋_GB2312" w:hAnsi="仿宋_GB2312" w:cs="宋体;SimSun" w:eastAsia="仿宋_GB2312"/>
                <w:kern w:val="0"/>
                <w:sz w:val="24"/>
              </w:rPr>
              <w:t>曼特尔小说与共同体塑</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9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衢州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章向玲</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和平</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衢州西安高腔的活态现状调查与保护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9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衢州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余小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华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小微</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评估与干预：基于义务教育均衡发展背景下的特殊儿童实证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9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水利水电专科学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王  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华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伟平</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高职院校教师职业生涯规划实证研究——以浙江水利水电专科学校为例</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9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水利水电专科学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张翠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工商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郝云宏</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基于供应链联盟的农产品营销：以蜂产品为例</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9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交通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钱志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华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来科</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东亚垂直一体化分工体系下中国对外贸易隐含碳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9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交通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田文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东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路小波</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交通图像超分辨率重建技术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09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金华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周红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杭州电子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芳跃</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PSO</w:t>
            </w:r>
            <w:r>
              <w:rPr>
                <w:rFonts w:ascii="仿宋_GB2312" w:hAnsi="仿宋_GB2312" w:cs="宋体;SimSun" w:eastAsia="仿宋_GB2312"/>
                <w:kern w:val="0"/>
                <w:sz w:val="24"/>
              </w:rPr>
              <w:t>的</w:t>
            </w:r>
            <w:r>
              <w:rPr>
                <w:rFonts w:eastAsia="仿宋_GB2312" w:cs="宋体;SimSun" w:ascii="仿宋_GB2312" w:hAnsi="仿宋_GB2312"/>
                <w:kern w:val="0"/>
                <w:sz w:val="24"/>
              </w:rPr>
              <w:t>LS-SVM</w:t>
            </w:r>
            <w:r>
              <w:rPr>
                <w:rFonts w:ascii="仿宋_GB2312" w:hAnsi="仿宋_GB2312" w:cs="宋体;SimSun" w:eastAsia="仿宋_GB2312"/>
                <w:kern w:val="0"/>
                <w:sz w:val="24"/>
              </w:rPr>
              <w:t>参数优选及其在上市公司财务预警中的应用</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温州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束孝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对外经济贸易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  健</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国际跟单信用证在国内贸易应用中的主要问题及其对策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杭州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魏宏玲</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姜  伟</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运动控制技术的应用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杭州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徐亚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  匀</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基于系统分析模型的机动车二氧化碳减排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杭州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杨  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北京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立彦</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转型时期高技能会计人才的创新培养研究——基于浙江省高职院校的证实</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1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0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杭州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温  颖</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范  菁</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面向移动终端的交互式三维图形绘制框架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商业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傅志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德人</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移动商务实现模式及技术支持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0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商业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花永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工商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琚春华</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面向群岛区域的大宗商品流通模式创新研究——以浙江省为例</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商业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丁荣涛</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燕伟</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能力约束下的港口物流链调度优化策略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0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金融职业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沈洁颖</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文炯</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构建和完善我国农村社会保障体系问题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0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金融职业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吴禀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庆章</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非自主性移动无线传感器网络研究与应用</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金融职业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李  涛</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  进</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体制评价与运动处方联合干预机制对大学生体质影响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绍兴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陈晓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梁荣华</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海量交通数据的可视分析与服务的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工业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万志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杭州电子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蒋  鹏</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基于无线传感器网络的水下数据采集系统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工业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高生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富强</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基于气动技术的加工中心工装夹持系统设计和运动协调性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工业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邓丽霞</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时铭</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Backstepping</w:t>
            </w:r>
            <w:r>
              <w:rPr>
                <w:rFonts w:ascii="仿宋_GB2312" w:hAnsi="仿宋_GB2312" w:cs="宋体;SimSun" w:eastAsia="仿宋_GB2312"/>
                <w:kern w:val="0"/>
                <w:sz w:val="24"/>
              </w:rPr>
              <w:t>对一级倒立摆系统控制器的设计与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工业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李志奎</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  刚</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面向</w:t>
            </w:r>
            <w:r>
              <w:rPr>
                <w:rFonts w:eastAsia="仿宋_GB2312" w:cs="宋体;SimSun" w:ascii="仿宋_GB2312" w:hAnsi="仿宋_GB2312"/>
                <w:kern w:val="0"/>
                <w:sz w:val="24"/>
              </w:rPr>
              <w:t>CPS</w:t>
            </w:r>
            <w:r>
              <w:rPr>
                <w:rFonts w:ascii="仿宋_GB2312" w:hAnsi="仿宋_GB2312" w:cs="宋体;SimSun" w:eastAsia="仿宋_GB2312"/>
                <w:kern w:val="0"/>
                <w:sz w:val="24"/>
              </w:rPr>
              <w:t>的</w:t>
            </w:r>
            <w:r>
              <w:rPr>
                <w:rFonts w:eastAsia="仿宋_GB2312" w:cs="宋体;SimSun" w:ascii="仿宋_GB2312" w:hAnsi="仿宋_GB2312"/>
                <w:kern w:val="0"/>
                <w:sz w:val="24"/>
              </w:rPr>
              <w:t>Web</w:t>
            </w:r>
            <w:r>
              <w:rPr>
                <w:rFonts w:ascii="仿宋_GB2312" w:hAnsi="仿宋_GB2312" w:cs="宋体;SimSun" w:eastAsia="仿宋_GB2312"/>
                <w:kern w:val="0"/>
                <w:sz w:val="24"/>
              </w:rPr>
              <w:t>对象可视模型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工业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朱洪军</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鲁松达</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高精密四轴球研磨机结构优化设计</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义乌工商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伍忠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庞继贤</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跨文化交际中的英语变体研究：国际商贸语境视角</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义乌工商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许名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中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志胜</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城市火灾风险评估及防火策略研究——以义乌市为例</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衢州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邵方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潘立勇</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高校休闲审美教育研究——以衢州职业技术学院为例</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衢州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姚水洪</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南京医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鲁  春</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rPr>
              <w:t>KSHV K9</w:t>
            </w:r>
            <w:r>
              <w:rPr>
                <w:rFonts w:ascii="仿宋_GB2312" w:hAnsi="仿宋_GB2312" w:cs="宋体;SimSun" w:eastAsia="仿宋_GB2312"/>
                <w:kern w:val="0"/>
                <w:sz w:val="24"/>
              </w:rPr>
              <w:t>基因编码蛋白质诱导血管生成的分子机制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台州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王史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  宁</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海底油气输送管道泄漏检测与定位的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东方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王克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厦门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钱争鸣</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经济增长与产业结构关系的实证研究——以温州为例</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东方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郑晓青</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中南财经政法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志宏</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浙江民营企业可持续发展财务战略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东方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赵桂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南京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贾良定</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高职院校工商企业管理专业多维异质性课程体系构建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东方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夏志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潘立勇</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温州市文化创意产业园区创新建设的得与失</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警官职业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吕韩飞</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杭州电子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  健</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基于可信计算的虚拟机动态完整性度量模型</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警官职业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王红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宁波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炳生</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建立三方合作共赢的高校法律服务机构</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警官职业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张永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交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  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社会稳定的新挑战和新对策</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警官职业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鲍宇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梁上上</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浙江省社区矫正先行法制化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经济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朱哲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  勇</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基于高光谱技术的食用菌成分检测</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经济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丁之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厦门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昌乐</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基于遗传算法的唐诗自动生成的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经济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张  瑜</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  勇</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基于近红外光谱分析技术的汽车油液无损检测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3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丽水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叶伟媛</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工商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易开刚</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产业升级背景下高端技能型物流人才培养模式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3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丽水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曾  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建青</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学雷锋常态化理论与实践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丽水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陈兵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华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瑞良</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环保型苔藓植物快繁殖技术研究——以大羽藓为例</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嘉兴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赵永华</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邬义杰</w:t>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顾新建</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模具设计和制造知识网络的研究与实现</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3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嘉兴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黄凌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倪吾钟</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土壤速效养分联合浸提方法的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3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长征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薛  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农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程  博</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运用网络云资源构建远程智能化会计服务系统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3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杭州科技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杨悦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宋执环</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工业物联网的安全防护体系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杭州科技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杜  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玲强</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基于生态文明理念的乡村休闲旅游模式探究——以杭州为例</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4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杭州科技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王雁君</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盛跃东</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基于工作过程理论高职专门用途英语（</w:t>
            </w:r>
            <w:r>
              <w:rPr>
                <w:rFonts w:eastAsia="仿宋_GB2312" w:cs="宋体;SimSun" w:ascii="仿宋_GB2312" w:hAnsi="仿宋_GB2312"/>
                <w:kern w:val="0"/>
                <w:sz w:val="24"/>
              </w:rPr>
              <w:t>ESP)</w:t>
            </w:r>
            <w:r>
              <w:rPr>
                <w:rFonts w:ascii="仿宋_GB2312" w:hAnsi="仿宋_GB2312" w:cs="宋体;SimSun" w:eastAsia="仿宋_GB2312"/>
                <w:kern w:val="0"/>
                <w:sz w:val="24"/>
              </w:rPr>
              <w:t>课程设计研究——以《会展英语》为例</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4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国际海运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陈再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大连海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均东</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PLC</w:t>
            </w:r>
            <w:r>
              <w:rPr>
                <w:rFonts w:ascii="仿宋_GB2312" w:hAnsi="仿宋_GB2312" w:cs="宋体;SimSun" w:eastAsia="仿宋_GB2312"/>
                <w:kern w:val="0"/>
                <w:sz w:val="24"/>
              </w:rPr>
              <w:t>的渔船机舱报警检测系统的设计</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4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台州科技职业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李  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庞继贤</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依托学科内容的公共英语教学与学习者自主学习能力的关联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4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体育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吴  军</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  健</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背伸肌力量训练对举重运动员腰椎稳定肌前馈和反馈控制的影响</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4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温州科技职业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管海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明轩</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带有初始修正的迭代学习控制方法及其在直线伺服系统上的实现</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4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温州科技职业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曾光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南京农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黎星辉</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茶树花粉管中抗寒基因的挖掘</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4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温州科技职业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赵  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省农业科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卢立志</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红豆杉对鸡肉品质的影响及其机理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4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温州科技职业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郑晓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叶兴乾</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真空冷冻干燥技术在鱼糜制品中的应用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4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温州科技职业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罗天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利萍</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rPr>
              <w:t>榨菜茎膨大相关基因的克隆及表达分析</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X20121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浙江同济科技职业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景秀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杭州电子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蒋  鹏</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rPr>
              <w:t>城市排水系统建模技术研究</w:t>
            </w:r>
          </w:p>
        </w:tc>
        <w:tc>
          <w:tcPr>
            <w:tcW w:w="15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rPr>
          <w:rFonts w:ascii="华文仿宋" w:hAnsi="华文仿宋" w:eastAsia="华文仿宋" w:cs="Tahoma"/>
          <w:color w:val="000000"/>
          <w:sz w:val="32"/>
          <w:szCs w:val="18"/>
        </w:rPr>
      </w:pPr>
      <w:r>
        <w:rPr>
          <w:rFonts w:eastAsia="华文仿宋" w:cs="Tahoma" w:ascii="华文仿宋" w:hAnsi="华文仿宋"/>
          <w:color w:val="000000"/>
          <w:sz w:val="32"/>
          <w:szCs w:val="18"/>
        </w:rPr>
      </w:r>
      <w:r>
        <w:br w:type="page"/>
      </w:r>
    </w:p>
    <w:p>
      <w:pPr>
        <w:pStyle w:val="Normal"/>
        <w:rPr/>
      </w:pPr>
      <w:r>
        <w:rPr>
          <w:rFonts w:ascii="Times New Roman" w:hAnsi="Times New Roman" w:cs="黑体;SimHei" w:eastAsia="黑体;SimHei"/>
          <w:color w:val="000000"/>
          <w:sz w:val="32"/>
          <w:szCs w:val="18"/>
        </w:rPr>
        <w:t>附件</w:t>
      </w:r>
      <w:r>
        <w:rPr>
          <w:rFonts w:eastAsia="黑体;SimHei" w:cs="Times New Roman" w:ascii="Times New Roman" w:hAnsi="Times New Roman"/>
          <w:color w:val="000000"/>
          <w:sz w:val="32"/>
          <w:szCs w:val="18"/>
        </w:rPr>
        <w:t>2</w:t>
      </w:r>
    </w:p>
    <w:p>
      <w:pPr>
        <w:pStyle w:val="Normal"/>
        <w:jc w:val="center"/>
        <w:rPr>
          <w:rFonts w:ascii="方正小标宋简体" w:hAnsi="方正小标宋简体" w:eastAsia="方正小标宋简体" w:cs="Tahoma"/>
          <w:color w:val="000000"/>
          <w:sz w:val="32"/>
          <w:szCs w:val="18"/>
        </w:rPr>
      </w:pPr>
      <w:r>
        <w:rPr>
          <w:rFonts w:eastAsia="方正小标宋简体" w:cs="Tahoma" w:ascii="方正小标宋简体" w:hAnsi="方正小标宋简体"/>
          <w:color w:val="000000"/>
          <w:sz w:val="32"/>
          <w:szCs w:val="18"/>
        </w:rPr>
        <w:t>2012</w:t>
      </w:r>
      <w:r>
        <w:rPr>
          <w:rFonts w:ascii="方正小标宋简体" w:hAnsi="方正小标宋简体" w:cs="Tahoma" w:eastAsia="方正小标宋简体"/>
          <w:color w:val="000000"/>
          <w:sz w:val="32"/>
          <w:szCs w:val="18"/>
        </w:rPr>
        <w:t>年高等学校访问工程师校企合作项目名单</w:t>
      </w:r>
    </w:p>
    <w:tbl>
      <w:tblPr>
        <w:tblW w:w="14190" w:type="dxa"/>
        <w:jc w:val="center"/>
        <w:tblInd w:w="0" w:type="dxa"/>
        <w:tblLayout w:type="fixed"/>
        <w:tblCellMar>
          <w:top w:w="0" w:type="dxa"/>
          <w:left w:w="108" w:type="dxa"/>
          <w:bottom w:w="0" w:type="dxa"/>
          <w:right w:w="108" w:type="dxa"/>
        </w:tblCellMar>
      </w:tblPr>
      <w:tblGrid>
        <w:gridCol w:w="1340"/>
        <w:gridCol w:w="2740"/>
        <w:gridCol w:w="1080"/>
        <w:gridCol w:w="3219"/>
        <w:gridCol w:w="1134"/>
        <w:gridCol w:w="4677"/>
      </w:tblGrid>
      <w:tr>
        <w:trPr>
          <w:trHeight w:val="64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rPr>
              <w:t>编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rPr>
              <w:t>选派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rPr>
              <w:t>姓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rPr>
              <w:t>研修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rPr>
              <w:t>导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rPr>
              <w:t>项目名称</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0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水利水电专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王玉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省水利河口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陆芳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坡面水流土壤侵蚀试验研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0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水利水电专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毛迎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省测绘科学技术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陈少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省</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500/1:2000</w:t>
            </w:r>
            <w:r>
              <w:rPr>
                <w:rFonts w:ascii="仿宋_GB2312" w:hAnsi="仿宋_GB2312" w:cs="宋体;SimSun" w:eastAsia="仿宋_GB2312"/>
                <w:kern w:val="0"/>
                <w:sz w:val="24"/>
              </w:rPr>
              <w:t>基础地理信息要素数据模型（管线、地貌、植被类）编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0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医药高等专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唐  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宁波立华植物提取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梁  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海外复方颗粒的质量标准研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0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医药高等专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程  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宁波绿之健药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马  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产女贞子红景天苷含量的变化及区域差异性研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0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医药高等专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王  博</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宁波立华植物提取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徐定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膜分离技术在中药生产中的应用</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0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医学高等专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徐琳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省人民医院康复医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叶祥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多重感觉刺激治疗重型颅脑损伤长期意识障碍患者的研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0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医学高等专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王  旭</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省质量检测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陈小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蜂蜜中掺入外源植物糖浆的检测研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0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医学高等专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王  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省人民医院药学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王  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中药新剂型“银黄充液胶囊”制剂研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0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交通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吴  涛</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冯海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智能电液控制沥青洒布车洒布系统优化</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交通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赵  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省交通规划设计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陈向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台州湾大桥及接线工程设计</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交通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开永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中铁二十四局集团浙江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任文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高铁建设岗位职业能力和素质研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金华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刘高进</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亚龙科技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陈昌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数控铣床试验台研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金华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李兴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同济大学建筑设计研究院（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陈秀刚</w:t>
            </w:r>
            <w:r>
              <w:rPr>
                <w:rFonts w:eastAsia="仿宋_GB2312" w:cs="宋体;SimSun" w:ascii="仿宋_GB2312" w:hAnsi="仿宋_GB2312"/>
                <w:kern w:val="0"/>
                <w:sz w:val="24"/>
              </w:rPr>
              <w:br/>
            </w:r>
            <w:r>
              <w:rPr>
                <w:rFonts w:ascii="仿宋_GB2312" w:hAnsi="仿宋_GB2312" w:cs="宋体;SimSun" w:eastAsia="仿宋_GB2312"/>
                <w:kern w:val="0"/>
                <w:sz w:val="24"/>
              </w:rPr>
              <w:t>魏  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公共建筑的外部空间公共化融合设计初探</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金华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施学良</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金华青年汽车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吴  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供应链视角下制造业与物流业联动发展的机制与途径选择研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金华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麻延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省农科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卢立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鹅脂肪代谢调控机理研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宁波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熊瑞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宁波拓普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徐  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汽车底盘大刚度衬套测试系统研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宁波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胡克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宁波华索光伏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柳桂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太阳电池</w:t>
            </w:r>
            <w:r>
              <w:rPr>
                <w:rFonts w:eastAsia="仿宋_GB2312" w:cs="宋体;SimSun" w:ascii="仿宋_GB2312" w:hAnsi="仿宋_GB2312"/>
                <w:kern w:val="0"/>
                <w:sz w:val="24"/>
              </w:rPr>
              <w:t>I-V</w:t>
            </w:r>
            <w:r>
              <w:rPr>
                <w:rFonts w:ascii="仿宋_GB2312" w:hAnsi="仿宋_GB2312" w:cs="宋体;SimSun" w:eastAsia="仿宋_GB2312"/>
                <w:kern w:val="0"/>
                <w:sz w:val="24"/>
              </w:rPr>
              <w:t>曲线拟合方法及关键技术研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1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温州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戴瑞红</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温州市赛霸鞋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薛丽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ERP</w:t>
            </w:r>
            <w:r>
              <w:rPr>
                <w:rFonts w:ascii="仿宋_GB2312" w:hAnsi="仿宋_GB2312" w:cs="宋体;SimSun" w:eastAsia="仿宋_GB2312"/>
                <w:kern w:val="0"/>
                <w:sz w:val="24"/>
              </w:rPr>
              <w:t>系统提升赛霸鞋业管理水平</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1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温州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章晓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申瓯通信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余清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FPGA</w:t>
            </w:r>
            <w:r>
              <w:rPr>
                <w:rFonts w:ascii="仿宋_GB2312" w:hAnsi="仿宋_GB2312" w:cs="宋体;SimSun" w:eastAsia="仿宋_GB2312"/>
                <w:kern w:val="0"/>
                <w:sz w:val="24"/>
              </w:rPr>
              <w:t>的电话录音系统研发</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旅游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张水芳</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世贸君澜酒店管理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吴帼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素食消费群体市场成因与经营对策研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2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旅游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张雪丽</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开元旅业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张冠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民营酒店集团后备高管选拔和培养机制实证研究——以开元旅业集团为例</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2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旅游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金建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省旅游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阮裕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省旅游经济运行监测系统构建研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杭州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郭小华</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友嘉实业集团之杭州友文电气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杨裕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多段式立体停车库的控制技术优化</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2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机电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祝勇仁</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杭州泰亨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赵庆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学生学习状况评价与预测系统研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机电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吕永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杭州娃哈哈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印雄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基于知识的</w:t>
            </w:r>
            <w:r>
              <w:rPr>
                <w:rFonts w:eastAsia="仿宋_GB2312" w:cs="宋体;SimSun" w:ascii="仿宋_GB2312" w:hAnsi="仿宋_GB2312"/>
                <w:kern w:val="0"/>
                <w:sz w:val="24"/>
              </w:rPr>
              <w:t>PET</w:t>
            </w:r>
            <w:r>
              <w:rPr>
                <w:rFonts w:ascii="仿宋_GB2312" w:hAnsi="仿宋_GB2312" w:cs="宋体;SimSun" w:eastAsia="仿宋_GB2312"/>
                <w:kern w:val="0"/>
                <w:sz w:val="24"/>
              </w:rPr>
              <w:t>饮料瓶成型模拟仿真及优化设计</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2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机电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高永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杭州娃哈哈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印雄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高速节能型精密塑料挤吹装备壁厚控制系统开发</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2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机电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梅鲁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中控研究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冯冬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城市智能建筑综合管理系统的设计</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2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机电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叶  俊</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杭州娃哈哈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印雄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多模头高速挤出装备的新型结构设计</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2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机电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胡维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网新中控创新技术研究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陈志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交流电机调速控制技术的应用研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3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工商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吴冬俊</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宁波双林汽车部件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李  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汽车部件生产虚拟演示设计</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3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工商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王红军</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宁波太平鸟时尚女装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殷  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基于智慧城市建设的宁波服装企业创新管理能力构建研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3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金融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唐春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省国际经济贸易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张汉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投资动因、制度调节与逆向技术溢出</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3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经贸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秦  钢</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九洲药物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高红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艾利西平的微生物转化工艺研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3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经贸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黄  琳</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杭州物美商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龚晓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商业连锁企业员工培训体系的构建——以杭州物美商业有限公司为例</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3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经贸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郑迪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省兴合集团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林上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兴合集团企业文化测量与诊断实证研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3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经贸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丁  涛</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耀信会计师事务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于建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会计事务所拓展农民专业合作社审计及会计服务业务探索与实践</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3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建设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汤  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杭州广厦建筑咨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苗  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项目施工阶段全过程造价控制的手段和途径</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3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纺织服装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支晓艳</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梅山保税港区博士后科研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赵  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梅山产业集聚区国际集装箱物流模式研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3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纺织服装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蔡中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宁波中磊毛纺织印染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刘蛟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短流程纺地毯纱工艺</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4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纺织服装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魏  明</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宁波国家高新区博士后科研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童文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中小企业创新创业机制与策略研究——兼论成长型企业创业服务平台的构建与完善</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4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纺织服装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叶宏武</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中华全国供销合作总社杭州茶叶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陆国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多功能茶鲜叶前处理机控制器研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4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湖州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肖先波</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上海众合检测应用技术研究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黄立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居住建筑能效测评与标识</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4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湖州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王利炯</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天和建筑设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杨晓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湖州地区乡村景观规划研究与实践</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4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湖州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周忠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奇瑞汽车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周明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基于热电效应的发动机废热回收利用</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4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湖州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刘兴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杭州天天物美商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陈雪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华东区域消费者行为研究及顾客满意度评价指标设计——以综合性超市为例</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4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绍兴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蔡晓霞</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精功科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裘建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PLC</w:t>
            </w:r>
            <w:r>
              <w:rPr>
                <w:rFonts w:ascii="仿宋_GB2312" w:hAnsi="仿宋_GB2312" w:cs="宋体;SimSun" w:eastAsia="仿宋_GB2312"/>
                <w:kern w:val="0"/>
                <w:sz w:val="24"/>
              </w:rPr>
              <w:t>的钢板高速成型生产线的研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4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义乌工商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华丽霞</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新光饰品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刘  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基于竞争优势的经济型酒店礼品设计研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4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台州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郝之奎</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尖峰海洲制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冯明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rPr>
              <w:t>γ——</w:t>
            </w:r>
            <w:r>
              <w:rPr>
                <w:rFonts w:ascii="仿宋_GB2312" w:hAnsi="仿宋_GB2312" w:cs="宋体;SimSun" w:eastAsia="仿宋_GB2312"/>
                <w:kern w:val="0"/>
                <w:sz w:val="24"/>
              </w:rPr>
              <w:t>氨基丁酸中试生产工艺条件优化</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4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台州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颜晶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台州市中科计算技术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曹顺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基于无线传感器网络的楼宇节能实时监测系统开发</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5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台州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潘娅红</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标力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陈宝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基坑支撑爆破拆除技术的应用研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5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育英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陈志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杭州阿牛网络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薛腾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微博深度精准营销系统研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5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育英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张东亚</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松下电化住宅设备机器（杭州）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余国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日资企业语言类岗位员工管理优化与高职教育思考</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5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经济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陈开军</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物产信息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徐云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SharePoint</w:t>
            </w:r>
            <w:r>
              <w:rPr>
                <w:rFonts w:ascii="仿宋_GB2312" w:hAnsi="仿宋_GB2312" w:cs="宋体;SimSun" w:eastAsia="仿宋_GB2312"/>
                <w:kern w:val="0"/>
                <w:sz w:val="24"/>
              </w:rPr>
              <w:t>的企业工作流管理系统设计研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5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宁波卫生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曹  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大学医学院附属第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冯志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白血病患者照顾者反应及护理干预的研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5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宁波卫生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胡飞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大学附属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胡  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新型可摘局部义齿教学病例模型的研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5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嘉兴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戈秀龙</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清华长三角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徐本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电动智能床的研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5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嘉兴南洋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梁  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经建建筑设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胡  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迪邦达轴承有限公司建筑结构优化设计</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5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嘉兴南洋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潘冬平</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嘉兴市锦泰电气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祝石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散货船机舱监测报警系统的优化设计</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5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嘉兴南洋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龚正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嘉兴舒福德电动床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邓立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基于无线对码技术的可调节电动按摩床</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6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杭州万向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孙佳丽</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杭州绿城海企房地产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陆卫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体验营销在豪宅销售中的应用——以“蓝色钱江”项目为例</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6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杭州万向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胡  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杭州瑞丰生物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沈志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抗草甘膦和螟虫转基因水稻的培育</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6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杭州万向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张一品</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杭州信诚地产评估咨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蒋  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rPr>
              <w:t>GIS</w:t>
            </w:r>
            <w:r>
              <w:rPr>
                <w:rFonts w:ascii="仿宋_GB2312" w:hAnsi="仿宋_GB2312" w:cs="宋体;SimSun" w:eastAsia="仿宋_GB2312"/>
                <w:kern w:val="0"/>
                <w:sz w:val="24"/>
              </w:rPr>
              <w:t>支持下基准地价评估——以富阳市为例</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6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国际海运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王贵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舟山港兴港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虞海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舟山港集团物流服务供应链构建规划研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6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台州科技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杨照渠</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省农业科学院园艺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施泽彬</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早熟梨优质高效栽培模式研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6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邮电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张航东</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华信邮电咨询设计研究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吴  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基于多系统合路的地铁移动通信系统的研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6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邮电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张雷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华信邮电咨询设计研究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叶向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分布式能源在数据机房的应用与研究</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FW201206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浙江邮电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王  菁</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中国电信公司丽水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樊振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rPr>
              <w:t>电信销售流程再造后营业员营销能力提升研究</w:t>
            </w:r>
          </w:p>
        </w:tc>
      </w:tr>
    </w:tbl>
    <w:p>
      <w:pPr>
        <w:sectPr>
          <w:type w:val="nextPage"/>
          <w:pgSz w:orient="landscape" w:w="16838" w:h="11906"/>
          <w:pgMar w:left="1928" w:right="1928" w:gutter="0" w:header="0" w:top="1531" w:footer="0" w:bottom="1531"/>
          <w:pgNumType w:fmt="decimal"/>
          <w:formProt w:val="false"/>
          <w:textDirection w:val="lrTb"/>
          <w:docGrid w:type="default" w:linePitch="360" w:charSpace="0"/>
        </w:sectPr>
      </w:pPr>
    </w:p>
    <w:p>
      <w:pPr>
        <w:pStyle w:val="Normal"/>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rPr>
          <w:szCs w:val="24"/>
        </w:rPr>
      </w:pPr>
      <w:r>
        <w:rPr>
          <w:szCs w:val="24"/>
        </w:rPr>
      </w:r>
    </w:p>
    <w:p>
      <w:pPr>
        <w:pStyle w:val="Normal"/>
        <w:rPr/>
      </w:pPr>
      <w:r>
        <w:rPr/>
      </w:r>
    </w:p>
    <w:p>
      <w:pPr>
        <w:pStyle w:val="Normal"/>
        <w:rPr/>
      </w:pPr>
      <w:r>
        <w:rPr/>
      </w:r>
    </w:p>
    <w:p>
      <w:pPr>
        <w:pStyle w:val="Normal"/>
        <w:jc w:val="center"/>
        <w:rPr>
          <w:rFonts w:ascii="方正小标宋简体" w:hAnsi="方正小标宋简体" w:eastAsia="方正小标宋简体" w:cs="华文中宋"/>
          <w:bCs/>
          <w:sz w:val="36"/>
        </w:rPr>
      </w:pPr>
      <w:r>
        <w:rPr>
          <w:rFonts w:ascii="方正小标宋简体" w:hAnsi="方正小标宋简体" w:cs="华文中宋" w:eastAsia="方正小标宋简体"/>
          <w:bCs/>
          <w:sz w:val="36"/>
        </w:rPr>
        <w:t>浙江省教育厅高等学校访问学者专业发展项目、</w:t>
      </w:r>
    </w:p>
    <w:p>
      <w:pPr>
        <w:pStyle w:val="Normal"/>
        <w:jc w:val="center"/>
        <w:rPr>
          <w:rFonts w:ascii="方正小标宋简体" w:hAnsi="方正小标宋简体" w:eastAsia="方正小标宋简体" w:cs="华文中宋"/>
          <w:bCs/>
          <w:sz w:val="36"/>
        </w:rPr>
      </w:pPr>
      <w:r>
        <w:rPr>
          <w:rFonts w:ascii="方正小标宋简体" w:hAnsi="方正小标宋简体" w:cs="华文中宋" w:eastAsia="方正小标宋简体"/>
          <w:bCs/>
          <w:sz w:val="36"/>
        </w:rPr>
        <w:t>访问工程师校企合作项目结题报告</w:t>
      </w:r>
    </w:p>
    <w:p>
      <w:pPr>
        <w:pStyle w:val="Normal"/>
        <w:rPr>
          <w:rFonts w:ascii="方正小标宋简体" w:hAnsi="方正小标宋简体" w:eastAsia="方正小标宋简体" w:cs="Times New Roman"/>
          <w:bCs/>
          <w:sz w:val="36"/>
        </w:rPr>
      </w:pPr>
      <w:r>
        <w:rPr>
          <w:rFonts w:eastAsia="方正小标宋简体" w:cs="Times New Roman" w:ascii="方正小标宋简体" w:hAnsi="方正小标宋简体"/>
          <w:bCs/>
          <w:sz w:val="36"/>
        </w:rPr>
      </w:r>
    </w:p>
    <w:p>
      <w:pPr>
        <w:pStyle w:val="Normal"/>
        <w:rPr>
          <w:rFonts w:ascii="Times New Roman" w:hAnsi="Times New Roman" w:eastAsia="方正小标宋简体" w:cs="Times New Roman"/>
        </w:rPr>
      </w:pPr>
      <w:r>
        <w:rPr>
          <w:rFonts w:eastAsia="方正小标宋简体" w:cs="Times New Roman" w:ascii="Times New Roman" w:hAnsi="Times New Roman"/>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ind w:firstLine="1440"/>
        <w:rPr>
          <w:rFonts w:ascii="宋体;SimSun" w:hAnsi="宋体;SimSun" w:cs="宋体;SimSun"/>
          <w:sz w:val="24"/>
        </w:rPr>
      </w:pPr>
      <w:r>
        <w:rPr>
          <w:rFonts w:ascii="宋体;SimSun" w:hAnsi="宋体;SimSun" w:cs="宋体;SimSun"/>
          <w:sz w:val="24"/>
        </w:rPr>
        <w:t xml:space="preserve">项目编号：             </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50.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firstLine="1440"/>
        <w:rPr>
          <w:rFonts w:ascii="宋体;SimSun" w:hAnsi="宋体;SimSun" w:cs="宋体;SimSun"/>
          <w:sz w:val="24"/>
        </w:rPr>
      </w:pPr>
      <w:r>
        <w:rPr>
          <w:rFonts w:ascii="宋体;SimSun" w:hAnsi="宋体;SimSun" w:cs="宋体;SimSun"/>
          <w:sz w:val="24"/>
        </w:rPr>
        <w:t xml:space="preserve">项目名称： </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50.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firstLine="1440"/>
        <w:rPr>
          <w:rFonts w:ascii="宋体;SimSun" w:hAnsi="宋体;SimSun" w:cs="宋体;SimSun"/>
          <w:sz w:val="24"/>
        </w:rPr>
      </w:pPr>
      <w:r>
        <w:rPr>
          <w:rFonts w:ascii="宋体;SimSun" w:hAnsi="宋体;SimSun" w:cs="宋体;SimSun"/>
          <w:sz w:val="24"/>
        </w:rPr>
        <w:t xml:space="preserve">起止时间：       </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50.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firstLine="1440"/>
        <w:rPr>
          <w:rFonts w:ascii="宋体;SimSun" w:hAnsi="宋体;SimSun" w:cs="宋体;SimSun"/>
          <w:sz w:val="24"/>
        </w:rPr>
      </w:pPr>
      <w:r>
        <w:rPr>
          <w:rFonts w:ascii="宋体;SimSun" w:hAnsi="宋体;SimSun" w:cs="宋体;SimSun"/>
          <w:sz w:val="24"/>
        </w:rPr>
        <w:t>访问学者（访问工程师）（签名）：</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1">
                <wp:simplePos x="0" y="0"/>
                <wp:positionH relativeFrom="column">
                  <wp:posOffset>2324100</wp:posOffset>
                </wp:positionH>
                <wp:positionV relativeFrom="paragraph">
                  <wp:posOffset>63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pt" to="350.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firstLine="1440"/>
        <w:rPr>
          <w:rFonts w:ascii="宋体;SimSun" w:hAnsi="宋体;SimSun" w:cs="宋体;SimSun"/>
          <w:sz w:val="24"/>
        </w:rPr>
      </w:pPr>
      <w:r>
        <w:rPr>
          <w:rFonts w:ascii="宋体;SimSun" w:hAnsi="宋体;SimSun" w:cs="宋体;SimSun"/>
          <w:sz w:val="24"/>
        </w:rPr>
        <w:t xml:space="preserve">所在学校：         </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714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5pt" to="350.95pt,1.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tab/>
        <w:t xml:space="preserve">     </w:t>
      </w:r>
      <w:r>
        <w:rPr>
          <w:rFonts w:cs="宋体;SimSun" w:ascii="宋体;SimSun" w:hAnsi="宋体;SimSun"/>
          <w:sz w:val="24"/>
        </w:rPr>
        <w:t xml:space="preserve"> </w:t>
      </w:r>
      <w:r>
        <w:rPr>
          <w:rFonts w:ascii="宋体;SimSun" w:hAnsi="宋体;SimSun" w:cs="宋体;SimSun"/>
          <w:sz w:val="24"/>
        </w:rPr>
        <w:t>访问单位：</w: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238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5pt" to="350.95pt,2.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firstLine="1440"/>
        <w:rPr>
          <w:rFonts w:ascii="宋体;SimSun" w:hAnsi="宋体;SimSun" w:cs="宋体;SimSun"/>
          <w:sz w:val="24"/>
        </w:rPr>
      </w:pPr>
      <w:r>
        <w:rPr>
          <w:rFonts w:ascii="宋体;SimSun" w:hAnsi="宋体;SimSun" w:cs="宋体;SimSun"/>
          <w:sz w:val="24"/>
        </w:rPr>
        <w:t xml:space="preserve">联系电话：          </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50.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ascii="宋体;SimSun" w:hAnsi="宋体;SimSun" w:cs="宋体;SimSun"/>
          <w:sz w:val="28"/>
        </w:rPr>
        <w:t>浙江省教育厅</w:t>
      </w:r>
    </w:p>
    <w:p>
      <w:pPr>
        <w:pStyle w:val="Normal"/>
        <w:jc w:val="center"/>
        <w:rPr>
          <w:rFonts w:ascii="宋体;SimSun" w:hAnsi="宋体;SimSun" w:cs="宋体;SimSun"/>
          <w:sz w:val="28"/>
        </w:rPr>
      </w:pPr>
      <w:r>
        <w:rPr>
          <w:rFonts w:ascii="宋体;SimSun" w:hAnsi="宋体;SimSun" w:cs="宋体;SimSun"/>
          <w:sz w:val="28"/>
        </w:rPr>
        <w:t>二○一二年制</w:t>
      </w:r>
    </w:p>
    <w:p>
      <w:pPr>
        <w:pStyle w:val="Normal"/>
        <w:jc w:val="left"/>
        <w:rPr>
          <w:rFonts w:ascii="Times New Roman" w:hAnsi="Times New Roman" w:cs="Times New Roman"/>
          <w:sz w:val="28"/>
        </w:rPr>
      </w:pPr>
      <w:r>
        <w:rPr>
          <w:rFonts w:cs="Times New Roman" w:ascii="Times New Roman" w:hAnsi="Times New Roman"/>
          <w:sz w:val="28"/>
        </w:rPr>
      </w:r>
    </w:p>
    <w:tbl>
      <w:tblPr>
        <w:tblW w:w="8460" w:type="dxa"/>
        <w:jc w:val="center"/>
        <w:tblInd w:w="0" w:type="dxa"/>
        <w:tblLayout w:type="fixed"/>
        <w:tblCellMar>
          <w:top w:w="0" w:type="dxa"/>
          <w:left w:w="108" w:type="dxa"/>
          <w:bottom w:w="0" w:type="dxa"/>
          <w:right w:w="108" w:type="dxa"/>
        </w:tblCellMar>
      </w:tblPr>
      <w:tblGrid>
        <w:gridCol w:w="8460"/>
      </w:tblGrid>
      <w:tr>
        <w:trPr>
          <w:trHeight w:val="211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研究工作总结及成果主要内容简介</w:t>
            </w:r>
          </w:p>
          <w:p>
            <w:pPr>
              <w:pStyle w:val="Normal"/>
              <w:jc w:val="center"/>
              <w:rPr/>
            </w:pPr>
            <w:r>
              <w:rPr/>
              <w:t>（</w:t>
            </w:r>
            <w:r>
              <w:rPr/>
              <w:t>5000</w:t>
            </w:r>
            <w:r>
              <w:rPr/>
              <w:t>字项目报告另附）</w:t>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pPr>
            <w:r>
              <w:rPr/>
            </w:r>
          </w:p>
          <w:p>
            <w:pPr>
              <w:pStyle w:val="Normal"/>
              <w:tabs>
                <w:tab w:val="clear" w:pos="420"/>
                <w:tab w:val="left" w:pos="703" w:leader="none"/>
                <w:tab w:val="left" w:pos="1440" w:leader="none"/>
              </w:tabs>
              <w:spacing w:lineRule="auto" w:line="300"/>
              <w:ind w:firstLine="315"/>
              <w:jc w:val="left"/>
              <w:rPr>
                <w:szCs w:val="24"/>
              </w:rPr>
            </w:pPr>
            <w:r>
              <w:rPr>
                <w:szCs w:val="24"/>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bl>
      <w:tblPr>
        <w:tblW w:w="8460" w:type="dxa"/>
        <w:jc w:val="center"/>
        <w:tblInd w:w="0" w:type="dxa"/>
        <w:tblLayout w:type="fixed"/>
        <w:tblCellMar>
          <w:top w:w="0" w:type="dxa"/>
          <w:left w:w="108" w:type="dxa"/>
          <w:bottom w:w="0" w:type="dxa"/>
          <w:right w:w="108" w:type="dxa"/>
        </w:tblCellMar>
      </w:tblPr>
      <w:tblGrid>
        <w:gridCol w:w="8460"/>
      </w:tblGrid>
      <w:tr>
        <w:trPr>
          <w:trHeight w:val="268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经费使用情况</w:t>
            </w:r>
          </w:p>
          <w:p>
            <w:pPr>
              <w:pStyle w:val="Normal"/>
              <w:jc w:val="center"/>
              <w:rPr>
                <w:sz w:val="24"/>
                <w:szCs w:val="24"/>
              </w:rPr>
            </w:pPr>
            <w:r>
              <w:rPr>
                <w:sz w:val="24"/>
                <w:szCs w:val="24"/>
              </w:rPr>
            </w:r>
          </w:p>
          <w:p>
            <w:pPr>
              <w:pStyle w:val="Normal"/>
              <w:rPr>
                <w:sz w:val="24"/>
                <w:szCs w:val="24"/>
              </w:rPr>
            </w:pPr>
            <w:r>
              <w:rPr>
                <w:sz w:val="24"/>
                <w:szCs w:val="24"/>
              </w:rPr>
            </w:r>
          </w:p>
        </w:tc>
      </w:tr>
      <w:tr>
        <w:trPr>
          <w:trHeight w:val="38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rPr>
              <w:t>导师意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680"/>
              <w:jc w:val="left"/>
              <w:rPr/>
            </w:pPr>
            <w:r>
              <w:rPr>
                <w:rFonts w:eastAsia="Calibri" w:cs="Calibri"/>
              </w:rPr>
              <w:t xml:space="preserve">                       </w:t>
            </w:r>
            <w:r>
              <w:rPr/>
              <w:t>导师签字（签章）：</w:t>
            </w:r>
          </w:p>
          <w:p>
            <w:pPr>
              <w:pStyle w:val="Normal"/>
              <w:jc w:val="left"/>
              <w:rPr>
                <w:rFonts w:eastAsia="Calibri" w:cs="Calibri"/>
              </w:rPr>
            </w:pPr>
            <w:r>
              <w:rPr>
                <w:rFonts w:eastAsia="Calibri" w:cs="Calibri"/>
              </w:rPr>
              <w:t xml:space="preserve"> </w:t>
            </w:r>
          </w:p>
          <w:p>
            <w:pPr>
              <w:pStyle w:val="Normal"/>
              <w:jc w:val="left"/>
              <w:rPr>
                <w:szCs w:val="24"/>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82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rPr>
              <w:t>学校意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530"/>
              <w:jc w:val="left"/>
              <w:rPr/>
            </w:pPr>
            <w:r>
              <w:rPr/>
              <w:t>（单位公章）</w:t>
            </w:r>
          </w:p>
          <w:p>
            <w:pPr>
              <w:pStyle w:val="Normal"/>
              <w:ind w:firstLine="4110"/>
              <w:jc w:val="left"/>
              <w:rPr/>
            </w:pPr>
            <w:r>
              <w:rPr/>
            </w:r>
          </w:p>
          <w:p>
            <w:pPr>
              <w:pStyle w:val="Normal"/>
              <w:ind w:firstLine="5580"/>
              <w:jc w:val="left"/>
              <w:rPr>
                <w:szCs w:val="24"/>
              </w:rPr>
            </w:pPr>
            <w:r>
              <w:rPr/>
              <w:t>年</w:t>
            </w:r>
            <w:r>
              <w:rPr>
                <w:rFonts w:cs="Calibri" w:eastAsia="Calibri"/>
              </w:rPr>
              <w:t xml:space="preserve">     </w:t>
            </w:r>
            <w:r>
              <w:rPr/>
              <w:t>月</w:t>
            </w:r>
            <w:r>
              <w:rPr>
                <w:rFonts w:cs="Calibri" w:eastAsia="Calibri"/>
              </w:rPr>
              <w:t xml:space="preserve">      </w:t>
            </w:r>
            <w:r>
              <w:rPr/>
              <w:t>日</w:t>
            </w:r>
          </w:p>
        </w:tc>
      </w:tr>
      <w:tr>
        <w:trPr>
          <w:trHeight w:val="325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rPr>
              <w:t>省教育厅意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530"/>
              <w:jc w:val="left"/>
              <w:rPr/>
            </w:pPr>
            <w:r>
              <w:rPr/>
              <w:t>（单位公章）</w:t>
            </w:r>
          </w:p>
          <w:p>
            <w:pPr>
              <w:pStyle w:val="Normal"/>
              <w:ind w:firstLine="5670"/>
              <w:jc w:val="left"/>
              <w:rPr>
                <w:sz w:val="24"/>
                <w:szCs w:val="24"/>
              </w:rPr>
            </w:pP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580"/>
        <w:ind w:right="1283"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lang w:val="en-US"/>
    </w:rPr>
  </w:style>
  <w:style w:type="character" w:styleId="Style13">
    <w:name w:val="默认段落字体"/>
    <w:qFormat/>
    <w:rPr/>
  </w:style>
  <w:style w:type="character" w:styleId="2Char">
    <w:name w:val="标题 2 Char"/>
    <w:qFormat/>
    <w:rPr>
      <w:rFonts w:ascii="宋体;SimSun" w:hAnsi="宋体;SimSun" w:eastAsia="宋体;SimSun" w:cs="宋体;SimSun"/>
      <w:sz w:val="24"/>
      <w:szCs w:val="24"/>
      <w:lang w:val="en-US" w:bidi="ar-SA"/>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rPr>
      <w:rFonts w:ascii="Times New Roman" w:hAnsi="Times New Roman" w:eastAsia="方正书宋简体;宋体" w:cs="Times New Roman"/>
      <w:sz w:val="24"/>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17:00Z</dcterms:created>
  <dc:creator>徐漾</dc:creator>
  <dc:description/>
  <cp:keywords/>
  <dc:language>en-US</dc:language>
  <cp:lastModifiedBy>雷炜</cp:lastModifiedBy>
  <cp:lastPrinted>2012-12-31T14:03:00Z</cp:lastPrinted>
  <dcterms:modified xsi:type="dcterms:W3CDTF">2013-01-04T06:04:00Z</dcterms:modified>
  <cp:revision>64</cp:revision>
  <dc:subject/>
  <dc:title/>
</cp:coreProperties>
</file>