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  <w:t>2012</w:t>
      </w:r>
      <w:r>
        <w:rPr>
          <w:rFonts w:eastAsia="方正小标宋简体;Arial Unicode MS"/>
          <w:bCs/>
          <w:kern w:val="0"/>
          <w:sz w:val="32"/>
          <w:szCs w:val="32"/>
        </w:rPr>
        <w:t>年浙江省普通高校教师（含科研、实验）高级专业技术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  <w:t>资格评审委员会评审通过具有高级专业技术资格人员名单</w:t>
      </w:r>
    </w:p>
    <w:p>
      <w:pPr>
        <w:pStyle w:val="Normal"/>
        <w:widowControl/>
        <w:spacing w:lineRule="exact" w:line="440"/>
        <w:jc w:val="center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66"/>
        <w:gridCol w:w="3620"/>
        <w:gridCol w:w="1920"/>
      </w:tblGrid>
      <w:tr>
        <w:trPr>
          <w:trHeight w:val="75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专业技术资格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灵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守枫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绍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凤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段文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九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建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玉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海如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会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天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楼世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美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洪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建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朝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旭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浩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华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谌莉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玉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智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俊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干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江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裘琴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闻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钦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德翔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慧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庄永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晓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桂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钰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宏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文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旭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颖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颖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郅玉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江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广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武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一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华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卫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小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辽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小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丛燕青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黎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翼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齐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可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兴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寿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永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耀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燕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建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惠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杭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平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昊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伍义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朋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杭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月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永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立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正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剑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永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春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业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亚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华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世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倪益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正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建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文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有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伯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红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剑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晓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政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法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跃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忠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海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根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于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礼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玲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荣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裕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应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桂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建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丹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巧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翟志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宏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吉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永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建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铁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实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晓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登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美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狄海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小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娄国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忠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益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立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守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云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color w:val="000000"/>
                <w:kern w:val="0"/>
                <w:sz w:val="28"/>
                <w:szCs w:val="28"/>
              </w:rPr>
              <w:t>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联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文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玉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叶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佑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志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卫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广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翔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志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宁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海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诸凤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松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祖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掌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圣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基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宏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邱战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爱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金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健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红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美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文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启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劲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胜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敏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雪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少先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林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坤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伟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和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继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军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建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林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张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政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超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金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厚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开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圣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建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鞠振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彦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翁细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济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伟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林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惠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金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若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潇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星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洪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云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佩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晓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永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高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燕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永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余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照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正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建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立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敏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滕春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金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子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国存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学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万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洪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宝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卫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书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最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艳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雪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国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林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益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志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海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水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吉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剑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银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树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天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立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立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龚东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金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家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凯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俊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定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燕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春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锋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建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远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细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丹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阮建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建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忠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艳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艳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清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国靖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聚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旭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金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万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吉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方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文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海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雨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卫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华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国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佩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倪骁慧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邱木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雪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旭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亚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永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映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鄢永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瑞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华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专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洪良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秀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小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小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章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广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薛帅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立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秀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洪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继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锡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永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文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洪海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荣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振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剑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石清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志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华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枫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旭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莫艳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豪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琳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国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国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占叶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敏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支林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朋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礼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后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英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仁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龙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海翔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训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锁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陶然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梦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国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萧山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临海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虞江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依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亚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巧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邦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锦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昌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爱芬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夫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庆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华教育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世浩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海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风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楼鑫</w:t>
            </w:r>
            <w:r>
              <w:rPr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慈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薛福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海英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玉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亚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安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淑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永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志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乃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星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童夏雨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永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惠太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爱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雄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学勤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丽琦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伍海燕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丽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娄钰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汝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运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国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成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蓝雪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福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海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秋叶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葵葵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恩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财经大学浙江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伟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广播电视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闻靖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教育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美华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行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远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红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益民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鑫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桂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汉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玲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耀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7:00Z</dcterms:created>
  <dc:creator>陈鑫源</dc:creator>
  <dc:description/>
  <cp:keywords/>
  <dc:language>en-US</dc:language>
  <cp:lastModifiedBy>陈鑫源</cp:lastModifiedBy>
  <dcterms:modified xsi:type="dcterms:W3CDTF">2012-12-31T03:07:00Z</dcterms:modified>
  <cp:revision>1</cp:revision>
  <dc:subject/>
  <dc:title>附件</dc:title>
</cp:coreProperties>
</file>