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8 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最佳组织奖获奖高校名单</w:t>
      </w:r>
    </w:p>
    <w:p>
      <w:pPr>
        <w:pStyle w:val="Normal"/>
        <w:spacing w:lineRule="auto" w:line="360"/>
        <w:ind w:firstLine="42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师范大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宁波大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工商大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理工大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州医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中国计量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杭州师范大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温州大学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树人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经贸职业技术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机电职业技术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华职业技术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工贸职业技术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纺织服装职业技术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浙江育英职业技术学院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8:00Z</dcterms:created>
  <dc:creator>陈鑫源</dc:creator>
  <dc:description/>
  <cp:keywords/>
  <dc:language>en-US</dc:language>
  <cp:lastModifiedBy>陈鑫源</cp:lastModifiedBy>
  <dcterms:modified xsi:type="dcterms:W3CDTF">2012-11-13T03:48:00Z</dcterms:modified>
  <cp:revision>1</cp:revision>
  <dc:subject/>
  <dc:title>附件18  </dc:title>
</cp:coreProperties>
</file>