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7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优秀指导教师获得者名单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职业规划类本研组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湖州师范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刘世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医学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郑节霞、戴伶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计量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赵敏、王强、陈兴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湖州师范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彭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大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胡宝华、汪杰峰、张海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黄岳杰、余慧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树人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谢凌云、沈秋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俞明祥、朱毅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计量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于兹瀛、朱盈、吴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绍兴文理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马海枫、马国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医学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朱蓓蕾、陈开亮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浙江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朱毅峰、俞明祥、李恒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大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张佩芬、汪杰峰、王洪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创业规划类本研组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工商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罗德明、郭洪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大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俞金波、蔡小飞、韩雯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周红霞、赵浩兴、施俊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计量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马太郎、豪树奇、钱鸿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传媒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孙丽园、朱新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医学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肖云泽、李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理工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陈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周红霞、赵浩兴、胡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树人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谢凌云、毛法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大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严建雯、王洪影、蔡真亮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温州大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陈坤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师范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周厚全、楼利高、王淑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农林大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钱东芬、郑本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职业规划类高职高专组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育英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南佳、吕菱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机电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谢雯、娄岳海、石磊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纺织服装职业技术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胡树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经贸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姚华儿、许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卫生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周静、周海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华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李睿淳、程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刘利峰、李飞鸿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金华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应莉、陈红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华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李睿淳、程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科技职业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李秀红、邹良影、陈功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衢州学院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虞自求、范伟、黄晓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水利水电专科学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王丽、李秀超、祝世海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机电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潘益纬、范建培、周纯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华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应莉、金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创业规划类高职高专组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工贸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陈碎雷、程树存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机电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余涛、温长胜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经贸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姚华儿、张瑶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杨乐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纺织服装职业技术学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梁淋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经贸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付姝兰、方敏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台州科技职业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何红梅、王秀萍、赵雪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工贸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王小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义乌工商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楼淑娟、邢承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义乌工商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徐峰、陈民利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谷智静、金建孟、郑晓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水利水电专科学校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王丽、祝世海、李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万向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朱平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华职业技术学院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应莉、杜丽卿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8:00Z</dcterms:created>
  <dc:creator>陈鑫源</dc:creator>
  <dc:description/>
  <cp:keywords/>
  <dc:language>en-US</dc:language>
  <cp:lastModifiedBy>陈鑫源</cp:lastModifiedBy>
  <dcterms:modified xsi:type="dcterms:W3CDTF">2012-11-13T03:48:00Z</dcterms:modified>
  <cp:revision>1</cp:revision>
  <dc:subject/>
  <dc:title>附件17 </dc:title>
</cp:coreProperties>
</file>