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6  </w:t>
      </w:r>
    </w:p>
    <w:p>
      <w:pPr>
        <w:pStyle w:val="Normal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第四届浙江省大学生职业生涯规划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创业规划类高职高专组优胜奖获得者名单</w:t>
      </w:r>
    </w:p>
    <w:p>
      <w:pPr>
        <w:pStyle w:val="Normal"/>
        <w:spacing w:lineRule="exact" w:line="580"/>
        <w:rPr>
          <w:rFonts w:ascii="Times New Roman" w:hAnsi="Times New Roman" w:eastAsia="方正小标宋简体;Arial Unicode MS" w:cs="Times New Roman"/>
          <w:b/>
          <w:b/>
          <w:sz w:val="32"/>
          <w:szCs w:val="21"/>
        </w:rPr>
      </w:pPr>
      <w:r>
        <w:rPr>
          <w:rFonts w:eastAsia="方正小标宋简体;Arial Unicode MS" w:cs="Times New Roman" w:ascii="Times New Roman" w:hAnsi="Times New Roman"/>
          <w:b/>
          <w:sz w:val="32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131"/>
        <w:gridCol w:w="2997"/>
        <w:gridCol w:w="268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指导教师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蝶丫伊服装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剑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明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面朝大海，春暖花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琴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华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思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与葫芦有个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芳珍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农业商贸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唐瑜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许贝尔内衣连锁拓展中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孙德军、斯李光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旅游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美味人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坚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绍兴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佳林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要返还网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谢胡林、阮雪刚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交通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祝姣姣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个人的咖啡店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姜英来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警官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郭焕思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梦想的季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杜耿、马海潇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丹青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锁拾衣物循环有限责任公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朱小烽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华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邢巧媚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未来由我创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邵剑璞、刘菁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机电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蒋煜彬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物联先生的织网人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于施佳、石磊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金融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曹洙炜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先飞速记，记录我的成长之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赵志强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商业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施良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岛民的大抱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敏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嘉兴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一个“电工”的旅游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雄熊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医学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蔡瑶瑶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种子萌发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吴娴娴、胡云波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交通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许黎娟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布袋莲，静坐岁月，渴盼新生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徐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军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业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益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宠物服务中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顾可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金华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宗辉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创造我的未来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邵燕祥陈爱萍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宁波卫生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庄媛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今天美丽计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陈丽姝、朱心琪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金融职业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陆海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有一个梦想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董仕华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医药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苏世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八戒乐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谢吉玮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经济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扬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动力鸡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张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穹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医药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詹伟君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儿童音乐梦工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谢吉玮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杭州科技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蒋庄泳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减压驿站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刘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昀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州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黄志超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见证奇迹时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应银华、李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吟、陆红艳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海洋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曹夏迪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《放飞梦想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李海州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医药高等专科学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郭梽熠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花茶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谢吉玮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浙江工商职业技术学院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勇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用青春唱响创业凯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庄朝霞、郑芳、包培红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7:00Z</dcterms:created>
  <dc:creator>陈鑫源</dc:creator>
  <dc:description/>
  <cp:keywords/>
  <dc:language>en-US</dc:language>
  <cp:lastModifiedBy>陈鑫源</cp:lastModifiedBy>
  <dcterms:modified xsi:type="dcterms:W3CDTF">2012-11-13T03:47:00Z</dcterms:modified>
  <cp:revision>1</cp:revision>
  <dc:subject/>
  <dc:title>附件16  </dc:title>
</cp:coreProperties>
</file>