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4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创业规划类本研组优胜奖获得者名单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38"/>
        <w:gridCol w:w="3698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财经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伊琳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ethisw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国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大红鹰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和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网络世界，成就奇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宝岩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南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洪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婷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餐订创业计划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继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理工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爱逗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祝莺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宁波理工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叶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thingimpossibleforawillinghe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元培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羽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沧宇主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学炎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财经学院东方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虞文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光影魔术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城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计量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励志速益又快又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丁卫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商大学杭州商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猎人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半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林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唐永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梦想太行——生物生态食用菌种植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包林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中医药大学滨江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孟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千里之行始于足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包利荣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财经学院东方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晨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舌尖上的青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昊林食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城均、叶颖蕊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向日葵的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勇固、胡斌武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理工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钱若轩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书一页一世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士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黎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达到前方的标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海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中医药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故事细腻主题明信片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觐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大红鹰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蝶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踏浪阁”特色书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林虹、苏琼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强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柑橘变形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银军、张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越秀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没有最好，只有更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俞燕燕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州医学院仁济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昂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泽生物医学科技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余信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电子科技大学信息工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世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业生涯规划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彭萌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梦娇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绘我人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海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万里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宁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爱拼才会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铮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工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盛喆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减生活”一站式超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楼文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电子科技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郭盼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绿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炜、黄鹤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工程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虞家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IT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服装经贸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楼文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机外壳精致设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踏上公益之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大学之江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璐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淘宝网店创业计划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剑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城市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凌可菲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棵开满幸福的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理工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忠忠校园文化工作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义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做成人之美铸独家记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—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夕阳红婚庆策划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振亚、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顾卫东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校园心”计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建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南湖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彦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北斗市场研究公司创业计划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惠太望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海财经大学浙江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郑佩琼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业征途，谁主沉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高东霞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文理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佳斌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鼎益五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海枫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集体项目服装租赁”创业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远远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泽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士得创意文化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红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师范大学钱江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芊芊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聚奶吧创业规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积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理工大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智超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墨染钱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卫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商大学杭州商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史超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巧匠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校专业实践第二课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来半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大学城市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鲍莉莎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为爱而活我的未来不是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恩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师范学院求真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章学谦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温尚墙绘装饰有限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慧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越秀外国语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季婵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向着闪耀的梦前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兴鲁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湖州师范学院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艺唯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省高校标志性建筑文化衫设计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世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7:00Z</dcterms:created>
  <dc:creator>陈鑫源</dc:creator>
  <dc:description/>
  <cp:keywords/>
  <dc:language>en-US</dc:language>
  <cp:lastModifiedBy>陈鑫源</cp:lastModifiedBy>
  <dcterms:modified xsi:type="dcterms:W3CDTF">2012-11-13T03:47:00Z</dcterms:modified>
  <cp:revision>1</cp:revision>
  <dc:subject/>
  <dc:title>附件14 </dc:title>
</cp:coreProperties>
</file>