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1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规划类高职高专组三等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544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丽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文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放飞我的乡镇医生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光平、刘丙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同济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鹏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梦楼，展我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方志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思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与光伏共舞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广厦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兰韵沉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小华、顾益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佳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汽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桂林、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未来我作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雄熊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是名师我能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蒋天衡、柯斯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青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初的梦想，紧握手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追求我的讲台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彩萍、龚红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广厦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瞿泽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破土而出，跃然天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堃、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卫生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蔡程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翱翔蓝天，绽放美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加峰、刘效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酒酣意麾铁如意，管弦袅袅荡余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雪莲、王秀萍、何红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芳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酒酿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仁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卢慧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懒羊羊求职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振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继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西游禅意人生——电子硬件工程师成长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国伟、陈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楚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梦想在展翅飞翔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董韩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缪周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探索真实自我，规划完美人生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贸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孝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木年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红艳、徐夙琼、李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程丹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瑛”语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嘉、陈文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交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季梦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昂首未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英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娟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汽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晓英、陈勤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纺织服装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欣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来的路，我即将扬帆起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毛艺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猎头成长之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晓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科技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鱼跃电气激流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气设计师的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婧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季银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调和属于我的色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琴、付姝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交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韦秀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毛毛虫翩飞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渊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薛玉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给自己一个方向：一个小乌龟的规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姣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郭瑞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筑我的未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振华、张芦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家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楠木成才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甜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育英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昕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拾级而上勇搏商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厚华、姜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义乌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动的机电设备营销之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何永强、何丹青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广厦建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祝阿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涌上太阳的航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晓烨、许朋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董玲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是我的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叶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丽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想给他们一个完美的童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枫、施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晨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草成长记—仰望天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业商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佳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没有梦的天空如何能翱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洪波、孙德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文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酒盅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范成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械设计师的职业生涯路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朝霞、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璇、郑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水利水电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倪元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墨丹青不易人生洞察世事主宰生涯——我的职业生涯规划设计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秋颖、王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国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尚界另一个不能忘记的面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谷智静、金建孟、郑晓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天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爱为翼，冲上云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余晓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6:00Z</dcterms:created>
  <dc:creator>陈鑫源</dc:creator>
  <dc:description/>
  <cp:keywords/>
  <dc:language>en-US</dc:language>
  <cp:lastModifiedBy>陈鑫源</cp:lastModifiedBy>
  <dcterms:modified xsi:type="dcterms:W3CDTF">2012-11-13T03:46:00Z</dcterms:modified>
  <cp:revision>1</cp:revision>
  <dc:subject/>
  <dc:title>附件11 </dc:title>
</cp:coreProperties>
</file>