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0  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第四届浙江省大学生职业生涯规划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创业规划类本研组三等奖获得者名单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21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3685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州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麦兜响当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兰花、陈开亮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丽水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章晨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里鲜，我的寻梦之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微音、徐俏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计量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ream——I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女的创业之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汪志勤、马太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州大学城市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生如茶，茶如人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林盛光、袁红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农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植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家庭农业开启农业新时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军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追梦之旅：杭州翔秀科技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俞广良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大学宁波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kelectron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杭州电子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变形金刚的沃尔伦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炜、黄鹤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杭州鼎尚演出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婉婷、武林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计量学院现代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丽水之韵”特产超市经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兴广、钱鸿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传媒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掌中铺”我的掌中明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沈飞、林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快乐妈咪餐饮配送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亓智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麦田里的守望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慧娟、章豪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中医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萌芽创业梦工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郜艺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牵寻微电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剑、徐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农林大学天目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丁洁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琼华天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国俊、周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衢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姚晓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衢州南孔文化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徐慧敏、贵志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温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永远，向着太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郭爱昕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州医学院仁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木磊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明心心理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姜旭英管素叶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孙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唯我婚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汪娓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农林大学天目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姚凌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蝶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宁、彭金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大红鹰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丁凤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梦寻桃花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汤婵、郑秧军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大学科学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毛安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的船，我的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胡丹映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杭州师范大学钱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茹方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个创业者的故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积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平盛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丝连万家，绿动人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沙力争、齐铭鑫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州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柯国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的人生地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盛雯琦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州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野驴带你走世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施永川、严玲红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树人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益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步步为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伟君、汪维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大学宁波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东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此刻为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业大学之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许洁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杭州农冠生物科技有限公司创业计划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剑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杭州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水精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杭君、王淑翠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农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菲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园林创业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洪昀、吴一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绍兴文理学院元培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路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吕跃军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财经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一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步行人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胡孝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做自己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慧娟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嘉兴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骜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译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《翻译创意公司规划书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晓红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青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软件开发梦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晗雯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齐国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润鑫混凝土外加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丹君、楼文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林小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陌上花开化蛹成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章豪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海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肖力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背包客网站创业规划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旭明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6:00Z</dcterms:created>
  <dc:creator>陈鑫源</dc:creator>
  <dc:description/>
  <cp:keywords/>
  <dc:language>en-US</dc:language>
  <cp:lastModifiedBy>陈鑫源</cp:lastModifiedBy>
  <dcterms:modified xsi:type="dcterms:W3CDTF">2012-11-13T03:46:00Z</dcterms:modified>
  <cp:revision>1</cp:revision>
  <dc:subject/>
  <dc:title>附件10  </dc:title>
</cp:coreProperties>
</file>