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9 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职业规划类本研组三等奖获得者名单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3260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计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董思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译笔生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斯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绿色军营我的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廖传景、王宗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计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毛宇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闻香识女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海江、麻望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树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修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编导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冯函秋、鲍红霞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坛新星成长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炜、黄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大学城市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添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穿越遇孔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玲玲、董磊磊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宇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穿梭在乡村的小药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小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财高意远，务实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齐铭鑫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昕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体验生活品味人生——旅游体验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洪昀、吴一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计量学院现代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玲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策之以略划于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钱鸿卿、陈兴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快门逐梦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海燕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宁波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学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里之堤毁于蚁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硕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静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旅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炜、黄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中医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忆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舞出我的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卢佼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文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财连世界之道，务实方能行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汪祥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肖林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使之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童莺歌、韩豫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元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荧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悟空公关取经记——大话职场西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丽水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符天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游向大海的小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俏琳、陈永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菊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好一盏美丽的茉莉花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钱东芬、郑本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医学院仁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蕾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Gir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飞屋环游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园园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师范大学钱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露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慢慢化蝶路，悠悠新闻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伟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叶梦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破茧成蝶之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鸿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梦想之路——一块玄铁的锻造征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绍让、唐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俞闽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足迹我的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叶才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聪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树苗成长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葛建伟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元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柯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衣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骆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济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业生涯规划书——仰望星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洪何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易丹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版选择追之一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贵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逐梦，成为一个石榴女孩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炜、黄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财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顾文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雏鹰寻觅高山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孝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花一叶一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章圆圆、刘海霞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旖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名未来公共营养师的人生食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陆秋萍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浓情支医挥洒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忠飞、蒋小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财经学院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俞琴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王子——寻玫瑰皇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方志勇、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州师范学院求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聪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特殊的化学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宁波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丁徐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让心主导未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硕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中医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和毛毛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谢书铭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游动灵魂，游戏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俞建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骨我人生风采自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海枫、马国庆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衢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祁步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梦之旅——卓越工程师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杜光强、程旭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6:00Z</dcterms:created>
  <dc:creator>陈鑫源</dc:creator>
  <dc:description/>
  <cp:keywords/>
  <dc:language>en-US</dc:language>
  <cp:lastModifiedBy>陈鑫源</cp:lastModifiedBy>
  <dcterms:modified xsi:type="dcterms:W3CDTF">2012-11-13T03:46:00Z</dcterms:modified>
  <cp:revision>1</cp:revision>
  <dc:subject/>
  <dc:title>附件9  </dc:title>
</cp:coreProperties>
</file>