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8 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第四届浙江省大学生职业生涯规划大赛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创业规划类高职高专组二等奖获得者名单</w:t>
      </w:r>
    </w:p>
    <w:p>
      <w:pPr>
        <w:pStyle w:val="Normal"/>
        <w:spacing w:lineRule="exact" w:line="580"/>
        <w:rPr>
          <w:rFonts w:ascii="Times New Roman" w:hAnsi="Times New Roman" w:eastAsia="方正小标宋简体;Arial Unicode MS" w:cs="Times New Roman"/>
          <w:b/>
          <w:b/>
          <w:sz w:val="32"/>
          <w:szCs w:val="21"/>
        </w:rPr>
      </w:pPr>
      <w:r>
        <w:rPr>
          <w:rFonts w:eastAsia="方正小标宋简体;Arial Unicode MS" w:cs="Times New Roman" w:ascii="Times New Roman" w:hAnsi="Times New Roman"/>
          <w:b/>
          <w:sz w:val="32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3118"/>
        <w:gridCol w:w="25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金华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林丹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慕。浮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章红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宁波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房聪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兼职潮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踏浪而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丁立人、伊世香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工贸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光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茶艺人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育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欣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定格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传递爱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艺术女生的创业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佳、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磊、黄汶俊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衢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黄浙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on M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徐文君、程旭惠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绍兴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韩志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《成功一定有办法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阮雪刚、钟凤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丽水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叶彬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情系畲乡——畲百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邱慧灵、曾长霞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建设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李俊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节能人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树东、林振袍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商业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和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的青年进化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敏、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江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广厦建设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潘倩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窗饰制品的模具生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潘光永、陈晓萍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衢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牟梦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创意人生——我的“锦鲤”文化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傅许坚、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州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唐益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淘——让我们“购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钟斌、杨度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州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孙丽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给我一个舞台我将演绎一份精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赵均水、屠丹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宁波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君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仗剪闯天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林瑾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育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刘百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励志男儿婚庆公司创业规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佳、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广厦建设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曹基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水木年华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木雕水族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吴晓烨、许朋汝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经贸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苏福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创造我的信仰人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—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洛漫城”工作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孙洪敏、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萍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嘉兴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超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个院长的些许想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吴雄熊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育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创业规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锡耀、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、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荣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工商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任夏幸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亲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Y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服装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伟、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雷、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军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纺织服装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梦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生如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翁海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5:00Z</dcterms:created>
  <dc:creator>陈鑫源</dc:creator>
  <dc:description/>
  <cp:keywords/>
  <dc:language>en-US</dc:language>
  <cp:lastModifiedBy>陈鑫源</cp:lastModifiedBy>
  <dcterms:modified xsi:type="dcterms:W3CDTF">2012-11-13T03:45:00Z</dcterms:modified>
  <cp:revision>1</cp:revision>
  <dc:subject/>
  <dc:title>附件8 </dc:title>
</cp:coreProperties>
</file>