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7 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职业规划类高职高专组二等奖获得者名单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3118"/>
        <w:gridCol w:w="26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指导教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金华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生的故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吴乐央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工贸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奚巧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破茧成蝶：瓯绣工艺美术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碎雷、邹绳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嘉兴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王绵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我的小学教师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李联钊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美丽航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—</w:t>
            </w:r>
            <w:r>
              <w:rPr>
                <w:rFonts w:ascii="Times New Roman" w:hAnsi="Times New Roman"/>
                <w:sz w:val="20"/>
                <w:szCs w:val="20"/>
              </w:rPr>
              <w:t>探险之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刘玲燕、乐虞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温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航行在人生的海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谷智静、金建孟、郑晓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经贸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葛琼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新城村的慢羊羊成长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安、邱雷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水利水电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赵宇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小太阳能电池成长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丽、朱秋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经贸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白植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</w:rPr>
              <w:t>阿凡达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/>
                <w:sz w:val="20"/>
                <w:szCs w:val="20"/>
              </w:rPr>
              <w:t>缔造者的成长之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付姝兰、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医药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笃志、笃信、笃行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/>
                <w:sz w:val="20"/>
                <w:szCs w:val="20"/>
              </w:rPr>
              <w:t>我的分析员生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谢吉玮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金融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陆海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穿时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越职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我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辉、熊建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交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梁贞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太阳花成长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军、高渊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绍兴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完成最初的梦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钟凤阳、阮雪刚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誓言无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敏、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江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王印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童梦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俞明祥、吴善波、杨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衢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张秀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我的汽车营销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徐国庆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嘉兴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季金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勇当物流业的铁娘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李朝敏、蒙维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丽水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舒霞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脚下的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心中的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吴地花、曾长霞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浙江工商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应黎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那些年，我们拼搏下的青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赵进军、庄朝霞、李可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义乌工商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创意策划、智谋未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媛、王旭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丽水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韩俊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圆梦旅游公司行政总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李香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红鹰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设计，装点生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胡雪瑾、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5:00Z</dcterms:created>
  <dc:creator>陈鑫源</dc:creator>
  <dc:description/>
  <cp:keywords/>
  <dc:language>en-US</dc:language>
  <cp:lastModifiedBy>陈鑫源</cp:lastModifiedBy>
  <dcterms:modified xsi:type="dcterms:W3CDTF">2012-11-13T03:45:00Z</dcterms:modified>
  <cp:revision>1</cp:revision>
  <dc:subject/>
  <dc:title>附件7  </dc:title>
</cp:coreProperties>
</file>