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第四届浙江省大学生职业生涯规划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创业规划类本研组二等奖获得者名单</w:t>
      </w:r>
    </w:p>
    <w:p>
      <w:pPr>
        <w:pStyle w:val="Normal"/>
        <w:spacing w:lineRule="exact" w:line="580"/>
        <w:rPr>
          <w:rFonts w:ascii="Times New Roman" w:hAnsi="Times New Roman" w:eastAsia="方正小标宋简体;Arial Unicode MS" w:cs="Times New Roman"/>
          <w:b/>
          <w:b/>
          <w:sz w:val="32"/>
          <w:szCs w:val="21"/>
        </w:rPr>
      </w:pPr>
      <w:r>
        <w:rPr>
          <w:rFonts w:eastAsia="方正小标宋简体;Arial Unicode MS" w:cs="Times New Roman" w:ascii="Times New Roman" w:hAnsi="Times New Roman"/>
          <w:b/>
          <w:sz w:val="32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3544"/>
        <w:gridCol w:w="226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作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指导教师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温州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余璐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彩虹之家，给你爱的地方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—</w:t>
            </w:r>
            <w:r>
              <w:rPr>
                <w:rFonts w:ascii="Times New Roman" w:hAnsi="Times New Roman"/>
                <w:sz w:val="20"/>
                <w:szCs w:val="20"/>
              </w:rPr>
              <w:t>创办自闭症儿童治疗的公益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烁、黄建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馨印幸福会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赵浩兴、周红霞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宁波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用梦想书写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蔡真亮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杭州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郦梦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竹禾木生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林慧丽、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随我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筑未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赵浩兴、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伊人演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在水一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俞明祥、严建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温州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叶冬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童馨公益培训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朱秀微、施永川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树人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王奕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承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·</w:t>
            </w:r>
            <w:r>
              <w:rPr>
                <w:rFonts w:ascii="Times New Roman" w:hAnsi="Times New Roman" w:cs="Courier New"/>
                <w:sz w:val="20"/>
                <w:szCs w:val="20"/>
              </w:rPr>
              <w:t>承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冯函秋、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工商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蔡燕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,I do.</w:t>
            </w:r>
            <w:r>
              <w:rPr>
                <w:rFonts w:ascii="Times New Roman" w:hAnsi="Times New Roman"/>
                <w:sz w:val="20"/>
                <w:szCs w:val="20"/>
              </w:rPr>
              <w:t>我和婚礼的婚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芸、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琼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宁波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壹动漫，我赢未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铭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师范大学行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应璐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在创业中突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刚、陈乃启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中国计量学院现代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陈利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绿源仙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绿色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刁宇凡、陈兴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丽水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丁琪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涯如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侯芸子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工商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于金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翻译，架起沟通的桥梁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范雪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燕儿飞计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陈谷刚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杭州师范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尹晓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让斑点装点我的星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刘伟伟、林慧丽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财经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聚少成多、勇创未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尤利群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湖州师范学院求真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超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刘世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海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李彬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沐梓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茜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农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罗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/>
                <w:sz w:val="20"/>
                <w:szCs w:val="20"/>
              </w:rPr>
              <w:t>笔记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”</w:t>
            </w:r>
            <w:r>
              <w:rPr>
                <w:rFonts w:ascii="Times New Roman" w:hAnsi="Times New Roman"/>
                <w:sz w:val="20"/>
                <w:szCs w:val="20"/>
              </w:rPr>
              <w:t>漫漫人生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董军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宁波大学科学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朱龙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绿色起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浙江师范大学行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涂嘉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轮飞天下，毂往金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陈刚、陈乃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4:00Z</dcterms:created>
  <dc:creator>陈鑫源</dc:creator>
  <dc:description/>
  <cp:keywords/>
  <dc:language>en-US</dc:language>
  <cp:lastModifiedBy>陈鑫源</cp:lastModifiedBy>
  <dcterms:modified xsi:type="dcterms:W3CDTF">2012-11-13T03:45:00Z</dcterms:modified>
  <cp:revision>1</cp:revision>
  <dc:subject/>
  <dc:title>附件6 </dc:title>
</cp:coreProperties>
</file>