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四届浙江省大学生职业生涯规划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职业规划类本研组二等奖获得者名单</w:t>
      </w:r>
    </w:p>
    <w:p>
      <w:pPr>
        <w:pStyle w:val="Normal"/>
        <w:spacing w:lineRule="auto" w:line="360"/>
        <w:rPr>
          <w:rFonts w:ascii="Times New Roman" w:hAnsi="Times New Roman" w:eastAsia="方正小标宋简体;Arial Unicode MS" w:cs="Times New Roman"/>
          <w:b/>
          <w:b/>
          <w:sz w:val="32"/>
          <w:szCs w:val="21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3118"/>
        <w:gridCol w:w="26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品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指导教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理工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漫漫律师路，且行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吴晓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胡维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立足现在，驶向未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阮晓东、项淑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宁波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孙丽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梦想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</w:rPr>
              <w:t>次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周洵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杭州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葛培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心系邦交，驰骋中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王智勇、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嫣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宁波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黑夜给了我黑色的眼睛、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我用它来寻找光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王洪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工商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与未来同行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  <w:r>
              <w:rPr>
                <w:rFonts w:ascii="Times New Roman" w:hAnsi="Times New Roman"/>
                <w:sz w:val="20"/>
                <w:szCs w:val="20"/>
              </w:rPr>
              <w:t>在快消波澜里扬帆起航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罗德明、郭洪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师范大学行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方雨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uAi”</w:t>
            </w:r>
            <w:r>
              <w:rPr>
                <w:rFonts w:ascii="Times New Roman" w:hAnsi="Times New Roman"/>
                <w:sz w:val="20"/>
                <w:szCs w:val="20"/>
              </w:rPr>
              <w:t>易人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刚、陈乃启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树人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孙佳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ascii="Times New Roman" w:hAnsi="Times New Roman"/>
                <w:sz w:val="20"/>
                <w:szCs w:val="20"/>
              </w:rPr>
              <w:t>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陆桂芹、陈超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工商大学杭州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邵剑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做最好的自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来半分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俞柯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从青春舞台走向汉语讲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周红霞、俞明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工商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袁露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只为更远的远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芸、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宁波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蔡雅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</w:rPr>
              <w:t>才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”</w:t>
            </w:r>
            <w:r>
              <w:rPr>
                <w:rFonts w:ascii="Times New Roman" w:hAnsi="Times New Roman"/>
                <w:sz w:val="20"/>
                <w:szCs w:val="20"/>
              </w:rPr>
              <w:t>宝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邵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丛佐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品茶论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俞明祥、朱毅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工商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行走在志愿者的道路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朱晓卫、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杭州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活力无限，执我梦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安、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张京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麦兜的春天大改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慧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宁波大红鹰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熊猫大侠功夫之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孟晓蕾、常艳芬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中医药大学滨江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王伟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ADing Onl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黄建波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追梦者：天下为公，通时达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汪祥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中国美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李菁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GUE</w:t>
            </w:r>
            <w:r>
              <w:rPr>
                <w:rFonts w:ascii="Times New Roman" w:hAnsi="Times New Roman"/>
                <w:sz w:val="20"/>
                <w:szCs w:val="20"/>
              </w:rPr>
              <w:t>时尚新人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马海燕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手屈一指，语妙天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卢程佳、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颖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师范大学行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析理人生，精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</w:rPr>
              <w:t>财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”</w:t>
            </w:r>
            <w:r>
              <w:rPr>
                <w:rFonts w:ascii="Times New Roman" w:hAnsi="Times New Roman"/>
                <w:sz w:val="20"/>
                <w:szCs w:val="20"/>
              </w:rPr>
              <w:t>未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刚、陈乃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3:00Z</dcterms:created>
  <dc:creator>陈鑫源</dc:creator>
  <dc:description/>
  <cp:keywords/>
  <dc:language>en-US</dc:language>
  <cp:lastModifiedBy>陈鑫源</cp:lastModifiedBy>
  <dcterms:modified xsi:type="dcterms:W3CDTF">2012-11-13T03:44:00Z</dcterms:modified>
  <cp:revision>1</cp:revision>
  <dc:subject/>
  <dc:title>附件5 </dc:title>
</cp:coreProperties>
</file>