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28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right="1283" w:hanging="0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kern w:val="0"/>
          <w:sz w:val="44"/>
          <w:szCs w:val="44"/>
        </w:rPr>
        <w:t>浙江省第一批高职院校“双师”教师培养培训基地名单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22"/>
        <w:gridCol w:w="1958"/>
        <w:gridCol w:w="1080"/>
        <w:gridCol w:w="2936"/>
        <w:gridCol w:w="1110"/>
        <w:gridCol w:w="999"/>
        <w:gridCol w:w="1696"/>
        <w:gridCol w:w="2460"/>
        <w:gridCol w:w="1136"/>
      </w:tblGrid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作高校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作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培训项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友嘉实业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资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造类专业、数控技术、机电一体化、模具制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志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世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1-56700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市萧山区市心路北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国家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达利（中国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资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装设计与工艺、生成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连乙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游洪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1-826956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市萧山区鸿达路北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20"/>
                <w:szCs w:val="20"/>
              </w:rPr>
              <w:t>国家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君澜酒店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海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陆杭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1-87950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市曙光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国家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天煌科技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电器维修、电气应用、楼宇自动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华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玲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066066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西湖区科技园西园五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国家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尖峰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药工程、生物、化学制药、工业分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蒋晓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华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9-823246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华市婺江东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国家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丽水职业技术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真知景观技术培训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园林植物开发、园林设计、施工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之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柯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1-82340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萧山区所前镇越王村</w:t>
            </w:r>
            <w:r>
              <w:rPr>
                <w:kern w:val="0"/>
                <w:sz w:val="20"/>
                <w:szCs w:val="20"/>
              </w:rPr>
              <w:t>151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国家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华为通信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网络、数据通信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钮海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倪红萍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1-289092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市滨江区高新软件园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号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国家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亚龙教育装备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动线安装与调试、数控安装、维修、电子电工、电子信息技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继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剑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0577-673126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永嘉县瓯北镇堡二工业园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国家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海洲国际货运代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贸易、国际商务、进出口、海运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传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倪华芬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1-837168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市萧山区金城路</w:t>
            </w:r>
            <w:r>
              <w:rPr>
                <w:kern w:val="0"/>
                <w:sz w:val="20"/>
                <w:szCs w:val="20"/>
              </w:rPr>
              <w:t>560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国家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交通工程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工程、桥梁工程、隧道工程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蒋永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4-851777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市滨江区江陵路</w:t>
            </w:r>
            <w:r>
              <w:rPr>
                <w:kern w:val="0"/>
                <w:sz w:val="20"/>
                <w:szCs w:val="20"/>
              </w:rPr>
              <w:t>2031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国家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州市新立塑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具、计算机、数控、模具制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伟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俞亦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6-842988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州黄岩区西工业园区北院路</w:t>
            </w:r>
            <w:r>
              <w:rPr>
                <w:kern w:val="0"/>
                <w:sz w:val="20"/>
                <w:szCs w:val="20"/>
              </w:rPr>
              <w:t>886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国家级基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22"/>
        <w:gridCol w:w="1917"/>
        <w:gridCol w:w="1080"/>
        <w:gridCol w:w="2998"/>
        <w:gridCol w:w="1200"/>
        <w:gridCol w:w="1220"/>
        <w:gridCol w:w="1593"/>
        <w:gridCol w:w="2047"/>
        <w:gridCol w:w="1099"/>
      </w:tblGrid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高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培训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泰控股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机械制造、磨具、工业设计、汽修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浙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9-8722986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北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龙星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操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格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688795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北仑区进港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友软件集团用友新道科技有限公司新道师资研修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、市场营销、人力资源、计算机信息管理、项目管理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曙红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717808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西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国际科技园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物产物流投资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建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京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78519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杭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聚龙大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五洲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管理、安装监理、项目企业管理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廷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恩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506327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滨江区东信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国供销合作社总社杭州茶叶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茶、茶艺师、茶叶制作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士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香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679689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江干区采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类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东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589358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上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泰人寿保险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制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理赔、销售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良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711665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定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基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戈尔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、生成管理，营销，外贸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-8742572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县大道西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基地</w:t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0:00Z</dcterms:created>
  <dc:creator>陈鑫源</dc:creator>
  <dc:description/>
  <cp:keywords/>
  <dc:language>en-US</dc:language>
  <cp:lastModifiedBy>陈鑫源</cp:lastModifiedBy>
  <dcterms:modified xsi:type="dcterms:W3CDTF">2012-10-11T09:21:00Z</dcterms:modified>
  <cp:revision>1</cp:revision>
  <dc:subject/>
  <dc:title>附件</dc:title>
</cp:coreProperties>
</file>