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全省高校教书育人典型案例名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教学类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路良师”，随时随地的良师益友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工业大学教书育人典型案例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创新施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内外兼修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理工大学郑显理把“政治课”上成“明星课”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工作室制教学：实践育人的创新载体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师范大学教书育人典型案例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导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导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导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导业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工商大学信息与电子工程学院推行本科生专业导师制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探索研究生导师队伍建设的新途径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大学“求是导师学校”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春华秋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润物无声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科技学院张立庆教授教书育人事迹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坚持实践育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培养创新人才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杭州电子科技大学电子设计实践教学团队教书育人典型案例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用爱为生命的成长护航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传媒学院何仁富、汪丽华老师以生命教育为理念的教书育人案例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高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睿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唯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塑造现代职业淑女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金融职业学院淑女学院创设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共享生命历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创人生体验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温州医学院《医学伦理学》课程开放式体验教育模式成功案例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倾心关爱特殊群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悉心引导励志成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机电职业技术学院经贸管理学院连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开办“成功之路励志班”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在“改革与服务”的实践中培育“有道德、有责任”高素质法律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万里学院法律诊所“教书育人”事迹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笔耕刀耘绘大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湖州师院冯汉江教授用高尚的师德诠释艺术家风采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严慈并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人育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纺织服装职业技术学院人文学院体育教师欧鹏飞事迹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安全防范技术专业工学结合模式（新学徒制）的探索与实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警官职业学院教书育人典型案例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学工类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新生之友”寝室联系制度工作案例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大学教书育人典型案例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用朋辈爱心教育学生成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党员文化引领学生成才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师范大学数理与信息工程学院“阳光助学基金”工程案例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万里家访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情暖学子心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温州医学院仁济学院家访寒门学子七年不辍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艺术育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文化育人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工商大学“文艺振兴”计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服务如阳光般普照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万里学院“阳光大厅”服务育人十年回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大学之教岂止在课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财经学院学习型公寓促学生健康发展案例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千日成长”与“素质教育”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金融职业学院学生“千日成长”工程纪实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践行助困育人宗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进勤工助学改革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杭州电子科技大学“阳光体育”裁判员技能型勤工助学模式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劳作上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知行合</w:t>
      </w:r>
      <w:r>
        <w:rPr>
          <w:rFonts w:eastAsia="仿宋_GB2312"/>
          <w:sz w:val="32"/>
          <w:szCs w:val="32"/>
        </w:rPr>
        <w:t>一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中国美术学院积极探索实践育人模式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创新高校助学模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打造服务育人品牌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宁波职业技术学院“思源基金”助学育人模式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爱心乐园：让“雷锋”在校园安家落户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丽水职业技术学院教书育人案例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让大学生更具社会责任感和奉献意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越秀外国语学院开设社区义工课程，积极探索思政教育新</w:t>
      </w:r>
      <w:r>
        <w:rPr>
          <w:rFonts w:eastAsia="仿宋_GB2312"/>
          <w:sz w:val="32"/>
          <w:szCs w:val="32"/>
        </w:rPr>
        <w:t>途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创新方式载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升学生情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浙江理工大学积极探索“情商提升工程”实施载体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给生命以尊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让学生在爱的实践中接受人文教育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宁波卫生职业技术学院临终关怀实践服务</w:t>
      </w:r>
    </w:p>
    <w:p>
      <w:pPr>
        <w:pStyle w:val="Normal"/>
        <w:spacing w:lineRule="exact" w:line="58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丰富教育内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创新教育方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功开启大学生涯第一步——</w:t>
      </w:r>
    </w:p>
    <w:p>
      <w:pPr>
        <w:pStyle w:val="Normal"/>
        <w:spacing w:lineRule="exact" w:line="58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师范大学深入推进新生始业教育“启航计划”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7:00Z</dcterms:created>
  <dc:creator>陈鑫源</dc:creator>
  <dc:description/>
  <cp:keywords/>
  <dc:language>en-US</dc:language>
  <cp:lastModifiedBy>陈鑫源</cp:lastModifiedBy>
  <dcterms:modified xsi:type="dcterms:W3CDTF">2012-09-25T05:07:00Z</dcterms:modified>
  <cp:revision>1</cp:revision>
  <dc:subject/>
  <dc:title>附件</dc:title>
</cp:coreProperties>
</file>