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学生用纤维制品健康安全专项检查行动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监督抽查工作实施方案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为确保学生用纤维制品监督抽查工作顺利进行，根据有关标准和技术规范要求，制定本实施方案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抽查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省学生用纤维制品生产企业生产的学生服装和学生床上用品（含棉盖胎、棉垫胎、被套、床单四种产品）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抽查内容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组织方式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抽样工作由各市质监部门组织实施，抽取样品后送指定检验机构检验。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cs="仿宋" w:eastAsia="楷体_GB2312"/>
          <w:sz w:val="32"/>
          <w:szCs w:val="32"/>
        </w:rPr>
        <w:t>（二）抽样时间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服装：抽样送检工作自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结束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床上用品：抽样送检工作自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结束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抽样方法、数量和检验判定依据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样方法、数量和检验判定依据相关产品质量监督检查评价规则进行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检验机构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生服装：各市质监部门组织抽样后送指定检验机构检验，一个企业抽取一个批次产品。其中，杭州、湖州、金华、绍兴、嘉兴、舟山地区抽样后送浙江省纺织测试研究院检验（联系人：王一薇，电话：</w:t>
      </w:r>
      <w:r>
        <w:rPr>
          <w:rFonts w:eastAsia="仿宋_GB2312" w:cs="仿宋" w:ascii="仿宋_GB2312" w:hAnsi="仿宋_GB2312"/>
          <w:sz w:val="32"/>
          <w:szCs w:val="32"/>
        </w:rPr>
        <w:t>0571-85122669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968068669</w:t>
      </w:r>
      <w:r>
        <w:rPr>
          <w:rFonts w:ascii="仿宋_GB2312" w:hAnsi="仿宋_GB2312" w:cs="仿宋" w:eastAsia="仿宋_GB2312"/>
          <w:sz w:val="32"/>
          <w:szCs w:val="32"/>
        </w:rPr>
        <w:t>），宁波、温州、台州、丽水、衢州地区抽样后送温州市质量技术监督检测院检验（联系人：杨志敏，电话：</w:t>
      </w:r>
      <w:r>
        <w:rPr>
          <w:rFonts w:eastAsia="仿宋_GB2312" w:cs="仿宋" w:ascii="仿宋_GB2312" w:hAnsi="仿宋_GB2312"/>
          <w:sz w:val="32"/>
          <w:szCs w:val="32"/>
        </w:rPr>
        <w:t>0577-8876550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70667993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学生床上用品：各市质监部门抽样后送宁波市纤维检验所检验，一个企业每种产品抽取一个批次（联系人：徐意芬，电话</w:t>
      </w:r>
      <w:r>
        <w:rPr>
          <w:rFonts w:eastAsia="仿宋_GB2312" w:cs="仿宋" w:ascii="仿宋_GB2312" w:hAnsi="仿宋_GB2312"/>
          <w:sz w:val="32"/>
          <w:szCs w:val="32"/>
        </w:rPr>
        <w:t>:0574-87308578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586740656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验费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专项监督抽查所需检验费用由省监督检查专项经费保障，各有关单位不得向受检单位收取任何检验费用。省质监局将在检验工作完成后，根据检验批次和检验项目情况统一拨付检验费用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市质监、教育部门要共同组织做好抽样工作，对拒绝抽查的受检单位，依据《中华人民共和国产品质量法》有关规定进行处理并在教育系统通报批评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（二）检验机构应在接收样品之日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完成检验工作，出具检验报告。检验结论为“合格”的检验报告一式二份，分别送达省纤维检验局和生产企业；检验结论为“不合格”的检验报告一式四份，其中一份送达省纤维检验局，一份送达生产企业所在地市局，两份送达生产企业所在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级</w:t>
      </w:r>
      <w:r>
        <w:rPr>
          <w:rFonts w:ascii="仿宋_GB2312" w:hAnsi="仿宋_GB2312" w:cs="仿宋" w:eastAsia="仿宋_GB2312"/>
          <w:sz w:val="32"/>
          <w:szCs w:val="32"/>
        </w:rPr>
        <w:t>质监局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（三）各检验机构应及时出具产品质量监督抽查结论为“不合格”的检验报告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寄送相关县级质监局；各县级质监局应在收到不合格报告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完成确认工作。生产企业对检验结果有异议的，应在法定期限内向省纤维检验局纤维制品质量监督科（联系人：阮丽芳，联系电话：</w:t>
      </w:r>
      <w:r>
        <w:rPr>
          <w:rFonts w:eastAsia="仿宋_GB2312" w:cs="仿宋" w:ascii="仿宋_GB2312" w:hAnsi="仿宋_GB2312"/>
          <w:sz w:val="32"/>
          <w:szCs w:val="32"/>
        </w:rPr>
        <w:t>0571-8512329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606703533</w:t>
      </w:r>
      <w:r>
        <w:rPr>
          <w:rFonts w:ascii="仿宋_GB2312" w:hAnsi="仿宋_GB2312" w:cs="仿宋" w:eastAsia="仿宋_GB2312"/>
          <w:sz w:val="32"/>
          <w:szCs w:val="32"/>
        </w:rPr>
        <w:t>）提出书面复检申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各检验</w:t>
      </w:r>
      <w:r>
        <w:rPr>
          <w:rFonts w:ascii="仿宋_GB2312" w:hAnsi="仿宋_GB2312" w:eastAsia="仿宋_GB2312"/>
          <w:sz w:val="32"/>
          <w:szCs w:val="32"/>
        </w:rPr>
        <w:t>机构要严格执行《浙江省产品质量监督抽查工作规程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）》有关要求，做好检验信息管理和有关材料上报工作，不得擅自发布、泄露检验结果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（五）各检验机构应将企业信息及检验数据录入《产品质量监督信息管理系统》，录入季度代码为“</w:t>
      </w:r>
      <w:r>
        <w:rPr>
          <w:rFonts w:eastAsia="仿宋_GB2312" w:cs="仿宋" w:ascii="仿宋_GB2312" w:hAnsi="仿宋_GB2312"/>
          <w:sz w:val="32"/>
          <w:szCs w:val="32"/>
        </w:rPr>
        <w:t>123”</w:t>
      </w:r>
      <w:r>
        <w:rPr>
          <w:rFonts w:ascii="仿宋_GB2312" w:hAnsi="仿宋_GB2312" w:cs="仿宋" w:eastAsia="仿宋_GB2312"/>
          <w:sz w:val="32"/>
          <w:szCs w:val="32"/>
        </w:rPr>
        <w:t>，检验类别为“省专项监督检查”，并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将检验结果和质量分析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书面材料和电子版两种形式上报省纤维检验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1:00Z</dcterms:created>
  <dc:creator>10202</dc:creator>
  <dc:description/>
  <cp:keywords/>
  <dc:language>en-US</dc:language>
  <cp:lastModifiedBy>陈鑫源</cp:lastModifiedBy>
  <cp:lastPrinted>2012-08-27T08:48:00Z</cp:lastPrinted>
  <dcterms:modified xsi:type="dcterms:W3CDTF">2012-09-17T01:12:00Z</dcterms:modified>
  <cp:revision>19</cp:revision>
  <dc:subject/>
  <dc:title>浙江省蚕丝被行业质量整治和提升行动抽样方案</dc:title>
</cp:coreProperties>
</file>