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   </w:t>
      </w:r>
      <w:r>
        <w:rPr>
          <w:rFonts w:eastAsia="方正小标宋简体"/>
          <w:kern w:val="2"/>
          <w:sz w:val="36"/>
          <w:szCs w:val="36"/>
        </w:rPr>
        <w:t>第四届语言文字工作优秀论文及其作者名单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080"/>
        <w:gridCol w:w="2680"/>
      </w:tblGrid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一等奖：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浙江省普通话“人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机”对比测评实验研究报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洪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师范大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1" w:hanging="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构建普通话语音诊疗系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促进测评与培训有机结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解连珊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科技职业技术学院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规范贯彻不彻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使用教材需谨慎——对苏教版新教材中不规范语文现象的考察和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若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宁市高级中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《小学生口才培育的路径设计及策略研究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叶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诸暨市浣江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嵊州市社会用语用字规范化的现状及对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嵊州市剡山小学</w:t>
            </w:r>
          </w:p>
        </w:tc>
      </w:tr>
      <w:tr>
        <w:trPr>
          <w:trHeight w:val="630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等奖：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例浙江聋儿普通话发音情况测试分析》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文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中医药大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普通话水平测试“说话”考核效度的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春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州学院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从认知角度比较辨析量词“双”与“对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建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越秀外国语学院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婺州方言的使用状况研究——基于金华市各县、市城区的调查为基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巧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华职业技术学院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教师口语表达能力的理想目标及培训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化市教师进修学校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探究纠错新策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追求纠错高效率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虞市阳光学校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江山方言词语的文化解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伍秋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山上余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古镇华埠商店名称的美学探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群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化县桐村镇初中</w:t>
            </w:r>
          </w:p>
        </w:tc>
      </w:tr>
      <w:tr>
        <w:trPr>
          <w:trHeight w:val="525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三等奖：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对外汉语教材中的把字句教学设计比较分析——以</w:t>
            </w:r>
            <w:r>
              <w:rPr>
                <w:rFonts w:eastAsia="仿宋_GB2312"/>
                <w:sz w:val="24"/>
                <w:szCs w:val="24"/>
              </w:rPr>
              <w:t>&lt;</w:t>
            </w:r>
            <w:r>
              <w:rPr>
                <w:rFonts w:eastAsia="仿宋_GB2312"/>
                <w:sz w:val="24"/>
                <w:szCs w:val="24"/>
              </w:rPr>
              <w:t>基础汉语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课</w:t>
            </w:r>
            <w:r>
              <w:rPr>
                <w:rFonts w:eastAsia="仿宋_GB2312"/>
                <w:sz w:val="24"/>
                <w:szCs w:val="24"/>
              </w:rPr>
              <w:t>&gt;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&lt;</w:t>
            </w:r>
            <w:r>
              <w:rPr>
                <w:rFonts w:eastAsia="仿宋_GB2312"/>
                <w:sz w:val="24"/>
                <w:szCs w:val="24"/>
              </w:rPr>
              <w:t>新实用汉语课本</w:t>
            </w:r>
            <w:r>
              <w:rPr>
                <w:rFonts w:eastAsia="仿宋_GB2312"/>
                <w:sz w:val="24"/>
                <w:szCs w:val="24"/>
              </w:rPr>
              <w:t>&gt;</w:t>
            </w:r>
            <w:r>
              <w:rPr>
                <w:rFonts w:eastAsia="仿宋_GB2312"/>
                <w:sz w:val="24"/>
                <w:szCs w:val="24"/>
              </w:rPr>
              <w:t>和</w:t>
            </w:r>
            <w:r>
              <w:rPr>
                <w:rFonts w:eastAsia="仿宋_GB2312"/>
                <w:sz w:val="24"/>
                <w:szCs w:val="24"/>
              </w:rPr>
              <w:t>&lt;</w:t>
            </w:r>
            <w:r>
              <w:rPr>
                <w:rFonts w:eastAsia="仿宋_GB2312"/>
                <w:sz w:val="24"/>
                <w:szCs w:val="24"/>
              </w:rPr>
              <w:t>汉语教程</w:t>
            </w:r>
            <w:r>
              <w:rPr>
                <w:rFonts w:eastAsia="仿宋_GB2312"/>
                <w:sz w:val="24"/>
                <w:szCs w:val="24"/>
              </w:rPr>
              <w:t>&gt;</w:t>
            </w:r>
            <w:r>
              <w:rPr>
                <w:rFonts w:eastAsia="仿宋_GB2312"/>
                <w:sz w:val="24"/>
                <w:szCs w:val="24"/>
              </w:rPr>
              <w:t>为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医学院</w:t>
            </w:r>
          </w:p>
        </w:tc>
      </w:tr>
      <w:tr>
        <w:trPr>
          <w:trHeight w:val="6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江山方言和普通话语音对比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建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州学院</w:t>
            </w:r>
          </w:p>
        </w:tc>
      </w:tr>
      <w:tr>
        <w:trPr>
          <w:trHeight w:val="9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高职语文何去何从？——</w:t>
            </w:r>
            <w:r>
              <w:rPr>
                <w:rFonts w:eastAsia="仿宋_GB2312"/>
                <w:sz w:val="24"/>
                <w:szCs w:val="24"/>
              </w:rPr>
              <w:t>90</w:t>
            </w:r>
            <w:r>
              <w:rPr>
                <w:rFonts w:eastAsia="仿宋_GB2312"/>
                <w:sz w:val="24"/>
                <w:szCs w:val="24"/>
              </w:rPr>
              <w:t>后高职生语文素养现状调研和教学对策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经贸职业技术学院</w:t>
            </w:r>
          </w:p>
        </w:tc>
      </w:tr>
      <w:tr>
        <w:trPr>
          <w:trHeight w:val="6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交通警示语的语用特点及应用分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爱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建设职业技术学院 </w:t>
            </w:r>
          </w:p>
        </w:tc>
      </w:tr>
      <w:tr>
        <w:trPr>
          <w:trHeight w:val="78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聋生书面语偏误形成的语感图式分析及教学论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特殊教育职业学院</w:t>
            </w:r>
          </w:p>
        </w:tc>
      </w:tr>
      <w:tr>
        <w:trPr>
          <w:trHeight w:val="6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温岭方言声调概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冠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岭市教育部门  温岭市第二中学</w:t>
            </w:r>
          </w:p>
        </w:tc>
      </w:tr>
      <w:tr>
        <w:trPr>
          <w:trHeight w:val="76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小示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大精彩——谈示范教学法在小学写字教学中的运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红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市求是教育集团 </w:t>
            </w:r>
          </w:p>
        </w:tc>
      </w:tr>
      <w:tr>
        <w:trPr>
          <w:trHeight w:val="61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揭开新词酷语的面纱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市第十一中学</w:t>
            </w:r>
          </w:p>
        </w:tc>
      </w:tr>
      <w:tr>
        <w:trPr>
          <w:trHeight w:val="63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关于汉字笔顺规范的一些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卓上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泰顺县罗阳镇第二小学</w:t>
            </w:r>
          </w:p>
        </w:tc>
      </w:tr>
      <w:tr>
        <w:trPr>
          <w:trHeight w:val="9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民工子弟学校学生语言文字规范化现状与策略研究</w:t>
            </w:r>
            <w:r>
              <w:rPr>
                <w:rFonts w:eastAsia="仿宋_GB2312"/>
                <w:sz w:val="24"/>
                <w:szCs w:val="24"/>
              </w:rPr>
              <w:br/>
              <w:t>——</w:t>
            </w:r>
            <w:r>
              <w:rPr>
                <w:rFonts w:eastAsia="仿宋_GB2312"/>
                <w:sz w:val="24"/>
                <w:szCs w:val="24"/>
              </w:rPr>
              <w:t>基于对瑞安市莘塍七小的调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雷敏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蔡晓平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金洁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瑞安市莘塍第七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初探瑞安方言中“爻”字的功能和意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寻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瑞安市第二高级职业中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瑞安市小学教师语言文字应用能力的现状及对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彬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瑞安市塘下镇韩田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文学作品教学中的教师口语素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雪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中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城乡结合部学校语言教学改革构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晓红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苏向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普通话培训测试中心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删繁就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彰显城市文化品位——浅议县城街区店面招牌繁体字的使用规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蒋建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绍兴县中国轻纺城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浅议网络语言对传统汉语语言的异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定海二中教育集团北校区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锤炼教学语言，成就精彩课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海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沈家门第一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基于自媒体平台的语言文字规范化策略研究》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文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州市椒江区职业中专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小学第一学段识字教学规范及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益美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陈旭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莲都区刘英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现代汉语书写系统中的汉字单位和非汉字单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燕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龙泉民族中学</w:t>
            </w:r>
          </w:p>
        </w:tc>
      </w:tr>
      <w:tr>
        <w:trPr>
          <w:trHeight w:val="630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优秀奖：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从普通话测试看地方师范院校普通话培训与推广——以浙江师范大学和浙江省为例 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荷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师范大学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浙江新闻媒体十大语文差错的类型及原因分析——基于</w:t>
            </w: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监测数据的研究报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廖卫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理工大学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报纸用语用字失误分析及解决对策——以浙江省十三家晚报、日报为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工商大学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“中华诵”构建高校优秀传统文化教育平台</w:t>
            </w:r>
            <w:r>
              <w:rPr>
                <w:rFonts w:eastAsia="仿宋_GB2312"/>
                <w:sz w:val="24"/>
                <w:szCs w:val="24"/>
              </w:rPr>
              <w:t>------</w:t>
            </w:r>
            <w:r>
              <w:rPr>
                <w:rFonts w:eastAsia="仿宋_GB2312"/>
                <w:sz w:val="24"/>
                <w:szCs w:val="24"/>
              </w:rPr>
              <w:t>语言文字工作与文化素质教育之交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敏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中医药大学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融合中医药特色，强化跨文化交际能力为导向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CPI</w:t>
            </w:r>
            <w:r>
              <w:rPr>
                <w:rFonts w:eastAsia="仿宋_GB2312"/>
                <w:color w:val="000000"/>
                <w:sz w:val="24"/>
                <w:szCs w:val="24"/>
              </w:rPr>
              <w:t>对外汉语教学模式构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  <w:szCs w:val="24"/>
              </w:rPr>
              <w:t>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中医药大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试析词语模的性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向红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师范学院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日常生活中的“戏剧性”一词的语用分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新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艺术职业学院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传统语言观视角下的网络流行词语审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先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州职业技术学院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试论摹写在大面积提高书写成效中的作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远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丽水职业技术学院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文化传承创新视野下的</w:t>
            </w:r>
            <w:r>
              <w:rPr>
                <w:rFonts w:eastAsia="仿宋_GB2312"/>
                <w:sz w:val="24"/>
                <w:szCs w:val="24"/>
              </w:rPr>
              <w:t>&lt;</w:t>
            </w:r>
            <w:r>
              <w:rPr>
                <w:rFonts w:eastAsia="仿宋_GB2312"/>
                <w:sz w:val="24"/>
                <w:szCs w:val="24"/>
              </w:rPr>
              <w:t>应用写作</w:t>
            </w:r>
            <w:r>
              <w:rPr>
                <w:rFonts w:eastAsia="仿宋_GB2312"/>
                <w:sz w:val="24"/>
                <w:szCs w:val="24"/>
              </w:rPr>
              <w:t>&gt;</w:t>
            </w:r>
            <w:r>
              <w:rPr>
                <w:rFonts w:eastAsia="仿宋_GB2312"/>
                <w:sz w:val="24"/>
                <w:szCs w:val="24"/>
              </w:rPr>
              <w:t>课程教学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袁锦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职业技术学院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汉语有声语言对手语发展影响的分析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特殊教育职业学院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有效培养幼师生职业口语素养的实践探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盛敏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象山县教育局教科研中心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声音与文字——温州方言传承小探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海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瓯海区三</w:t>
            </w:r>
            <w:r>
              <w:rPr>
                <w:sz w:val="24"/>
                <w:szCs w:val="24"/>
              </w:rPr>
              <w:t>垟</w:t>
            </w:r>
            <w:r>
              <w:rPr>
                <w:rFonts w:eastAsia="仿宋_GB2312"/>
                <w:sz w:val="24"/>
                <w:szCs w:val="24"/>
              </w:rPr>
              <w:t>中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普通话培训的教学启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晓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普通话培训测试中心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基于生活经验的幼儿语言习得教学例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善县杜鹃幼儿园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诗语抒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诗语明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——体味诗歌语言的情趣和理趣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歆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省海宁市第一中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溯源，走稳识字“第一次”——以</w:t>
            </w:r>
            <w:r>
              <w:rPr>
                <w:rFonts w:eastAsia="仿宋_GB2312"/>
                <w:sz w:val="24"/>
                <w:szCs w:val="24"/>
              </w:rPr>
              <w:t>&lt;</w:t>
            </w:r>
            <w:r>
              <w:rPr>
                <w:rFonts w:eastAsia="仿宋_GB2312"/>
                <w:sz w:val="24"/>
                <w:szCs w:val="24"/>
              </w:rPr>
              <w:t>掌声</w:t>
            </w:r>
            <w:r>
              <w:rPr>
                <w:rFonts w:eastAsia="仿宋_GB2312"/>
                <w:sz w:val="24"/>
                <w:szCs w:val="24"/>
              </w:rPr>
              <w:t>&gt;</w:t>
            </w:r>
            <w:r>
              <w:rPr>
                <w:rFonts w:eastAsia="仿宋_GB2312"/>
                <w:sz w:val="24"/>
                <w:szCs w:val="24"/>
              </w:rPr>
              <w:t>为例，浅谈小学生错别字现状与应对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钱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绍兴县秋瑾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“土话”在农村小学生语言文字运用中的影响及对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汪利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衢江全旺中心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顺口溜，语文教学的润滑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明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龙游桥下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网络语言，想说爱你不容易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抓朗读，促阅读，让语言文字焕发生命活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慧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沈家门第三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普陀城区小学写字教学现状调查及改进策略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邬学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舟山市普陀区沈家门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从“推广普通话”到“传承舟山方言”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浅谈对舟山方言文化学习的几点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蕴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定海区紫微中心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浅谈小学生识别理解祖国语言文字的几种方式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舒丽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玉环县沙门镇中心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关于小学语文情感朗读提升的探索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玉环县坎门中心小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莫让语文失了“言” 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阮佩君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岭市箬横镇中心小学 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从色彩词的运用看中国古典诗歌的语言文字美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汤彩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台苍山中学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汉语变调异读研究与规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定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松阳县三中集团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8:00Z</dcterms:created>
  <dc:creator>陈鑫源</dc:creator>
  <dc:description/>
  <cp:keywords/>
  <dc:language>en-US</dc:language>
  <cp:lastModifiedBy>陈鑫源</cp:lastModifiedBy>
  <dcterms:modified xsi:type="dcterms:W3CDTF">2012-09-06T06:48:00Z</dcterms:modified>
  <cp:revision>1</cp:revision>
  <dc:subject/>
  <dc:title/>
</cp:coreProperties>
</file>