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—2012</w:t>
      </w:r>
      <w:r>
        <w:rPr>
          <w:rFonts w:ascii="方正小标宋简体" w:hAnsi="方正小标宋简体" w:eastAsia="方正小标宋简体"/>
          <w:sz w:val="36"/>
          <w:szCs w:val="36"/>
        </w:rPr>
        <w:t>年度浙江省高校优秀辅导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晓洁    张  威    楼  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美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桑宏毅    朱  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工业大学          林静姗    俞文娴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师范大学          冯  奕    郑园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智腾    陈  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理工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孙显水    王惠燕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杭州电子科技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何晨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  丁力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商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鲍碧丽    刘  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计量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梁  丽    金叶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医药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卢佼佼     林觐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海洋学院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姜  伟    王旭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史冬辉    宋  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何碧如    季  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财经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文婷     张  淼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科技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晨昱    丁  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传媒学院          严玉菡     谢伟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蓉    刘巧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播电视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吴颖竹    周薇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外国语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豫晋    葛青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师范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周凤琴     沈 嫣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  壮     孙秀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方建平    马  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文理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马亚娟     林国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  华     沈  卫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高晗雯     罗  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里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清升     陈彩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诺丁汉大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童  金     刘  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郑海友    谢云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工程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王卓杨    周天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树人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张  纯    杜  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警察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朱海平    吴冬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越秀外国语学院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陈晓贤    赵  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红鹰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赵荣良    严玉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城市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  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宁波理工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  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水利水电专科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秀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医药高等专科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  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医学高等专科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颜美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交通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袁道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黄  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吕  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杨晶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旅游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汪  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张  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机电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章国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商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董  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商业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阮  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艺术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公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融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闾春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经贸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福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建设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  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纺织服装职业技术学院     董  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孟  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宣华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业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文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工商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戚景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叶玲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贸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育英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丁月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东方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  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警官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董  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经济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柴优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卫生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城市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丽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岳  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吴雄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南洋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丽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厦建设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朱向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万向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志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科技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屠肖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国际海运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金  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科技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  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体育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邮电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金春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同济科技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志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汽车职业技术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何慧芬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横店影视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  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科技职业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应巨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农业商贸职业学院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斯李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4:00Z</dcterms:created>
  <dc:creator>陈鑫源</dc:creator>
  <dc:description/>
  <cp:keywords/>
  <dc:language>en-US</dc:language>
  <cp:lastModifiedBy>陈鑫源</cp:lastModifiedBy>
  <dcterms:modified xsi:type="dcterms:W3CDTF">2012-09-06T06:35:00Z</dcterms:modified>
  <cp:revision>1</cp:revision>
  <dc:subject/>
  <dc:title/>
</cp:coreProperties>
</file>