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3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31" w:after="31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ascii="黑体;SimHei" w:hAnsi="黑体;SimHei" w:cs="宋体;SimSun" w:eastAsia="黑体;SimHei"/>
          <w:sz w:val="52"/>
          <w:szCs w:val="32"/>
        </w:rPr>
        <w:t>浙江省高校教育信息化评价指标体系</w:t>
      </w:r>
    </w:p>
    <w:p>
      <w:pPr>
        <w:pStyle w:val="Normal"/>
        <w:snapToGrid w:val="false"/>
        <w:spacing w:before="31" w:after="3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/>
      </w:pPr>
      <w:r>
        <w:rPr>
          <w:rFonts w:ascii="楷体_GB2312" w:hAnsi="楷体_GB2312" w:cs="宋体;SimSun" w:eastAsia="楷体_GB2312"/>
          <w:sz w:val="36"/>
          <w:szCs w:val="32"/>
        </w:rPr>
        <w:t>（试行）</w:t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22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3"/>
        <w:gridCol w:w="4732"/>
        <w:gridCol w:w="315"/>
        <w:gridCol w:w="906"/>
        <w:gridCol w:w="1299"/>
        <w:gridCol w:w="119"/>
        <w:gridCol w:w="2382"/>
        <w:gridCol w:w="2835"/>
        <w:gridCol w:w="2835"/>
        <w:gridCol w:w="2835"/>
      </w:tblGrid>
      <w:tr>
        <w:trPr>
          <w:trHeight w:val="446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描述（观察点）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类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级指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级指标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职高专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信息化基础设施及其运行</w:t>
            </w:r>
            <w:r>
              <w:rPr>
                <w:rFonts w:ascii="仿宋_GB2312" w:hAnsi="仿宋_GB2312" w:eastAsia="仿宋_GB2312"/>
                <w:szCs w:val="21"/>
              </w:rPr>
              <w:t>（权重</w:t>
            </w:r>
            <w:r>
              <w:rPr>
                <w:rFonts w:eastAsia="仿宋_GB2312" w:ascii="仿宋_GB2312" w:hAnsi="仿宋_GB2312"/>
                <w:szCs w:val="21"/>
              </w:rPr>
              <w:t>25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设备拥有水平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1.1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网络基础设施建设情况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有良好的满足公共使用要求的网络基础设施，有符合国家标准的专用中心机房；有核心交换机；有大型存储设备；能够保障学校的网络应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.2</w:t>
            </w:r>
            <w:r>
              <w:rPr>
                <w:rFonts w:ascii="仿宋_GB2312" w:hAnsi="仿宋_GB2312" w:eastAsia="仿宋_GB2312"/>
                <w:szCs w:val="21"/>
              </w:rPr>
              <w:t>网络设施软硬件投入（</w:t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设施软硬件设备投入资金比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软件投入增长率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%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对比值分别对应两指标描述观察点</w:t>
            </w:r>
          </w:p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指学校公共基础设施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1.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多媒体教室配备情况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备多媒体设备（如计算机、投影仪）教室占教室总数比例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1.4 </w:t>
            </w:r>
            <w:r>
              <w:rPr>
                <w:rFonts w:ascii="仿宋_GB2312" w:hAnsi="仿宋_GB2312" w:eastAsia="仿宋_GB2312"/>
                <w:szCs w:val="21"/>
              </w:rPr>
              <w:t>多媒体教室的先进性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教室可上网，基于新媒体新技术的交互性教学设施得到应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电子白板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1.5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szCs w:val="21"/>
              </w:rPr>
              <w:t>（含笔记本）拥有情况（生机比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在校学生数（人）与计入固定资产的</w:t>
            </w:r>
            <w:r>
              <w:rPr>
                <w:rFonts w:eastAsia="仿宋_GB2312" w:cs="宋体;SimSun" w:ascii="仿宋_GB2312" w:hAnsi="仿宋_GB2312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szCs w:val="21"/>
              </w:rPr>
              <w:t>机（含笔记本）数（台）之比值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-2.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值范围在</w:t>
            </w: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2.0</w:t>
            </w:r>
            <w:r>
              <w:rPr>
                <w:rFonts w:ascii="楷体_GB2312" w:hAnsi="楷体_GB2312" w:eastAsia="楷体_GB2312"/>
                <w:szCs w:val="21"/>
              </w:rPr>
              <w:t>之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1.6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智慧校园建设 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联网在数字化校园中得到应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建设与应用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1.2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园网覆盖情况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覆盖学校所有教学、科研、管理与服务建筑的比例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出口带宽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出口总带宽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G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0" w:name="OLE_LINK1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主干带宽情况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主干网带宽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1000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2.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干网络的可靠性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szCs w:val="21"/>
              </w:rPr>
              <w:t>提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Arial" w:ascii="仿宋_GB2312" w:hAnsi="仿宋_GB2312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规范服务，及时解决校园网故障问题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.5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线网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纳入校园网统一管理的安全的无线网络接入，覆盖区域达到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教学、办公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教学、办公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.6 </w:t>
            </w:r>
            <w:r>
              <w:rPr>
                <w:rFonts w:ascii="仿宋_GB2312" w:hAnsi="仿宋_GB2312" w:eastAsia="仿宋_GB2312"/>
                <w:szCs w:val="21"/>
              </w:rPr>
              <w:t>升级到</w:t>
            </w:r>
            <w:r>
              <w:rPr>
                <w:rFonts w:eastAsia="仿宋_GB2312" w:ascii="仿宋_GB2312" w:hAnsi="仿宋_GB2312"/>
                <w:szCs w:val="21"/>
              </w:rPr>
              <w:t>IPV6</w:t>
            </w:r>
            <w:r>
              <w:rPr>
                <w:rFonts w:ascii="仿宋_GB2312" w:hAnsi="仿宋_GB2312" w:eastAsia="仿宋_GB2312"/>
                <w:szCs w:val="21"/>
              </w:rPr>
              <w:t>的能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络具有升级到</w:t>
            </w:r>
            <w:r>
              <w:rPr>
                <w:rFonts w:eastAsia="仿宋_GB2312" w:ascii="仿宋_GB2312" w:hAnsi="仿宋_GB2312"/>
                <w:szCs w:val="21"/>
              </w:rPr>
              <w:t>IPV6</w:t>
            </w:r>
            <w:r>
              <w:rPr>
                <w:rFonts w:ascii="仿宋_GB2312" w:hAnsi="仿宋_GB2312" w:eastAsia="仿宋_GB2312"/>
                <w:szCs w:val="21"/>
              </w:rPr>
              <w:t>的能力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.2.7 </w:t>
            </w:r>
            <w:r>
              <w:rPr>
                <w:rFonts w:ascii="仿宋_GB2312" w:hAnsi="仿宋_GB2312" w:eastAsia="仿宋_GB2312"/>
                <w:szCs w:val="21"/>
              </w:rPr>
              <w:t>接入中国教育和科研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络具有</w:t>
            </w:r>
            <w:r>
              <w:rPr>
                <w:rFonts w:eastAsia="仿宋_GB2312" w:ascii="仿宋_GB2312" w:hAnsi="仿宋_GB2312"/>
                <w:szCs w:val="21"/>
              </w:rPr>
              <w:t>CERNET</w:t>
            </w:r>
            <w:r>
              <w:rPr>
                <w:rFonts w:ascii="仿宋_GB2312" w:hAnsi="仿宋_GB2312" w:eastAsia="仿宋_GB2312"/>
                <w:szCs w:val="21"/>
              </w:rPr>
              <w:t>网络接口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信息安全建设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1.3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网络病毒防治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网络防病毒、信息过滤和入侵检测功能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3.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运行故障监测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网络运行状态实时监测系统，能保存每个客户端对外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访问情况；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网络运行故障实时报告系统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3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的信息安全测评或认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的信息系统和工程通过信息安全测评或认证；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的网络技术人员具有国家认可的信息安全认证资格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应用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1.4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园门户网站建设与应用情况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安全的校园门户网站，能对校内外公开信息，提供相关服务；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稳定的安全通道能够访问内部网，满足不同校区间敏感数据访问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4.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部门、院、系、研究机构网站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校有注册的部门、院、系、研究机构等二级网站域名规范，总数占全部部门总数的比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达到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4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具有防范垃圾邮件能力的安全电子邮件系统；信箱容量</w:t>
            </w:r>
            <w:r>
              <w:rPr>
                <w:rFonts w:eastAsia="仿宋_GB2312" w:ascii="仿宋_GB2312" w:hAnsi="仿宋_GB2312"/>
                <w:szCs w:val="21"/>
              </w:rPr>
              <w:t>1G</w:t>
            </w:r>
            <w:r>
              <w:rPr>
                <w:rFonts w:ascii="仿宋_GB2312" w:hAnsi="仿宋_GB2312" w:eastAsia="仿宋_GB2312"/>
                <w:szCs w:val="21"/>
              </w:rPr>
              <w:t>以上，上传文件容量大于</w:t>
            </w:r>
            <w:r>
              <w:rPr>
                <w:rFonts w:eastAsia="仿宋_GB2312" w:ascii="仿宋_GB2312" w:hAnsi="仿宋_GB2312"/>
                <w:szCs w:val="21"/>
              </w:rPr>
              <w:t>1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4.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存储空间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统一提供网上个人存储空间，用于师生存储资料和个人信息发布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一卡通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了校园一卡通系统的应用项目（如图书证、饭卡、学生证、工作证、医疗卡、上机卡、考勤卡、门禁卡等）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以上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4.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信息呈现与资源的搜索工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校内信息呈现与信息资源的搜索工具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校园信息亭、室内多媒体查询台、室外大屏幕信息呈现等。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66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66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4.7 </w:t>
            </w:r>
            <w:r>
              <w:rPr>
                <w:rFonts w:ascii="仿宋_GB2312" w:hAnsi="仿宋_GB2312" w:eastAsia="仿宋_GB2312"/>
                <w:szCs w:val="21"/>
              </w:rPr>
              <w:t>网络视频交互系统（</w:t>
            </w:r>
            <w:r>
              <w:rPr>
                <w:rFonts w:eastAsia="仿宋_GB2312" w:ascii="仿宋_GB2312" w:hAnsi="仿宋_GB2312"/>
                <w:szCs w:val="21"/>
              </w:rPr>
              <w:t>0.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实时互动的网络视频会议系统；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视频点播系统，已在教学、科研、行政管理等使用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或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社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有校内虚拟社区（如虚拟班级、虚拟社团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B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），</w:t>
            </w:r>
            <w:r>
              <w:rPr>
                <w:rFonts w:ascii="仿宋_GB2312" w:hAnsi="仿宋_GB2312" w:eastAsia="仿宋_GB2312"/>
                <w:szCs w:val="21"/>
              </w:rPr>
              <w:t>并且管理规范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数字资源建设与应用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5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图书馆数字资源提供情况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有电子期刊，电子图书，网络数据库，多媒体光盘资源等数字化资源；近三年外文数据资源逐年增长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入数字图书馆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入国家或地方的数字图书馆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加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逐步加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1.5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电子资源浏览或下载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度年图书馆数字资源浏览或下载的次数（次）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师生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师生数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1.5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购置数字资源经费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均用于购买数字资源经费占图书馆图书投入总经费比例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集成环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1.6.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内信息门户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集成校内各种信息资源的校园信息门户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6.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统一的身份管理与认证系统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安全的统一用户身份管理、认证和计费等，为各种应用系统提供用户认证和权限等级识别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或在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6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共享能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有校园学生信息，教职工信息，科研项目信息，公共资源信息等基础数据库或数据交换系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教学科研信息化</w:t>
            </w:r>
            <w:r>
              <w:rPr>
                <w:rFonts w:ascii="仿宋_GB2312" w:hAnsi="仿宋_GB2312" w:eastAsia="仿宋_GB2312"/>
                <w:szCs w:val="21"/>
              </w:rPr>
              <w:t>（权重</w:t>
            </w:r>
            <w:r>
              <w:rPr>
                <w:rFonts w:eastAsia="仿宋_GB2312" w:ascii="仿宋_GB2312" w:hAnsi="仿宋_GB2312"/>
                <w:szCs w:val="21"/>
              </w:rPr>
              <w:t>30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的建设和应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统一的教学资源开发规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全校教师提供统一的数字化教学资源制作规范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库建设与应用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面向学科专业的教学资源库（含视音频点播系统）及其管理平台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1.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网络课程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线运行各级各类网络课程占全部课程的比例（含精品课程）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和实训资源及应用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数字化的网络平台与资源，并在实验和实训教学中运用。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有专业特色的数字化实训设施，并得到有效应用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师范类院校的微格教学系统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相关的课外活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利用信息技术开展第三课堂教育；举办或参加与信息化相关的大学生科技竞赛；成果丰富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1.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实验室数字化改造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实验室管理系统、虚拟实验系统，并运用于实验教学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1.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博物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与教学相关的数字化博物馆并应用于教学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科研资源的建设与应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2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具软件应用水平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支持科研项目的专业工具软件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仪器设备信息共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仪器设备的网上信息查询或网上预订及共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计算应用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了可服务全校的高性能或云计算系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教学信息化手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3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多媒体教学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以学生为主体的互动多媒体教学的课程占总课程的比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学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学校或院系统一的网络教学或辅助教学平台；具备学习过程跟踪与管理功能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学习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移动学习平台，已经初步投入应用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或在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考试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szCs w:val="21"/>
              </w:rPr>
              <w:t>具有学校或院系统一的网络考试系统（含题库）并得到有效应用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科研信息化手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科研信息发布程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科研管理部门在网上发布科研相关信息的比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≥ 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≥ </w:t>
            </w:r>
            <w:r>
              <w:rPr>
                <w:rFonts w:eastAsia="仿宋_GB2312" w:ascii="仿宋_GB2312" w:hAnsi="仿宋_GB2312"/>
                <w:szCs w:val="21"/>
              </w:rPr>
              <w:t>85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网上形式发布的科研信息量占发布的科研信息量的比例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4.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协作与交流平台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szCs w:val="21"/>
              </w:rPr>
              <w:t>学校建有科研项目协作交流平台，能满足各类研究数据等资源的共享，具有科研信息查询功能；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学报信息化平台，能在线处理稿件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4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成果转化、推广与服务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科研成果信息发布、共享、转化与推广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管理信息化</w:t>
            </w:r>
            <w:r>
              <w:rPr>
                <w:rFonts w:ascii="仿宋_GB2312" w:hAnsi="仿宋_GB2312" w:eastAsia="仿宋_GB2312"/>
                <w:szCs w:val="21"/>
              </w:rPr>
              <w:t>（权重</w:t>
            </w:r>
            <w:r>
              <w:rPr>
                <w:rFonts w:eastAsia="仿宋_GB2312" w:ascii="仿宋_GB2312" w:hAnsi="仿宋_GB2312"/>
                <w:szCs w:val="21"/>
              </w:rPr>
              <w:t>25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管理系统建设与应用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1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校范围的办公自动化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在线的公文流转，档案管理，会议管理，日程安排，电子公告等功能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校各级各类学生提供有学籍管理，教学计划，选课管理，成绩管理，课室管理，排课，评教，论文管理、毕业管理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馆藏书目信息的查询及维护，电子期刊数据库管理，读者服务，同其他院校共享数据库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引进与招聘，劳资管理，国际合作交流，离退休，合同制人员，人事档案等管理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学生迎新离校系统，学生就业，学生评估、奖学金评定及管理，国家助学贷款审核，学费、住宿费，以及勤工助学管理，学生处分管理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科研项目和成果管理系统，项目申报、过程管理、经费管理、评估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资金的计划、管理及核算，财务信息发布，师生校内电子账号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固定资产仪器设备的管理，房地产的信息管理，学校投资校办企业的股份（资金）管理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后勤工作规划，服务项目的确定，后勤经营服务单位的工作管理，后勤服务投诉及反馈等功能；为节能减排提供有效支持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1.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档案预立卷，档案组卷，档案指导，档案利用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友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海内外校友会管理，校友活动，校友联络和接待，校友信息管理，校友网站的维护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共享与利用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3.2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务部门内部业务之间的信息共享水平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内部信息共享和业务流转的自动化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2.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部门之间信息共享水平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现部门之间信息共享和业务流转的自动化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2.3 </w:t>
            </w:r>
            <w:r>
              <w:rPr>
                <w:rFonts w:ascii="仿宋_GB2312" w:hAnsi="仿宋_GB2312" w:eastAsia="仿宋_GB2312"/>
                <w:szCs w:val="21"/>
              </w:rPr>
              <w:t>对外信息发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部门可以通过相应的平台对外公开信息和对外发布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2.4 </w:t>
            </w:r>
            <w:r>
              <w:rPr>
                <w:rFonts w:ascii="仿宋_GB2312" w:hAnsi="仿宋_GB2312" w:eastAsia="仿宋_GB2312"/>
                <w:szCs w:val="21"/>
              </w:rPr>
              <w:t>综合数据处理与决策支持水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仿宋_GB2312" w:hAnsi="仿宋_GB2312" w:eastAsia="仿宋_GB2312"/>
                <w:szCs w:val="21"/>
              </w:rPr>
              <w:t>能够通过学校基础数据库进行数据综合分析，并实现辅助决策等功能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信息化保障体系</w:t>
            </w:r>
            <w:r>
              <w:rPr>
                <w:rFonts w:ascii="仿宋_GB2312" w:hAnsi="仿宋_GB2312" w:eastAsia="仿宋_GB2312"/>
                <w:szCs w:val="21"/>
              </w:rPr>
              <w:t>（权重</w:t>
            </w:r>
            <w:r>
              <w:rPr>
                <w:rFonts w:eastAsia="仿宋_GB2312" w:ascii="仿宋_GB2312" w:hAnsi="仿宋_GB2312"/>
                <w:szCs w:val="21"/>
              </w:rPr>
              <w:t>20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信息化组织保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.1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信息化领导机构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校一把手负责的信息化工作决策机构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召开研究学校信息化建设发展工作会议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领导的信息化意识强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.1.2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信息化管理部门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专门的学校信息化管理部门，并配备与学校规模相适应的专职人员；各院系具有信息化工作主管领导，及相应工作人员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1.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、技术支持与服务队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信息化建设、技术支持和运行维护的专职队伍，并有队伍建设奖惩办法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资金保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2.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经费预算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独立的学校信息化预算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信息化资金投入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信息化运行维护及数字化资源建设资金占生均培养经费的比例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近三年的平均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信息化技能保证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.3.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定期对校内人员进行信息化培训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期对信息化领导、信息化管理者、专业人员和教师进行信息化培训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聘任的信息化技能要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新聘任人员提出信息化技能要求，并实施上岗培训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  <w:r>
              <w:rPr>
                <w:rFonts w:ascii="仿宋_GB2312" w:hAnsi="仿宋_GB2312" w:eastAsia="仿宋_GB2312"/>
                <w:szCs w:val="21"/>
              </w:rPr>
              <w:t>信息化制度保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.4.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长期信息化战略规划与发展策略制定情况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领导重视信息化建设工作，单列信息化规划战略规划与发展策略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4.4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信息化工作水平纳入学校内部考评制度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学校部门的信息化工作水平纳入学校绩效考评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 w:ascii="仿宋_GB2312" w:hAnsi="仿宋_GB2312"/>
                <w:szCs w:val="21"/>
              </w:rPr>
              <w:t>4.4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激励机制情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具体的信息化工作激励机制；信息化技能运用作为考核和晋升依据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标准与管理规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4.5.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信息化技术标准及应用程度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有与国家和行业标准相衔接的技术标准，并在学校信息化建设中得到有效应用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5.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系统运行与管理规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定设备维护与更新管理，及应用系统运行与管理的相关规范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4.5.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化安全措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制定明确的信息化安全相关规范。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特色与创新</w:t>
            </w:r>
            <w:r>
              <w:rPr>
                <w:rFonts w:ascii="仿宋_GB2312" w:hAnsi="仿宋_GB2312" w:eastAsia="仿宋_GB2312"/>
                <w:szCs w:val="21"/>
              </w:rPr>
              <w:t>（此项为建设特色项目附加分，计分范围为</w:t>
            </w:r>
            <w:r>
              <w:rPr>
                <w:rFonts w:eastAsia="仿宋_GB2312" w:ascii="仿宋_GB2312" w:hAnsi="仿宋_GB2312"/>
                <w:szCs w:val="21"/>
              </w:rPr>
              <w:t>0-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31" w:after="31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与创新</w:t>
            </w:r>
          </w:p>
        </w:tc>
        <w:tc>
          <w:tcPr>
            <w:tcW w:w="1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举信息化建设中的创新举措或特色应用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" w:after="31"/>
        <w:jc w:val="center"/>
        <w:rPr>
          <w:rFonts w:ascii="楷体_GB2312" w:hAnsi="楷体_GB2312" w:eastAsia="楷体_GB2312" w:cs="方正小标宋简体"/>
          <w:kern w:val="0"/>
          <w:sz w:val="16"/>
        </w:rPr>
      </w:pPr>
      <w:r>
        <w:rPr>
          <w:rFonts w:eastAsia="楷体_GB2312" w:cs="方正小标宋简体" w:ascii="楷体_GB2312" w:hAnsi="楷体_GB2312"/>
          <w:kern w:val="0"/>
          <w:sz w:val="16"/>
        </w:rPr>
      </w:r>
    </w:p>
    <w:p>
      <w:pPr>
        <w:pStyle w:val="Style16"/>
        <w:snapToGrid w:val="false"/>
        <w:spacing w:before="109" w:after="109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Style16"/>
        <w:snapToGrid w:val="false"/>
        <w:spacing w:before="109" w:after="109"/>
        <w:ind w:firstLine="424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本评价指标体系，采用三级指标制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eastAsia="仿宋_GB2312"/>
        </w:rPr>
        <w:t>一级指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，二级指标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项，三级指标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项，总分值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，其中附加分‘特色与创新’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。</w:t>
      </w:r>
    </w:p>
    <w:p>
      <w:pPr>
        <w:pStyle w:val="Style16"/>
        <w:snapToGrid w:val="false"/>
        <w:spacing w:before="109" w:after="109"/>
        <w:ind w:firstLine="42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括弧中的数字表示相应指标的权重值。</w:t>
      </w:r>
    </w:p>
    <w:p>
      <w:pPr>
        <w:pStyle w:val="Style16"/>
        <w:snapToGrid w:val="false"/>
        <w:spacing w:before="109" w:after="109"/>
        <w:ind w:firstLine="42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三级指标为黑体字的为重要指标，共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项。</w:t>
      </w:r>
    </w:p>
    <w:p>
      <w:pPr>
        <w:pStyle w:val="Style16"/>
        <w:snapToGrid w:val="false"/>
        <w:spacing w:before="109" w:after="109"/>
        <w:ind w:left="4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对照此评价指标体系，总分达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分以上，重要指标达到≥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 xml:space="preserve">项的，为教育信息化合格学校。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09" w:after="109"/>
        <w:ind w:right="480"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1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3:00Z</dcterms:created>
  <dc:creator>ZJP</dc:creator>
  <dc:description/>
  <cp:keywords/>
  <dc:language>en-US</dc:language>
  <cp:lastModifiedBy>杨衡</cp:lastModifiedBy>
  <cp:lastPrinted>2011-06-14T14:58:00Z</cp:lastPrinted>
  <dcterms:modified xsi:type="dcterms:W3CDTF">2012-08-14T07:25:00Z</dcterms:modified>
  <cp:revision>3</cp:revision>
  <dc:subject/>
  <dc:title>浙江省高校教育信息化评价指标体系</dc:title>
</cp:coreProperties>
</file>